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РМИРОВАНИЕ И СТАНДАРТИЗАЦИЯ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РРИТОРИАЛЬНЫЕ СТРОИТЕЛЬНЫЕ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РМЫ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РОВЛ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ТЕХНИЧЕСКИЕ ТРЕБОВАН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И ПРАВИЛА ПРИЕМКИ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СН КР-97 М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Утверждены постановлением Правительств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сковской области от 30.03.98 № 28/9)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ДМИНИСТРАЦИЯ МОСКОВСКОЙ ОБЛАСТИ 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нистерство строительства Московской област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работаны: АО "ЦНИИПромзданий" (С.М. Гликин, канд. техн. наук, Заслуженный Строитель России, А.М. Воро</w:t>
        <w:softHyphen/>
        <w:t>нин, канд. техн. наук) при участии Лицензионно-экспертного управления Московской области (Л.Д. Мандель, В.Н. Мищерин) и ООО "ТехноНИКОЛЬКровля" (В.П. Протасов). При разработке документа учтены результаты исследова</w:t>
        <w:softHyphen/>
        <w:t>ний АООТ "Полимерстройматериалы (Я.И. Зельманович, канд. хим. наук). НИИМОССТРОЙ (А.Б. Вальницев), АО "ЦНИИОМТП" (В.Б. Белевич, канд. техн. наук, В.Н. Никитин), а также передовой отечественный опыт устройства кровель ЗАО "Диат" (Е.Ю Цыкановский), ООО "Кров-Пром" (Ю.М. Мантров), ПСК "6 Сигма" (М.Н. Крылов) и др., ряда ведущих зарубежных фирм: "Свепко" (США), "Ондулин" (Франция), "Ветроасфальто", "Индекс", "Италиано Мембрана" (Италия), "Ланко</w:t>
        <w:softHyphen/>
        <w:t>дор" и "Импербел" (Бельгия), "Лемминкяйнен" и "Икопал" (Финлян</w:t>
        <w:softHyphen/>
        <w:t>дия), "Матаки" (Швеция), а также совмест</w:t>
        <w:softHyphen/>
        <w:t>ных предприятий: Российско-Ирландского СП "Изофлекс", Литовско-Российского СП "МИДА" и др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/>
        <w:t>1. ОБЛАСТЬ ПРИМЕНЕН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е Нормы должны соблюдаться при проектировании, устройстве и приемке в экс</w:t>
        <w:softHyphen/>
        <w:t>плуатацию различных видов кровель вновь строящихся и реконструируемых зданий, а так</w:t>
        <w:softHyphen/>
        <w:t>же при их ремонте.</w:t>
      </w:r>
    </w:p>
    <w:p>
      <w:pPr>
        <w:pStyle w:val="Heading1"/>
        <w:ind w:hanging="0"/>
        <w:rPr/>
      </w:pPr>
      <w:r>
        <w:rPr/>
        <w:t>2. НОРМАТИВНЫЕ ДОКУМЕНТ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их нормах использованы ссылки на следующие документы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НиП 2.03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>-85 "Зашита строительных конструкций от коррозии"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>-3-79* "Строительная теплотех</w:t>
        <w:softHyphen/>
        <w:t>ника" изд. 1995 г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НиП 2.01.01-82 "Строительная клима</w:t>
        <w:softHyphen/>
        <w:t>тология и геофизика"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0340-95 "Листы асбестоцементные волнистые".</w:t>
      </w:r>
    </w:p>
    <w:p>
      <w:pPr>
        <w:pStyle w:val="Heading1"/>
        <w:ind w:hanging="0"/>
        <w:rPr/>
      </w:pPr>
      <w:r>
        <w:rPr/>
        <w:t>3. ТЕРМИНЫ И ОПРЕДЕЛЕН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их нормах применены следующие термины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ров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верхний элемент покрытия, пре</w:t>
        <w:softHyphen/>
        <w:t>дохраняющий здание от проникновения атмос</w:t>
        <w:softHyphen/>
        <w:t>ферных осадков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снование под кровлю </w:t>
      </w:r>
      <w:r>
        <w:rPr>
          <w:rFonts w:eastAsia="Times New Roman" w:cs="Times New Roman" w:ascii="Times New Roman" w:hAnsi="Times New Roman"/>
          <w:sz w:val="20"/>
          <w:szCs w:val="20"/>
        </w:rPr>
        <w:t>— в кровлях из рулонных и мастичных материалов поверх</w:t>
        <w:softHyphen/>
        <w:t>ность теплоизоляции, несущих плит, стяжек, а также существующей (при ремонте) рулон</w:t>
        <w:softHyphen/>
        <w:t>ной или мастичной кровли, по которой укла</w:t>
        <w:softHyphen/>
        <w:t>дывают слои водоизоляционного ковр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ровлях из асбестоцементных волнистых листов — опоры для закрепления листов (прого</w:t>
        <w:softHyphen/>
        <w:t>ны или обрешетка). В кровлях из металлическо</w:t>
        <w:softHyphen/>
        <w:t>го профнастила — прогоны. В кровлях из листо</w:t>
        <w:softHyphen/>
        <w:t>вой стали, меди, черепицы, металлочерепицы, плоских асбестоцементных плиток и битумно-полимерных плиток — обрешетк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сновной водоизоляционный кове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составе рулонных и мастичных кровель) — слои рулонных материалов или слои мастик, арми</w:t>
        <w:softHyphen/>
        <w:t>рованных стекло — или синтетическими мате</w:t>
        <w:softHyphen/>
        <w:t>риалами, последова</w:t>
        <w:softHyphen/>
        <w:t>тельно выполняемые по основанию под кровлю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полнительный водоизоляционный ко</w:t>
        <w:softHyphen/>
        <w:t>ве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рулонный или мастичный) — слои из рулонных материалов или мастики, армированные стекло — или синтетическими материалами, выполняе</w:t>
        <w:softHyphen/>
        <w:t>мые для усиления основного водоизоляционного ковра в ен</w:t>
        <w:softHyphen/>
        <w:t>довах, на карнизных участках, в местах примыкания к стенам, шахтам и другим конструктивным элемен</w:t>
        <w:softHyphen/>
        <w:t>там. В кровлях из асбестоцементных волнистых ли</w:t>
        <w:softHyphen/>
        <w:t>стов и мелкоштучных материалов — слои из рулон</w:t>
        <w:softHyphen/>
        <w:t>ных битумных материалов на стекло- и картонной основе в качестве нижнего водоизоляционного слоя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щитный сл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элемент кровли, пре</w:t>
        <w:softHyphen/>
        <w:t>дохраняющий основной водоизоляционный ко</w:t>
        <w:softHyphen/>
        <w:t>вер от механических повреждений, непосред</w:t>
        <w:softHyphen/>
        <w:t>ственного воздействия атмосферных факторов, солнечной радиации и распространения огня по поверхности кровл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кры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верхнее ограждение здания для защиты помещений от внешних клима</w:t>
        <w:softHyphen/>
        <w:t>тических факторов и воздействий. При на</w:t>
        <w:softHyphen/>
        <w:t>личии пространства (проходного или полу</w:t>
        <w:softHyphen/>
        <w:t>проходного) над перекрытиям и верхнего эта</w:t>
        <w:softHyphen/>
        <w:t>жа покрытие именуется чердачным.</w:t>
      </w:r>
    </w:p>
    <w:p>
      <w:pPr>
        <w:pStyle w:val="Heading1"/>
        <w:ind w:hanging="0"/>
        <w:rPr/>
      </w:pPr>
      <w:r>
        <w:rPr/>
        <w:t>4. ОБЩИЕ ПОЛОЖЕН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В зависимости от вида водоизоляци</w:t>
        <w:softHyphen/>
        <w:t>онного слоя кровли подразделяют на: рулон</w:t>
        <w:softHyphen/>
        <w:t>ные, мастичные, из асбестоцементных волни</w:t>
        <w:softHyphen/>
        <w:t>стых листов, из листовой стали, меди, метал</w:t>
        <w:softHyphen/>
        <w:t>лического профнастила, металлочерепицы и из мелкоштучных материалов — черепицы, асбе</w:t>
        <w:softHyphen/>
        <w:t>стоцементных плоских плиток и битумно-поли</w:t>
        <w:softHyphen/>
        <w:t>мерных плиток (шинглс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Настоящие нормы содержат обяза</w:t>
        <w:softHyphen/>
        <w:t>тельные требования, которые необходимо соблюдать при проектировании и устрой</w:t>
        <w:softHyphen/>
        <w:t>стве всех видов кровель, указанных в п. 4.1 и осуществлять их контроль при приемке в эк</w:t>
        <w:softHyphen/>
        <w:t>сплуатацию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Выбор вида кровель должен произ</w:t>
        <w:softHyphen/>
        <w:t>водиться с учетом конструктивной схемы зданий и агрессивных воздействий окружа</w:t>
        <w:softHyphen/>
        <w:t>ющей сред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сущая и деформативная способность обрешетки и прогонов должны быть провере</w:t>
        <w:softHyphen/>
        <w:t>ны расчетом по действующим нормативным документа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Материалы отечественного производ</w:t>
        <w:softHyphen/>
        <w:t>ства, применяемые для кровель и элементов покрытий должны отвечать требованиям дей</w:t>
        <w:softHyphen/>
        <w:t>ствующих на них ГОСТ, а материалы и изде</w:t>
        <w:softHyphen/>
        <w:t>лия зарубежного производства должны иметь отечественный сертификат соответствия или Техническое свидетельство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5. Кровли из асбестоцементных волнистых листов, асбестоцементных плоских плиток, цементно-песчаной черепицы, из листовой стали, металлочерепицы и металлического профнас</w:t>
        <w:softHyphen/>
        <w:t>тила, а также эксплуатируемые рулонные кровли с защитным слоем из бетонных плит или цементно-песчаного раствора в зависимости от степени агрессивности окружающей среды должны вы</w:t>
        <w:softHyphen/>
        <w:t>полняться с учетом требований СНиП 2.03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>-85 "Защита строительных конструкций от коррозии"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. Требуемые уклоны для различных видов кро</w:t>
        <w:softHyphen/>
        <w:t>вель, в %, необходимо принимать по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567"/>
        <w:gridCol w:w="851"/>
        <w:gridCol w:w="710"/>
        <w:gridCol w:w="710"/>
        <w:gridCol w:w="710"/>
        <w:gridCol w:w="710"/>
        <w:gridCol w:w="710"/>
        <w:gridCol w:w="712"/>
      </w:tblGrid>
      <w:tr>
        <w:trPr/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кровл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</w:t>
              <w:softHyphen/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лон</w:t>
              <w:softHyphen/>
              <w:t>ные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</w:t>
              <w:softHyphen/>
              <w:t>тич</w:t>
              <w:softHyphen/>
              <w:t>ны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бестоце</w:t>
              <w:softHyphen/>
              <w:t>ментных вол</w:t>
              <w:softHyphen/>
              <w:t>нистых листов из штуч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</w:t>
              <w:softHyphen/>
              <w:t>пи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бесто</w:t>
              <w:softHyphen/>
              <w:t>цемент</w:t>
              <w:softHyphen/>
              <w:t>ные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тум</w:t>
              <w:softHyphen/>
              <w:t>но-поли</w:t>
              <w:softHyphen/>
              <w:t>мерные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ки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овой стали или меди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лли</w:t>
              <w:softHyphen/>
              <w:t>ческого проф</w:t>
              <w:softHyphen/>
              <w:t>насгила и метал</w:t>
              <w:softHyphen/>
              <w:t>лочере</w:t>
              <w:softHyphen/>
              <w:t>пицы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о</w:t>
              <w:softHyphen/>
              <w:t>бетон</w:t>
              <w:softHyphen/>
              <w:t>ных пане</w:t>
              <w:softHyphen/>
              <w:t>л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6246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auto" w:line="256"/>
              <w:ind w:firstLine="2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для глиняной желобчатой черепицы — не более 30 %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Уклон кровли в ендове должен быть не менее 1 %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. На рулонных и мастичных кровлях дол</w:t>
        <w:softHyphen/>
        <w:t>жен предусматриваться внутренний организо</w:t>
        <w:softHyphen/>
        <w:t>ванный водоотвод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кровлях из мелкоштучных материалов, асбестоцементных волнистых листов, листовой стали, меди, металлочерепицы и металличес</w:t>
        <w:softHyphen/>
        <w:t>кого профнастила должен предусматриваться наружный организованный водоотвод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кровлях из железобетонных лотковых панелей должен предусматриваться внутрен</w:t>
        <w:softHyphen/>
        <w:t>ний организованный водоотвод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ружный неорганизованный водоотвод допускается применять на кровлях из желе</w:t>
        <w:softHyphen/>
        <w:t>зобетонных лотковых панелей в зданиях вы</w:t>
        <w:softHyphen/>
        <w:t>сотой до 10 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9. Водоприемные воронки внутренне</w:t>
        <w:softHyphen/>
        <w:t>го организованного водоотвода должны рас</w:t>
        <w:softHyphen/>
        <w:t>полагаться равномерно по площади кровли на пониженных участках вдоль каждого ряда разбивочных осей здания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10. Площадь кровли, приходящаяся на одну воронку должна устанавливаться из расчета 0,75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ровли на 1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перечно</w:t>
        <w:softHyphen/>
        <w:t>го сечения трубы. На каждом участке кров</w:t>
        <w:softHyphen/>
        <w:t>ли, ограниченном стенами и деформацион</w:t>
        <w:softHyphen/>
        <w:t>ными швами, должно быть не менее двух во</w:t>
        <w:softHyphen/>
        <w:t>доприемных воронок; при площади кровли до 7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пускается установка одной во</w:t>
        <w:softHyphen/>
        <w:t>ронки диаметром 100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1. Чаши воронок внутреннего водоот</w:t>
        <w:softHyphen/>
        <w:t>вода должны находиться в самых низких ме</w:t>
        <w:softHyphen/>
        <w:t>стах покрытия на расстоянии не менее 500 мм от парапетов и других выступающих частей здания. Местное понижение кровли в местах установки воронок внутреннего водоотвода должно составлять 15-20 мм в радиусе 0,5 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12. При наружном организованном во</w:t>
        <w:softHyphen/>
        <w:t>доотводе расстояние между водосточными трубами должно быть не более 24 м; пло</w:t>
        <w:softHyphen/>
        <w:t>щадь поперечного сечения водосточной тру</w:t>
        <w:softHyphen/>
        <w:t>бы должна приниматься из расчета 1,5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>на 1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лощади кровли. Настенные и под</w:t>
        <w:softHyphen/>
        <w:t>весные желоба должны иметь продольный уклон не менее 2 %.</w:t>
      </w:r>
    </w:p>
    <w:p>
      <w:pPr>
        <w:pStyle w:val="Heading1"/>
        <w:ind w:hanging="0"/>
        <w:rPr/>
      </w:pPr>
      <w:r>
        <w:rPr/>
        <w:t>5. КРОВЛИ РУЛОННЫЕ И МАСТИЧНЫ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Рулонные кровли выполняют из битум</w:t>
        <w:softHyphen/>
        <w:t>ных и битумно-полимерных материалов с ар</w:t>
        <w:softHyphen/>
        <w:t>мирующей стекло-, синтетической или картон</w:t>
        <w:softHyphen/>
        <w:t>ной основой, а также из эластомерных вулка</w:t>
        <w:softHyphen/>
        <w:t>низованных пленочных материалов, физико-технические показатели которых должны удов</w:t>
        <w:softHyphen/>
        <w:t>летворять требования приведенным в Приложении 2. Потенциальный срок службы кро</w:t>
        <w:softHyphen/>
        <w:t>вельных рулонных и мастичных материалов, за исключением материалов на картонной осно</w:t>
        <w:softHyphen/>
        <w:t>ве с битумным вяжущим, должен быть не ме</w:t>
        <w:softHyphen/>
        <w:t>нее 10 лет. При этом материалы на картонной основе с битумным вяжущим допускается при</w:t>
        <w:softHyphen/>
        <w:t>менять только для временных зданий и соору</w:t>
        <w:softHyphen/>
        <w:t>жений (со сроком службы до 5 лет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Мастичные кровли выполняют из горя</w:t>
        <w:softHyphen/>
        <w:t>чих или холодных битумно-полимерных или поли</w:t>
        <w:softHyphen/>
        <w:t>мерных мастик с армирующими прокладками из стекло- или синтетических рулонных материал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Количество слоев в основном и допол</w:t>
        <w:softHyphen/>
        <w:t>нительном водоизоляционном ковре рулонных кровель в зависимости от уклона должно быть не менее, указанного в табл.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25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997"/>
        <w:gridCol w:w="997"/>
        <w:gridCol w:w="997"/>
        <w:gridCol w:w="997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улонного материала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он кровли, %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1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менее 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менее 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Битумно-полимерные и би</w:t>
              <w:softHyphen/>
              <w:t>тумные с армирующей стекло- или синтетичес</w:t>
              <w:softHyphen/>
              <w:t>кой осново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*-4*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2***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*...3*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2***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*...3*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2***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*...3*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2***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о же, с картонной основой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4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3***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4_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3***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3_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3***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3_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*-3***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Эластомерные пленочные мате</w:t>
              <w:softHyphen/>
              <w:t>риалы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5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</w:rPr>
              <w:t>В числителе — для основного водоизоляционного ковра, * в зависимости от показателя гибкости материала; в знаменателе — для дополнительного ** — в ендовах, на коньковых и карнизных участках, *** — на примыканиях к вертикальным поверхностям — стенам, парапетам и др.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Мастики для устройства рулонных и мастичных кровель в зависимости от их укло</w:t>
        <w:softHyphen/>
        <w:t>на должны иметь теплостойкость не ниже ука</w:t>
        <w:softHyphen/>
        <w:t>занной в табл. 3, при условной прочности не менее 1,0 МПа, относительном удлинении не менее 100 %, водопоглощении по массе не более 2 % и гибкости на брусе с закруглением радиусом 25 мм не выше ±0 °С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2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0"/>
        <w:gridCol w:w="1250"/>
        <w:gridCol w:w="1250"/>
        <w:gridCol w:w="1250"/>
        <w:gridCol w:w="125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стойкость мастик, °С</w:t>
            </w:r>
          </w:p>
        </w:tc>
      </w:tr>
      <w:tr>
        <w:trPr/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астики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частков кровель с уклоном, 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</w:t>
            </w:r>
          </w:p>
        </w:tc>
      </w:tr>
      <w:tr>
        <w:trPr/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2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менее 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5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ыкания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25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допускается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Количество армированных мастич</w:t>
        <w:softHyphen/>
        <w:t>ных слоев в зависимости от уклона должно быть не менее, указанного в табл. 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62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996"/>
        <w:gridCol w:w="996"/>
        <w:gridCol w:w="996"/>
        <w:gridCol w:w="996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армирующей прокладки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он кровли, %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менее 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менее 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теклохолс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4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3*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3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3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еклосетка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3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**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лотно из синтетических волокон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3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_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-2**</w:t>
            </w:r>
          </w:p>
        </w:tc>
      </w:tr>
      <w:tr>
        <w:trPr/>
        <w:tc>
          <w:tcPr>
            <w:tcW w:w="625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</w:rPr>
              <w:t>В числителе — для основного водоизоляционного ковра, в знаменателе — для дополнительного (* — в ендовах, на коньковых и карнизных участках, ** — на примыканиях к вертикальным поверхностям - стенам, парапетам и др.)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Конструкция водоизоляционного ков</w:t>
        <w:softHyphen/>
        <w:t>ра в зависимости от уклона кровли, вида ру</w:t>
        <w:softHyphen/>
        <w:t>лонного материала и армирующей прокладки должна приниматься по табл. 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5</w:t>
      </w:r>
    </w:p>
    <w:tbl>
      <w:tblPr>
        <w:tblW w:w="62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850"/>
        <w:gridCol w:w="2552"/>
        <w:gridCol w:w="185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он кровли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изоляционный ков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щитный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и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тум</w:t>
              <w:softHyphen/>
              <w:t>ных или битумно-полимер</w:t>
              <w:softHyphen/>
              <w:t>ных материалов на стекло или синтетической основе, об</w:t>
              <w:softHyphen/>
              <w:t>ладающих гибкостью при отрицательных температурах от минус 10 до минус 20 °С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гравия, втопленного в покровный слой верхнего наплавляемого рулонного материала или наклеен</w:t>
              <w:softHyphen/>
              <w:t>но</w:t>
              <w:softHyphen/>
              <w:t>го на мастике, либо из крупнозернистой посып</w:t>
              <w:softHyphen/>
              <w:t>ки на верхнем слое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таких же материалов, обладающих гибкостью при отрицательных температурах от минус 20 до минус 30 °С</w:t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лонно</w:t>
              <w:softHyphen/>
              <w:t>го материала или нак</w:t>
              <w:softHyphen/>
              <w:t>леенной на мастике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етыре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</w:t>
              <w:softHyphen/>
              <w:t>тумных материалов на стекло или синтети</w:t>
              <w:softHyphen/>
              <w:t>ческой основе, обладающих гибкостью при температурах от 0 до минус 1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</w:rPr>
              <w:t>слоя эластомерных пленочных мате</w:t>
              <w:softHyphen/>
              <w:t>риалов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етыре</w:t>
            </w:r>
            <w:r>
              <w:rPr>
                <w:rFonts w:eastAsia="Times New Roman" w:cs="Times New Roman" w:ascii="Times New Roman" w:hAnsi="Times New Roman"/>
              </w:rPr>
              <w:t xml:space="preserve"> слоя рулонных материалов на картонной основе, наклеенных на масти</w:t>
              <w:softHyphen/>
              <w:t>ках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етыре</w:t>
            </w:r>
            <w:r>
              <w:rPr>
                <w:rFonts w:eastAsia="Times New Roman" w:cs="Times New Roman" w:ascii="Times New Roman" w:hAnsi="Times New Roman"/>
              </w:rPr>
              <w:t xml:space="preserve"> слоя мастики, армиро</w:t>
              <w:softHyphen/>
              <w:t>ванные четырьмя слоями стекло</w:t>
              <w:softHyphen/>
              <w:t>холста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ри </w:t>
            </w:r>
            <w:r>
              <w:rPr>
                <w:rFonts w:eastAsia="Times New Roman" w:cs="Times New Roman" w:ascii="Times New Roman" w:hAnsi="Times New Roman"/>
              </w:rPr>
              <w:t>слоя мастики, армированные тремя слоями стеклосетки или тремя полотнами из синтетических волокон</w:t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менее 2,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ри </w:t>
            </w:r>
            <w:r>
              <w:rPr>
                <w:rFonts w:eastAsia="Times New Roman" w:cs="Times New Roman" w:ascii="Times New Roman" w:hAnsi="Times New Roman"/>
              </w:rPr>
              <w:t>слоя наплавляемых рулонных битум</w:t>
              <w:softHyphen/>
              <w:t>ных материалов на стекло- или синтети</w:t>
              <w:softHyphen/>
              <w:t>ческой основе, обладающих гибкостью при температурах от 0 до минус 1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тум</w:t>
              <w:softHyphen/>
              <w:t>но-полимерных материалов на стекло- или синтетической основе, обладающих гибко</w:t>
              <w:softHyphen/>
              <w:t>стью при отрицательных температурах от минус 10 до минус 2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наплавляемого рулон</w:t>
              <w:softHyphen/>
              <w:t>ного битумно-полимерного мате</w:t>
              <w:softHyphen/>
              <w:t>риала с двойной армирующей основой толщиной не менее 4 мм и обладающего гибкостью при отри</w:t>
              <w:softHyphen/>
              <w:t>цательных температурах от минус 10 до минус 20 °С или с одной армирующей син</w:t>
              <w:softHyphen/>
              <w:t>тетической осно</w:t>
              <w:softHyphen/>
              <w:t>вой и гибкостью при отри</w:t>
              <w:softHyphen/>
              <w:t>цательных температурах от минус 20 до минус 3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етыре</w:t>
            </w:r>
            <w:r>
              <w:rPr>
                <w:rFonts w:eastAsia="Times New Roman" w:cs="Times New Roman" w:ascii="Times New Roman" w:hAnsi="Times New Roman"/>
              </w:rPr>
              <w:t xml:space="preserve"> слоя рулонных материалов на картонной основе, наклеенных на масти</w:t>
              <w:softHyphen/>
              <w:t>ках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эластомерных пленоч</w:t>
              <w:softHyphen/>
              <w:t>ных ма</w:t>
              <w:softHyphen/>
              <w:t>териалов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и</w:t>
            </w:r>
            <w:r>
              <w:rPr>
                <w:rFonts w:eastAsia="Times New Roman" w:cs="Times New Roman" w:ascii="Times New Roman" w:hAnsi="Times New Roman"/>
              </w:rPr>
              <w:t xml:space="preserve"> слоя мастики, армированные тремя слоями стеклохолста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мастики, армированные двумя слоями стеклосетки или двумя слоями полотна из синтетических волокон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 менее 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и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тум</w:t>
              <w:softHyphen/>
              <w:t>ных материалов на стекло- или синтети</w:t>
              <w:softHyphen/>
              <w:t>ческой основе, обла</w:t>
              <w:softHyphen/>
              <w:t>дающих гибкостью при темпе</w:t>
              <w:softHyphen/>
              <w:t>ратурах от 0 до минус 1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тумно-полимерных материалов на стекло- или синтетической основе, обладающих гиб</w:t>
              <w:softHyphen/>
              <w:t>костью при отрицательных температурах от минус 10 до минус 2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наплавляемого рулон</w:t>
              <w:softHyphen/>
              <w:t>ного битумно-полимерного мате</w:t>
              <w:softHyphen/>
              <w:t>риала с двойной армирующей основой толщиной не менее 4 мм и обладающего гибкостью при от</w:t>
              <w:softHyphen/>
              <w:t>рицательных температурах от минус 10 до минус 20 °С или с одной армирующей синтетической основой и гибкостью при отрицательных температурах от минус 20 до минус 3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и</w:t>
            </w:r>
            <w:r>
              <w:rPr>
                <w:rFonts w:eastAsia="Times New Roman" w:cs="Times New Roman" w:ascii="Times New Roman" w:hAnsi="Times New Roman"/>
              </w:rPr>
              <w:t xml:space="preserve"> слоя рулонных материалов на картон</w:t>
              <w:softHyphen/>
              <w:t xml:space="preserve">ной основе, наклеенных на мастиках 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ри </w:t>
            </w:r>
            <w:r>
              <w:rPr>
                <w:rFonts w:eastAsia="Times New Roman" w:cs="Times New Roman" w:ascii="Times New Roman" w:hAnsi="Times New Roman"/>
              </w:rPr>
              <w:t>слоя мастики, армированные тремя слоями стеклохолста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мастики, армированные двумя слоями стеклосетки или двумя полотнами из синтетических волокон 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эластомерного пленоч</w:t>
              <w:softHyphen/>
              <w:t>ного ма</w:t>
              <w:softHyphen/>
              <w:t>териала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асочный слой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-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и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тум</w:t>
              <w:softHyphen/>
              <w:t>ных материалов на стекло- или синтети</w:t>
              <w:softHyphen/>
              <w:t>ческой основе, обла</w:t>
              <w:softHyphen/>
              <w:t>дающих гибкостью при тем</w:t>
              <w:softHyphen/>
              <w:t>пературах от 0 до минус 1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зернистая посып</w:t>
              <w:softHyphen/>
              <w:t>ка на верхнем слое ру</w:t>
              <w:softHyphen/>
              <w:t>лонного материала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наплавляемых рулонных битумно-полимерных материалов на стекло- или синтетической основе, обладающих гиб</w:t>
              <w:softHyphen/>
              <w:t>костью при отрицательных температурах от минус 10 до минус 2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наплавляемого рулонного битумно-полимерного материала с двойной армирующей основой толщиной не менее 4 мм и обладающий гибкостью при отри</w:t>
              <w:softHyphen/>
              <w:t>цательных температурах от минус 10 до минус 20 °С или с одной армирующей синтетической осно</w:t>
              <w:softHyphen/>
              <w:t>вой и гибкостью при отри</w:t>
              <w:softHyphen/>
              <w:t>цательных температурах от минус 20 до минус 30 °С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и</w:t>
            </w:r>
            <w:r>
              <w:rPr>
                <w:rFonts w:eastAsia="Times New Roman" w:cs="Times New Roman" w:ascii="Times New Roman" w:hAnsi="Times New Roman"/>
              </w:rPr>
              <w:t xml:space="preserve"> слоя рулонных материалов на картон</w:t>
              <w:softHyphen/>
              <w:t>ной основе, наклеенных на мастиках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ва</w:t>
            </w:r>
            <w:r>
              <w:rPr>
                <w:rFonts w:eastAsia="Times New Roman" w:cs="Times New Roman" w:ascii="Times New Roman" w:hAnsi="Times New Roman"/>
              </w:rPr>
              <w:t xml:space="preserve"> слоя мастики, армированные двумя слоями стеклохолста или стеклосетки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асочный слой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мастики, армированный одним полотном из синтетических волокон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слой эластомерного пленоч</w:t>
              <w:softHyphen/>
              <w:t>ного материала</w:t>
            </w:r>
          </w:p>
        </w:tc>
        <w:tc>
          <w:tcPr>
            <w:tcW w:w="18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Ширина склеивания рулонных материа</w:t>
        <w:softHyphen/>
        <w:t>лов в местах продольной и поперечной нахлестки полотнищ должна быть не менее 100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8. Высота наклейки рулонных материа</w:t>
        <w:softHyphen/>
        <w:t>лов в местах примыканий к вертикальным по</w:t>
        <w:softHyphen/>
        <w:t>верхностям должна быть не менее 100 мм (на высоту наклонного бортика) — для слоев основного водоизоляционного ковра и не менее 250 мм — для дополнительных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9. В местах установки водосточных во</w:t>
        <w:softHyphen/>
        <w:t>ронок основной водоизоляционный ковер, на</w:t>
        <w:softHyphen/>
        <w:t>клеиваемый на фланец воронки, должен быть усилен двумя слоями дополнительного во</w:t>
        <w:softHyphen/>
        <w:t>доизоляционного ковр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0. В водоизоляционном ковре не дол</w:t>
        <w:softHyphen/>
        <w:t>жно быть внешних дефектов, трещин, вздутий, разрывов, пробоин, расслоений, а также от</w:t>
        <w:softHyphen/>
        <w:t>слоений в местах нахлесток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1. В кровлях с уклоном до 10 %, выпол</w:t>
        <w:softHyphen/>
        <w:t>ненных из рулонных битумно-полимерных, би</w:t>
        <w:softHyphen/>
        <w:t>тумных материалов с мелкозернистой посып</w:t>
        <w:softHyphen/>
        <w:t>кой или из мастичных материалов, а также в кровлях с уклоном до 2,5 %, выполненных из пленочных рулонных материалов методом наклейки, для защиты верхнего слоя основного водоизоляционного ковра должен предусматриваться защитный слой — из гравия или из крупнозернистой посыпки (каменной крошки) с маркой по морозо</w:t>
        <w:softHyphen/>
        <w:t>стойкости не ниже 100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лщина защитного слоя из гравия должна быть 10-15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лщина защитного слоя из крупнозернис</w:t>
        <w:softHyphen/>
        <w:t>той посыпки, выпол</w:t>
        <w:softHyphen/>
        <w:t>няемого в построечных ус</w:t>
        <w:softHyphen/>
        <w:t>ловиях, должна быть 3-5 м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кровлях с уклонами до 2,5 % из эластомерных пленочных рулонных материалов, вы</w:t>
        <w:softHyphen/>
        <w:t>полненных методом свободной укладки, дол</w:t>
        <w:softHyphen/>
        <w:t>жен предусматриваться гравийный пригрузочный слой из расчета 50 кгс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2. В кровлях с уклоном более 10 % из рулонных битумно-полимерных или битумных материалов верхний слой основного водоизоляционного ковра должен выполняться из мате</w:t>
        <w:softHyphen/>
        <w:t>риала с крупнозернистой посыпкой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3. В мастичных кровлях с уклоном более 10 %, а также в кровлях из эластомерных пле</w:t>
        <w:softHyphen/>
        <w:t>ночных рулонных материалов, выполненных ме</w:t>
        <w:softHyphen/>
        <w:t>тодами наклейки или свободной укладки с ме</w:t>
        <w:softHyphen/>
        <w:t>ханическим креплением при уклонах 2,5 % и более должен быть предусмотрен защитный слой из окрасочных составов, а при меньших уклонах для кровель из пленочных рулонных материалов — защитный слой из гравия или крупнозернис</w:t>
        <w:softHyphen/>
        <w:t>той посыпк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4. Защитный слой эксплуатируемых кровель должен быть толщиной не менее 30 мм и выполняться из плит или из монолит</w:t>
        <w:softHyphen/>
        <w:t>ных материалов с маркой по морозостойкости не менее В 7,5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5. В монолитном защитном слое эксп</w:t>
        <w:softHyphen/>
        <w:t>луатируемых кровель должны быть предусмот</w:t>
        <w:softHyphen/>
        <w:t>рены температурно-усадочные швы шириной 10 мм с шагом не более, чем 1,5 м во взаимно перпендикулярных направлениях, заполняемые герметизирующими составам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6. В местах перепадов высот, на понижен</w:t>
        <w:softHyphen/>
        <w:t>ных участках (при наружном неорганизованном водоотводе) защитный слой должен быть выпол</w:t>
        <w:softHyphen/>
        <w:t>нен в соответствии с п.п. 5.14 и 5.15 настоящих Норм на ширину не менее 0,75 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7. На кровлях, на которых требуется об</w:t>
        <w:softHyphen/>
        <w:t>служивание размещенного на них оборудова</w:t>
        <w:softHyphen/>
        <w:t>ния (крышные вентиляторы и т.п.), должны быть предусмотрены ходовые дорожки и площадки вокруг оборудования из материалов по п.п. 5.14 и 5.15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8. Поверхность кровли должна быть рав</w:t>
        <w:softHyphen/>
        <w:t>номерно покрыта защитным слоем гравия или крупнозернистой посыпкой на верхнем слое рулонного ковр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защитном слое из окрасочных соста</w:t>
        <w:softHyphen/>
        <w:t>вов не должно быть пор, кратеров, трещин и других дефект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9. Основание под рулонные и мастич</w:t>
        <w:softHyphen/>
        <w:t>ные кровли должно отвечать требованиям, при</w:t>
        <w:softHyphen/>
        <w:t>веденным в табл. 6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6</w:t>
      </w:r>
    </w:p>
    <w:tbl>
      <w:tblPr>
        <w:tblW w:w="62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снования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теплоизоляционных слоев монолитной укладки на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яжка из цементно-песчаного раствор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яжка из песчано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ментном вяжуще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тумном вяжуще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сып</w:t>
              <w:softHyphen/>
              <w:t>ной тепло</w:t>
              <w:softHyphen/>
              <w:t>изоля</w:t>
              <w:softHyphen/>
              <w:t>ции</w:t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тепло</w:t>
              <w:softHyphen/>
              <w:t>изоляцион</w:t>
              <w:softHyphen/>
              <w:t>ным плитам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о</w:t>
              <w:softHyphen/>
              <w:t>бетона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изо</w:t>
              <w:softHyphen/>
              <w:t>ля</w:t>
              <w:softHyphen/>
              <w:t>ционных пли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ность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вно нарастающие неровности вдоль уклона не более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" w:cs="Times New Roman" w:ascii="Times New Roman" w:hAnsi="Times New Roman"/>
              </w:rPr>
              <w:t xml:space="preserve">5 мм, а поперек уклона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" w:cs="Times New Roman" w:ascii="Times New Roman" w:hAnsi="Times New Roman"/>
              </w:rPr>
              <w:t xml:space="preserve"> не более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" w:cs="Times New Roman" w:ascii="Times New Roman" w:hAnsi="Times New Roman"/>
              </w:rPr>
              <w:t xml:space="preserve">10 мм, в ендове не более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" w:cs="Times New Roman" w:ascii="Times New Roman" w:hAnsi="Times New Roman"/>
              </w:rPr>
              <w:t>5 мм количество неровностей должно быть не более одной на 1 м длин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пад между смежными пли</w:t>
              <w:softHyphen/>
              <w:t xml:space="preserve">тами не более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м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ность на сжа</w:t>
              <w:softHyphen/>
              <w:t>тие, МПа, не менее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, %, не бо</w:t>
              <w:softHyphen/>
              <w:t>лее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ОСТ или ТУ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плиты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щина, мм, не ме</w:t>
              <w:softHyphen/>
              <w:t>нее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±10 %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армиро</w:t>
              <w:softHyphen/>
              <w:t>ванием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±10 %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±10 %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6251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Толщина теплоизоляции по расчету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20. В выравнивающей стяжке из цементно-песчаного раствора должны быть предус</w:t>
        <w:softHyphen/>
        <w:t>мотрены температурно-усадочные швы шири</w:t>
        <w:softHyphen/>
        <w:t>ной до 5 мм, разделяющие поверхность стяж</w:t>
        <w:softHyphen/>
        <w:t>ки на участки не более 6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6 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21. Выравнивающие стяжки из песча</w:t>
        <w:softHyphen/>
        <w:t>ного асфальтобетона должны быть разреза</w:t>
        <w:softHyphen/>
        <w:t>ны температурно-усадочными швами на участ</w:t>
        <w:softHyphen/>
        <w:t>ки не более 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4 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2. Температурно-усадочные швы в стяж</w:t>
        <w:softHyphen/>
        <w:t>ках, теплоизоляционных слоях монолитной ук</w:t>
        <w:softHyphen/>
        <w:t>ладки и торцовые стыки несущих плит покры</w:t>
        <w:softHyphen/>
        <w:t>тия должны быть перекрыты полосами шири</w:t>
        <w:softHyphen/>
        <w:t>ной не менее 150 мм рулонного водоизоляционного материала с точечной приклейкой их с одной стороны шв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23. Пароизоляция для предохранения теплоизоляционного слоя и основания под кровлю от увлажнения должна предусматри</w:t>
        <w:softHyphen/>
        <w:t xml:space="preserve">ваться в соответствии с требованиями главы 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>-3-79* "Строительная теплотехника" изд. 1995 г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4. В местах примыкания покрытий к стенам, стенкам фонарей, шахтам и обору</w:t>
        <w:softHyphen/>
        <w:t>дованию, проходящему через покрытие или чердачное перекрытие, пароизоляция долж</w:t>
        <w:softHyphen/>
        <w:t>на быть поднята на высоту, равную толщине теплоизоляционного слоя, а в местах дефор</w:t>
        <w:softHyphen/>
        <w:t>мационных швов должна перекрывать края металлического компенсатор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5. Отклонение от заданного уклона ру</w:t>
        <w:softHyphen/>
        <w:t>лонных и мастичных кровель должно быть не более 2 %.</w:t>
      </w:r>
    </w:p>
    <w:p>
      <w:pPr>
        <w:pStyle w:val="Heading1"/>
        <w:ind w:hanging="0"/>
        <w:rPr/>
      </w:pPr>
      <w:r>
        <w:rPr/>
        <w:t>6. КРОВЛИ ИЗ АСБЕСТОЦЕМЕНТНЫХ ВОЛНИСТЫХ ЛИСТОВ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Шаг брусков обрешетки в чердач</w:t>
        <w:softHyphen/>
        <w:t>ных кровлях для листов длиной 1750 мм должен быть не более 750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аг прогонов в кровлях производствен</w:t>
        <w:softHyphen/>
        <w:t>ных зданий должен приниматься равным длине листа за вычетом нахлестк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При устройстве основания должны быть соблюдены следующие допуски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клонение от заданного уклона не бо</w:t>
        <w:softHyphen/>
        <w:t>лее 5 %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ровности на длине 1 м поверхности основания вдоль ската не более 5 мм, попе</w:t>
        <w:softHyphen/>
        <w:t>рек ската 10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Поперек ската волна перекрывающей кромки асбестоцементного листа должна перекрывать волну перекрываемой кромки смежного листа. Вдоль ската кровли нахле</w:t>
        <w:softHyphen/>
        <w:t>стка асбестоцементных волнистых листов должна быть не менее 150 и не более 300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При уклоне кровли до 20 % должна быть предусмотрена герметизация стыков меж</w:t>
        <w:softHyphen/>
        <w:t>ду асбестоцементными волнистыми листам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При длине здания 25 м и более для компенсации деформаций в кровле должны быть предусмотрены деформационные швы, распо</w:t>
        <w:softHyphen/>
        <w:t>лагаемые с шагом 12-18 м для листов не защищенных водостойким покрытием и 24 м — для гидрофобизированных и окрашенных лист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Физико-механические показатели ли</w:t>
        <w:softHyphen/>
        <w:t>стов и деталей должны отвечать требованиям ГОСТ 30340-95 "Листы асбестоцементные вол</w:t>
        <w:softHyphen/>
        <w:t>нистые. Технические условия."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7. Шиферные гвозди, шурупы, противоветровые скобы и стальные элементы типа "Крюк" для крепления асбестоцементных вол</w:t>
        <w:softHyphen/>
        <w:t>нистых листов к обрешетке и прогонам долж</w:t>
        <w:softHyphen/>
        <w:t>ны быть оцинкованными.</w:t>
      </w:r>
    </w:p>
    <w:p>
      <w:pPr>
        <w:pStyle w:val="Heading1"/>
        <w:ind w:hanging="0"/>
        <w:rPr/>
      </w:pPr>
      <w:r>
        <w:rPr/>
        <w:t>7. КРОВЛИ ИЗ МЕЛКОШТУЧНЫХ МАТЕРИАЛОВ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Основание под кровли из мелкоштуч</w:t>
        <w:softHyphen/>
        <w:t>ных материалов должно удовлетворять тре</w:t>
        <w:softHyphen/>
        <w:t>бованиям п. 6.2. настоящих Норм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Нижний слой в кровлях из асбестоце</w:t>
        <w:softHyphen/>
        <w:t>ментных и битумно-полимерных плиток должен быть выполнен из водоизоляционного рулон</w:t>
        <w:softHyphen/>
        <w:t>ного материал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. Отклонение от заданного уклона кро</w:t>
        <w:softHyphen/>
        <w:t>вель из мелкоштучных материалов должно быть не более 5 %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4. Для кровель из мелкоштучных мате</w:t>
        <w:softHyphen/>
        <w:t>риалов должны применяться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</w:rPr>
        <w:t>битумно-полимерные плитки (ШИНГЛС) физико-технические показатели, которых в за</w:t>
        <w:softHyphen/>
        <w:t>висимости от основы должны удовлетворять требованиям Приложения 2 для рулонных би</w:t>
        <w:softHyphen/>
        <w:t>тумных и битумно-полимерных материалов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</w:rPr>
        <w:t>глиняная или цементно-песчаная чере</w:t>
        <w:softHyphen/>
        <w:t>пица с прочностью на изгиб в ненасыщенном состоянии не менее 7 МПа и морозостойкос</w:t>
        <w:softHyphen/>
        <w:t>тью не менее 25 циклов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</w:rPr>
        <w:t>асбестоцементные плоские прессован</w:t>
        <w:softHyphen/>
        <w:t>ные плитки с прочностью на изгиб не менее 24 МПа и морозостойкостью не менее 50 цикл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5. Кляммеры и гвозди для крепления че</w:t>
        <w:softHyphen/>
        <w:t>репицы и асбестоцементных кровельных пли</w:t>
        <w:softHyphen/>
        <w:t>ток должны быть оцинкованными.</w:t>
      </w:r>
    </w:p>
    <w:p>
      <w:pPr>
        <w:pStyle w:val="Heading1"/>
        <w:ind w:hanging="0"/>
        <w:rPr/>
      </w:pPr>
      <w:r>
        <w:rPr/>
        <w:t>8. КРОВЛИ ИЗ ЛИСТОВОЙ СТАЛИ, МЕДИ, МЕТАЛЛИЧЕСКОГО ПРОФНАСТИЛА И МЕТАЛЛОЧЕРЕПИЦ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1. Для кровель из листовой стали долж</w:t>
        <w:softHyphen/>
        <w:t>на применяться оцинкованная сталь толщиной не менее 0, 4 мм, а для кровель из меди - листы толщиной не менее 0,3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2. При уклонах менее 60 % лежачие фальцы в кровлях из листовой стали и меди должны быть выполнены двойными и загерметизирован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3. Металлический профнастил для кро</w:t>
        <w:softHyphen/>
        <w:t>вель должен иметь высоту гофра не менее 44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4. В кровлях из металлического профнастила и металлочерепицы при уклонах до 20 % должна быть предусмотрена обязательная гер</w:t>
        <w:softHyphen/>
        <w:t>метизация стыков между настилам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5. Во избежании сквозного продувания покрытия по верху утеплителя должен быть предусмотрен противоветровой барьер из ру</w:t>
        <w:softHyphen/>
        <w:t>лонного паропроницаемого материал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6. Во избежание разрушения от темпе</w:t>
        <w:softHyphen/>
        <w:t>ратурных деформаций длина корытообраз</w:t>
        <w:softHyphen/>
        <w:t>ных желобов из оцинкованной стали, устанав</w:t>
        <w:softHyphen/>
        <w:t>ливаемых в местах ендов, не должна превы</w:t>
        <w:softHyphen/>
        <w:t>шать 6 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7. Величина нахлестки металлического профнастила и металлочерепицы вдоль ската должна быть не менее 250 мм, а поперек ската на один гофр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8. Отклонение от заданного уклона кро</w:t>
        <w:softHyphen/>
        <w:t>вель из листовой стали, меди, металлическо</w:t>
        <w:softHyphen/>
        <w:t>го профнастила и металлочерепицы должно удовлетворять требованиям п. 7.3 настоящих Нор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9. Кляммеры для крепления кровельной стали к обрешетке, стальные шурупы, саморезы и шайбы для крепления профнастила долж</w:t>
        <w:softHyphen/>
        <w:t>ны быть оцинкованными.</w:t>
      </w:r>
    </w:p>
    <w:p>
      <w:pPr>
        <w:pStyle w:val="Heading1"/>
        <w:ind w:hanging="0"/>
        <w:rPr/>
      </w:pPr>
      <w:r>
        <w:rPr/>
        <w:t>9. КРОВЛИ ИЗ ЖЕЛЕЗОБЕТОННЫХ ПАНЕЛЕЙ ЛОТКОВОГО СЕЧЕНИЯ (БЕЗРУЛОННЫЕ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.1. Для кровель должны использовать</w:t>
        <w:softHyphen/>
        <w:t>ся панели из бетонов марок: по водонепро</w:t>
        <w:softHyphen/>
        <w:t xml:space="preserve">ницаемост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6 —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-8 и морозостойкости не менее 200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2. Панели должны иметь водозащитную окрасочную гидроизо</w:t>
        <w:softHyphen/>
        <w:t>ляцию их лицевой повер</w:t>
        <w:softHyphen/>
        <w:t>хност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3. В местах пропуска вентиляционных блоков, труб и другого инженерного обору</w:t>
        <w:softHyphen/>
        <w:t>дования в железобетонных панелях должны быть предусмотрены отверстия с обрамле</w:t>
        <w:softHyphen/>
        <w:t>нием, выступающим на высоту не менее 100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4. Для вентилирования безрулонных крыш в опорных фризовых панелях должны быть предусмотрены отверстия, суммарная площадь которых в каждой из продольных стен принимается не менее 1/300 от площади гори</w:t>
        <w:softHyphen/>
        <w:t>зонтальной проекции крыш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нтилирующие отверстия должны проек</w:t>
        <w:softHyphen/>
        <w:t>тироваться наклонными или ломаными с уста</w:t>
        <w:softHyphen/>
        <w:t>новкой жалюзийных решеток с шириной щели 20-40 мм.</w:t>
      </w:r>
    </w:p>
    <w:p>
      <w:pPr>
        <w:pStyle w:val="Heading1"/>
        <w:ind w:hanging="0"/>
        <w:rPr/>
      </w:pPr>
      <w:r>
        <w:rPr/>
        <w:t>10. ПРАВИЛА ПРИЕМКИ КРОВЕЛЬ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1. При приемке кровли должен осу</w:t>
        <w:softHyphen/>
        <w:t>ществляться поэтапный приемочный конт</w:t>
        <w:softHyphen/>
        <w:t>роль качества устройства пароизоляции, теп</w:t>
        <w:softHyphen/>
        <w:t>лоизоляции, основания, водоизоляционного и защитного слоев с записью в журнал ра</w:t>
        <w:softHyphen/>
        <w:t>бот и составлением актов на скрытые рабо</w:t>
        <w:softHyphen/>
        <w:t>т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2. На каждом этапе приемки исполни</w:t>
        <w:softHyphen/>
        <w:t>тель (подрядная организация) должен предста</w:t>
        <w:softHyphen/>
        <w:t>вить Заказчику паспорт завода изготовителя, сертификат соответствия или Техническое сви</w:t>
        <w:softHyphen/>
        <w:t>детельство на используемые материалы. Ис</w:t>
        <w:softHyphen/>
        <w:t>полнитель обязан провести испытания исполь</w:t>
        <w:softHyphen/>
        <w:t>зуемых материалов на соответствие их физи</w:t>
        <w:softHyphen/>
        <w:t>ко-технических показателей данным, представ</w:t>
        <w:softHyphen/>
        <w:t>ленным в выше указанных документах (вход</w:t>
        <w:softHyphen/>
        <w:t>ной контроль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ы входного контроля использу</w:t>
        <w:softHyphen/>
        <w:t>емых материалов должны быть зафиксирова</w:t>
        <w:softHyphen/>
        <w:t>ны в протоколах испытательных лаборато</w:t>
        <w:softHyphen/>
        <w:t>рий, а данные приемочного контроля от</w:t>
        <w:softHyphen/>
        <w:t>дельных слоев многослойной конструкции покрытия в журналах организации, выполня</w:t>
        <w:softHyphen/>
        <w:t>ющей кровли, а также в актах на скрытые ра</w:t>
        <w:softHyphen/>
        <w:t>бот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3. При приемке слоя пароизоляции ис</w:t>
        <w:softHyphen/>
        <w:t>полнитель должен представить заказчику акт на скрытые работы по результатам визуально</w:t>
        <w:softHyphen/>
        <w:t>го контроля (с участием представителя заказ</w:t>
        <w:softHyphen/>
        <w:t>чика) слоя пароизоляции (наличие трещин, вздутий, разрывов, пробоин, расслоений) и со</w:t>
        <w:softHyphen/>
        <w:t>блюдению требований п.п. 5.23 и 5.24 настоя</w:t>
        <w:softHyphen/>
        <w:t>щих Нор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4. При приемке основания исполни</w:t>
        <w:softHyphen/>
        <w:t>тель должен представить заказчику акты на скрытые работы по результатам инструмен</w:t>
        <w:softHyphen/>
        <w:t>тального контроля ровности поверхности ос</w:t>
        <w:softHyphen/>
        <w:t>нования, его влажности, уклона и уровня по</w:t>
        <w:softHyphen/>
        <w:t>нижения поверхности в местах расположе</w:t>
        <w:softHyphen/>
        <w:t>ния воронок внутреннего водостока, а также оценки визуального контроля (с участием представителя заказчика) по соблюдению требований п.п. 5.20, 5.21, 5.22 настоящих Нор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5. При приемке водоизоляционного слоя исполнитель должен представлять заказ</w:t>
        <w:softHyphen/>
        <w:t>чику акты на скрытые работы по результатам инструментального контроля (с участием пред</w:t>
        <w:softHyphen/>
        <w:t>ставителя заказчика) уклона кровли, уровня понижения поверхности в местах расположения воронок внутреннего водоотвода, ши</w:t>
        <w:softHyphen/>
        <w:t>рины нахлестки асбестоцементных волнистых листов, металлического профнастила или ме</w:t>
        <w:softHyphen/>
        <w:t>таллочерепицы вдоль и поперек ската и оцен</w:t>
        <w:softHyphen/>
        <w:t>ку визуального контроля соблюдения требо</w:t>
        <w:softHyphen/>
        <w:t>ваний п.п. 5.10, 6.4, 6 5, 6.7, 7.2, 7.5, 8.2 и 8.9 настоящих Нор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6. При приемке защитного слоя испол</w:t>
        <w:softHyphen/>
        <w:t>нитель представляет заказчику акты по резуль</w:t>
        <w:softHyphen/>
        <w:t>татам инструментального контроля (с участи</w:t>
        <w:softHyphen/>
        <w:t>ем представителя заказчика) общей толщины защитного слоя фракционного состава гравия и оценки визуального контроля соблюдения требований п.п. 5.15, 5.16, 5.17 настоящих Нор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7. Приемка готовой кровли должна оформляться актом с обязательной оценкой качества выполненных работ и выдачей Заказ</w:t>
        <w:softHyphen/>
        <w:t>чику гарантийного паспорта. В паспорте ука</w:t>
        <w:softHyphen/>
        <w:t>зывается наименование объекта, объем кро</w:t>
        <w:softHyphen/>
        <w:t>вельных работ, их качество и гарантийный срок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ind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иложение 1 </w:t>
      </w:r>
    </w:p>
    <w:p>
      <w:pPr>
        <w:pStyle w:val="Heading2"/>
        <w:ind w:hanging="0"/>
        <w:rPr/>
      </w:pPr>
      <w:r>
        <w:rPr/>
        <w:t>КРОВЛИ. МЕТОДЫ ИСПЫТАНИЙ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ОБЛАСТЬ ПРИМЕНЕН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документ распространяется на кровли рулонные и мастичные, из асбестоце</w:t>
        <w:softHyphen/>
        <w:t>ментных волнистых листов, из мелкоштучных материалов, из листовой стали, меди, метал</w:t>
        <w:softHyphen/>
        <w:t>лочерепицы и метал</w:t>
        <w:softHyphen/>
        <w:t>лического профнастила, и устанавливает методы испытаний следующих показателей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эффициента паропроницаемости пароизоляционного слоя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чности, влажности и морозостойкос</w:t>
        <w:softHyphen/>
        <w:t>ти материала основания под кровлю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лщины и ровности поверхности осно</w:t>
        <w:softHyphen/>
        <w:t>вания под кровлю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лона основания под кровлю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ровня понижения поверхности кровли в местах расположения воронок внутреннего водостока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чности, теплостойкости и гибкости кровельных рулонных материалов и мастик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ирины нахлестки асбестоцементных листов, металлочерепицы и металлических профнастилов вдоль ската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ту наклейки рулонного материала в местах примыкания кровли к вертикальным поверхностям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розостойкость гравия и бетона для защитного слоя, общую толщину защитного слоя и фракционный состав гравия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. МЕТОДЫ ИСПЫТАНИЙ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. Общие требован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При испытании элементов кровли на соответствие требованиям ТСН.... их ре</w:t>
        <w:softHyphen/>
        <w:t>зультаты фиксируют в протоколе испы</w:t>
        <w:softHyphen/>
        <w:t>тательной лаборатории, аккредитованной со</w:t>
        <w:softHyphen/>
        <w:t>ответствующим органом для проведения этих рабо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Результаты испытаний при вход</w:t>
        <w:softHyphen/>
        <w:t>ном или операционном контроле применяе</w:t>
        <w:softHyphen/>
        <w:t>мых материалов также фиксируют в прото</w:t>
        <w:softHyphen/>
        <w:t>коле и в акте на скрытые работы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3. Объем выборки при проведении измерительного контроля определяют визу</w:t>
        <w:softHyphen/>
        <w:t>альным осмотром выполненных участков эле</w:t>
        <w:softHyphen/>
        <w:t>ментов кровли и принимают в количестве не менее 3-х измерений на каждые 70...1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 Пароизоляционный слой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. Определение коэффициента паропроницаемости материала — пароизоляционного слоя при входном контроле про</w:t>
        <w:softHyphen/>
        <w:t>водят в соответствии с ГОСТ 26589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 Основание под кровлю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Определение водопоглощения, прочности и морозостойкости основания под кровлю из теплоизоляционных плит при вход</w:t>
        <w:softHyphen/>
        <w:t>ном контроле для каждой партии плит про</w:t>
        <w:softHyphen/>
        <w:t>водят в соответствии с ГОСТ 17177, ГОСТ 10060 и ГОСТ 16136, а основания под кровлю из монолитной теплоизоляции — при операционном контроле в соответствии с ГОСТ 17177 и ГОСТ 10060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. Определение толщины теплоизо</w:t>
        <w:softHyphen/>
        <w:t>ляционного слоя и выравнивающей стяж</w:t>
        <w:softHyphen/>
        <w:t>к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2.1. Средства испытания и вспомо</w:t>
        <w:softHyphen/>
        <w:t>гательные устройства. Игольчатый толщино</w:t>
        <w:softHyphen/>
        <w:t>мер (рисунок 1) или ему подобные устрой</w:t>
        <w:softHyphen/>
        <w:t>ства; металлическая пластина размером 1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3 мм; штангенциркуль по ГОСТ 166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2605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Рис. 1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— ручка; 2 — втулка; 3 — зажимной винт; 4 — вставка, 5 — корпус,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 — основание; 7 — крепежный винт; 8 — игла; 9 — табличка;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0 — крепежный винт; 11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шкала; 12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текло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.2. Порядок подготовки и проведе</w:t>
        <w:softHyphen/>
        <w:t>ние испытания. Для проведения измерения толщины теплоизоляционного слоя из рых</w:t>
        <w:softHyphen/>
        <w:t>лых (волокнистых) или насыпных (типа керам</w:t>
        <w:softHyphen/>
        <w:t>зитового гравия) материалов толщиномер устанавливают на поверхность слоя теплоизо</w:t>
        <w:softHyphen/>
        <w:t>ляции затем винтом 3 освобождают вставку 4, левой рукой придерживают корпус 5, а пра</w:t>
        <w:softHyphen/>
        <w:t>вой — ручку 1. Нажимая правой рукой на руч</w:t>
        <w:softHyphen/>
        <w:t>ку 1, опускают вниз вставку 4 с иглой 8, при этом игла 8 вертикально прокалывает слой до упора. После этого левой рукой плавно опускают корпус толщиномера с основани</w:t>
        <w:softHyphen/>
        <w:t>ем на поверхность слоя теплоизоляци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лщину теплоизоляционного слоя (моно</w:t>
        <w:softHyphen/>
        <w:t>литного или плитного) на основе цементного или битумного вяжущего и толщину вырав</w:t>
        <w:softHyphen/>
        <w:t>нивающей стяжки измеряют в процессе уст</w:t>
        <w:softHyphen/>
        <w:t>ройства этого слоя или стяжки (при опера</w:t>
        <w:softHyphen/>
        <w:t>ционном контроле) при помощи игольчатого толщиномера (рис. 1), который устанавлива</w:t>
        <w:softHyphen/>
        <w:t>ют на поверхность теплоизоляционного слоя или стяжки у торцов выполненного участк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местах измерения толщины выравни</w:t>
        <w:softHyphen/>
        <w:t>вающей стяжки на поверхность неровной (крупнопористой, засыпной) теплоизоляции предварительно укладывают металлическую пластину и толщину стяжки определяют по формуле: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1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оказания толщиномера, мм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— толщина пластины,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зультат измерения округляют до 1 мм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3. Определение ровности поверхно</w:t>
        <w:softHyphen/>
        <w:t>сти основания под кровлю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3.1. Средства измерения и вспомо</w:t>
        <w:softHyphen/>
        <w:t>гательные устройства. Деревянная или ме</w:t>
        <w:softHyphen/>
        <w:t>таллическая полая (алюминиевая) рейка раз</w:t>
        <w:softHyphen/>
        <w:t>мером 2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3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50 мм; металлическая линей</w:t>
        <w:softHyphen/>
        <w:t>ка по ГОСТ 427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3.2. Порядок подготовки и проведе</w:t>
        <w:softHyphen/>
        <w:t>ние измерений. Рейку укладывают на поверх</w:t>
        <w:softHyphen/>
        <w:t>ность основания под кровлю в намеченных ме</w:t>
        <w:softHyphen/>
        <w:t>стах (см. п. 2.1.3) и металлической линейкой измеряют по высоте наибольшие отклонения поверхности основания под кровлю от нижней грани рейки. Результат измерения округляют до 1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 Определение уклона основания под кровлю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1. Средства измерения и вспомо</w:t>
        <w:softHyphen/>
        <w:t>гательные устройств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лономер, схема которого приведена на рисунке 2, или ватерпас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2. Порядок подготовки и проведе</w:t>
        <w:softHyphen/>
        <w:t>ние измерений. Опорную рейку уклономера устанавливают на основание под кровлю (по</w:t>
        <w:softHyphen/>
        <w:t>верхность теплоизоляционного слоя, либо вы</w:t>
        <w:softHyphen/>
        <w:t>равнивающей стяжки, либо обрешетки) перпен</w:t>
        <w:softHyphen/>
        <w:t>дикулярно к коньку, при этом сторона рамки уклономера с маятником должна быть направ</w:t>
        <w:softHyphen/>
        <w:t>лена в сторону конька крыши. Указатель маят</w:t>
        <w:softHyphen/>
        <w:t>ника покажет величину уклона в градусах, ко</w:t>
        <w:softHyphen/>
        <w:t>торые затем переводят в проценты с помощью графика на рис. 3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5. Определение влажности основания под кровлю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лажность выполненного основания под рулонную или мастичную кровлю оценива</w:t>
        <w:softHyphen/>
        <w:t>ют перед наклейкой кровельного ковра не</w:t>
        <w:softHyphen/>
        <w:t>разрушающим методом при помощи повер</w:t>
        <w:softHyphen/>
        <w:t>хностного влагомера. ВКСМ-12 или ему подоб</w:t>
        <w:softHyphen/>
        <w:t>ного, либо на образцах, взятых (вырезанных, выпиленных) из основания в соответствии с ГОСТ 5802 или ГОСТ 17177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036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ис. 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) боковой вид, б) — разрез шарнира, в) нижняя часть маятника.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 — стальная пластина; 2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волочное кольцо; 3 — латунная ось;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 — планка; 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аятник; 6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правляющая; 7 — рамка; 8 — груз;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9 — указатель; 10 — шкала; 11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порная рейк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3067050" cy="268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ис. 3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фик для определения величины уклона в %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. Водоизоляционный ковер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 Определение уровня понижения поверхности кровли в местах расположения воронок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1.1. Средства измерения и вспомо</w:t>
        <w:softHyphen/>
        <w:t>гательные устройства. Деревянная или ме</w:t>
        <w:softHyphen/>
        <w:t>таллическая полая (алюминиевая) рейка размером 1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3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50 мм; металлическая линейка по ГОСТ 427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2. Порядок подготовки и проведе</w:t>
        <w:softHyphen/>
        <w:t>ния измерений. Рейку укладывают на поверх</w:t>
        <w:softHyphen/>
        <w:t>ность кровельного ковра у водоприемного кол</w:t>
        <w:softHyphen/>
        <w:t>пака воронки в 4-х местах (как показано на рис. 4) и металлической линейкой измеряют в этих местах глубину понижения уровня кровли от нижней грани рейки. Результат измерения ок</w:t>
        <w:softHyphen/>
        <w:t>ругляют до 1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5710" cy="228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ис. 4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— поверхность кровельного ковра, 2 — зона понижения уровня кровли; 3 — водоприемный колпак ворон</w:t>
        <w:softHyphen/>
        <w:t xml:space="preserve">ки; а, б, в, г — расположение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йки; х — места замер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2. Определение прочности, тепло</w:t>
        <w:softHyphen/>
        <w:t>стойкости и гибкости кровельных рулонных материалов и мастик проводят при вход</w:t>
        <w:softHyphen/>
        <w:t>ном контроле в соответствии с ГОСТ 2678 и ГОСТ 26589 для каждого типа материала, применяемого для устройства кровл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 Определение ширины нахлестки асбестоцементных листов и металлических профнастилов вдоль скат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1. Средства измерения и вспомо</w:t>
        <w:softHyphen/>
        <w:t>гательные устройств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таллическая рулетка 2-го класса по ГОСТ 7502 или другой металлический изме</w:t>
        <w:softHyphen/>
        <w:t>рительный инструмент, обеспечивающий ту же погрешность измерений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2. Порядок подготовки и проведе</w:t>
        <w:softHyphen/>
        <w:t>ние испытаний. Рулеткой измеряют расстоя</w:t>
        <w:softHyphen/>
        <w:t>ние между видимыми концами двух (смежных) листов или панелей (см, рисунок 5) и ширину нахлестки вычисляют по формуле: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(2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длина листа или настила, прини</w:t>
        <w:softHyphen/>
        <w:t>мается по проекту, м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стояние между концами смежных листов или настилов, 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 округляют до 1 с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8670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Рис. 5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— асбестоцементный лист, металлический профнастил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ли металлочерепица; 2 — обрешетк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4. Определение высоты наклейки ру</w:t>
        <w:softHyphen/>
        <w:t>лонного материала в местах примыкания кровли к вертикальным поверхностям про</w:t>
        <w:softHyphen/>
        <w:t>изводят в процессе устройства кровельного ковра (при операционном контроле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выполняют металлической линейкой по ГОСТ 427 или рулеткой 2-го класса по ГОСТ 7502 через каждые 7...10 м длины вертикальной поверхности (стены, парапета и т.п.) и на каждом примыкании к локальным выступающим над кровлей кон</w:t>
        <w:softHyphen/>
        <w:t>струкциям (вентиляционным шахтам, трубам и т.п.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 округляют до 1 см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. Защитный слой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1. Определение морозостойкости и фракционного состава гравия для защитно</w:t>
        <w:softHyphen/>
        <w:t>го слоя производят при входном контроле по ГОСТ 8268, а морозостойкость бетона (цементно-песчаного раствора) — по ГОСТ 5802 и ГОСТ 10060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2. Определение толщины защитного сло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2.1. Средства испытания и вспомога</w:t>
        <w:softHyphen/>
        <w:t>тельные устройств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гольчатый толщиномер (рис. 1); метал</w:t>
        <w:softHyphen/>
        <w:t>лическая пластина размером 1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3 м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2.2. Порядок подготовки и проведе</w:t>
        <w:softHyphen/>
        <w:t>ние испытан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ытания по определению толщины защитного слоя из цементно-песчаного раствора или асфальтобетона проводят в соответ</w:t>
        <w:softHyphen/>
        <w:t>ствии с п. 2.3.2.2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местах определения толщины гравийно</w:t>
        <w:softHyphen/>
        <w:t>го защитного слоя очищают от гравия участок диаметром около 150 мм, на него укладывают (по центру участка) металлическую пластину, а на поверхность гравийного слоя устанавли</w:t>
        <w:softHyphen/>
        <w:t>вают (над металлической пластиной) иголь</w:t>
        <w:softHyphen/>
        <w:t>чатый толщиномер, производят измерение и определяют толщину слоя по п. 2.3.2.2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2</w:t>
      </w:r>
    </w:p>
    <w:p>
      <w:pPr>
        <w:pStyle w:val="Heading2"/>
        <w:spacing w:before="0" w:after="0"/>
        <w:ind w:hanging="0"/>
        <w:rPr>
          <w:spacing w:val="20"/>
        </w:rPr>
      </w:pPr>
      <w:r>
        <w:rPr>
          <w:spacing w:val="20"/>
        </w:rPr>
        <w:t xml:space="preserve">ТРЕБОВАНИЯ </w:t>
      </w:r>
    </w:p>
    <w:p>
      <w:pPr>
        <w:pStyle w:val="Heading2"/>
        <w:ind w:hanging="0"/>
        <w:rPr/>
      </w:pPr>
      <w:r>
        <w:rPr/>
        <w:t>к физико-техническим характеристикам рулонных материалов</w:t>
      </w:r>
    </w:p>
    <w:tbl>
      <w:tblPr>
        <w:tblW w:w="625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798"/>
        <w:gridCol w:w="798"/>
        <w:gridCol w:w="798"/>
        <w:gridCol w:w="798"/>
        <w:gridCol w:w="798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улонных материалов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о-технические показатели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тумные и битумно-полимерные н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мерные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нной основ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тек</w:t>
              <w:softHyphen/>
              <w:t>лян</w:t>
              <w:softHyphen/>
              <w:t>ной основ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инте</w:t>
              <w:softHyphen/>
              <w:t>тичес</w:t>
              <w:softHyphen/>
              <w:t>кой осно</w:t>
              <w:softHyphen/>
              <w:t>в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асто</w:t>
              <w:softHyphen/>
              <w:t>мерны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</w:t>
              <w:softHyphen/>
              <w:t>пластич</w:t>
              <w:softHyphen/>
              <w:t>ны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азрывная сила при растя</w:t>
              <w:softHyphen/>
              <w:t>жении, Н(кгс), не мене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4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8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30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0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. Условная прочность, МПа (кгс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, не мен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,5(15)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 xml:space="preserve"> 4(40)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80)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тносительное удлинение, %, не мен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Гибкость при испытании на брусе с закруглением радиусом 25 мм, не выш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*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*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*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радиусом 5 мм, не выше, °С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Теплостойкость в течение 2 ч, °С не мен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Изменение линейных раз</w:t>
              <w:softHyphen/>
              <w:t>меров при нагреве до 70 °С, %, не бо</w:t>
              <w:softHyphen/>
              <w:t>л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Водопоглощение по массе за 24 ч, %, не бол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Водонепроницаемость через 72 ч при давлении, МПа, не мен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9. Масса покровного состава или вя</w:t>
              <w:softHyphen/>
              <w:t>жущего с наплавляемой стороны, г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не менее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500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**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500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**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500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</w:rPr>
              <w:t>***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¾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5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ind w:left="1094" w:hanging="109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чания: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ab/>
              <w:t>в числителе для невулканизованных, в знаменателе для вулканизованных материалов;</w:t>
            </w:r>
          </w:p>
          <w:p>
            <w:pPr>
              <w:pStyle w:val="Normal"/>
              <w:ind w:left="953" w:hanging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*)</w:t>
            </w:r>
            <w:r>
              <w:rPr>
                <w:rFonts w:eastAsia="Times New Roman" w:cs="Times New Roman" w:ascii="Times New Roman" w:hAnsi="Times New Roman"/>
              </w:rPr>
              <w:t xml:space="preserve"> в числителе для битумных материалов, в знаменателе для битумно-полимерных;</w:t>
            </w:r>
          </w:p>
          <w:p>
            <w:pPr>
              <w:pStyle w:val="Normal"/>
              <w:ind w:left="953" w:hanging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**)</w:t>
            </w:r>
            <w:r>
              <w:rPr>
                <w:rFonts w:eastAsia="Times New Roman" w:cs="Times New Roman" w:ascii="Times New Roman" w:hAnsi="Times New Roman"/>
              </w:rPr>
              <w:t xml:space="preserve"> в числителе для битумных, в знаменателе для битумно-полимерных материалов.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4252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jc w:val="center"/>
    </w:pPr>
    <w:rPr>
      <w:rFonts w:ascii="Arial" w:hAnsi="Arial" w:eastAsia="Arial" w:cs="Arial"/>
      <w:b/>
      <w:b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9:00Z</dcterms:created>
  <dc:creator>Благий Андрей Владимирович</dc:creator>
  <dc:description/>
  <dc:language>en-US</dc:language>
  <cp:lastModifiedBy>МУРАТ</cp:lastModifiedBy>
  <dcterms:modified xsi:type="dcterms:W3CDTF">2009-12-22T05:59:00Z</dcterms:modified>
  <cp:revision>1</cp:revision>
  <dc:subject/>
  <dc:title>ТСН КР-97 МО (ТСН 31-308-97)</dc:title>
</cp:coreProperties>
</file>