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инистерство экономики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инистерство финансов РФ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компром Рос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 7-12/4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1 марта 1994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Е  РЕКОМЕНД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о оценке эффективности инвестиционных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и их отбору для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ВЕД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е рекомендации   подготовлены   в   соответствии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ановлением Совета Министров - Правительства РФ от 15  июля  199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. N  683 и ориентированы на унификацию методов оценки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 в  условиях  перехода  экономики  России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ночным отношен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комендации основываются на методологии,  широко применяемо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временной международной  практике,  и  согласуются   с   метода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ными ЮНИДО.  В них используются также подходы, выработ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создании  отечественных  методик,  в   частности   "Метод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й по   комплексной   оценке   эффективности  мероприят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правленных на ускорение научно-технического прогресса"  (коллект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ров под редакцией член-корр. РАН Д.С. Львова, М. 1988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е рекомендации  подготовлены специалистами Совета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мещению производительных  сил  и  экономическому   сотрудничест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ОПСиЭС), Всероссийского  НИИ  технико-экономических исследовани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ышленности (ВНИИ          Информэлектро),           Центр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ко-математического института     РАН    (ЦЭМИ),    Россий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й корпорации,  Института  системного  анализа  РАН   (ИСА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российского НИИ  экономических  проблем  науки  и  техники  (В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ПРАНТ), Института мировой экономики и международных  отношений  Р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ИМЭМО), Научно-производственного   и  координационно-внедрен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тра территориальных  инвестиционных  исследований  и   разрабо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ПКВЦ "Теринвест"),   Государственной   инвестиционной  корпор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ого агентства по международному  сотрудничеству  и  развит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АМСИР), Института  повышения  квалификации  руководящих кадров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тельстве РФ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подготовке   методических    рекомендаций    использовалис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ы консультативных фирм АЛЬТ,  ИНТЭКС и Российской Ассоци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щ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обсуждении  методических   рекомендаций   принимали   участ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трудники и специалисты Госстроя РФ,  Минэкономики РФ,  Минфина РФ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коммаша, Научно-исследовательского финансового института  (НИФИ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ститута проблем    управления,    Российского   банка   проек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ирования, Московского центра ЮНИДО, консультативных фирм ЭРНС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ЯНГ, АКиМ, МЕНАТЕП-ИМПЕКС и других организ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вторский коллектив: Г.Шахназаров (руководитель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.Г.Азгальдов, Н.Г.Алешинская,  К.Б.Борисова,   В.Г.Введенс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.Л.Виленский, Р.П.Вчерашний,  Л.А.Козлов,  В.А.Королев, В.В.Косс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.Г.Клейнер, В.Н.Лившиц,   Я.М.Лотош,   И.И.Меламед,   Г.П.Писчас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.А.Рекитар, Т.Б.Румянцева, Э.Б.Саприцкий, С.А.Смоля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вторы выражают  свою  благодарность  А.Б.Абелину,  Г.Я.Богун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.А.Вашанову, А.Г.Витину,       А.А.Водянову,        А.Б.Залесском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.Н.Игнатенко, В.П.Караваеву,      В.Г.Киевскому,      В.В.Костырк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.А.Косякову, З.А.Котляру,     А.А.Краснопивцеву,      Г.О.Куранов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.Д.Ложкину, В.М.Лушину,   С.И.Лушину,   А.А.Малыгину,  Е.В.Попово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.В.Соколову, А.О.Степуну,       А.Е.Федченко,        Е.Г.Чистяков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.Н.Шапошникову, представившим   ценные   материалы,  предложен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мечания к настоящим Рекомендац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1. ОСНОВНЫЕ  ПРИНЦИПЫ,  НАЗНАЧ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  ОБЛАСТЬ  ПРИМЕНЕНИЯ  РЕКОМЕНДА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 Методические  рекомендации  (далее  Рекомендации) содерж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у показателей,  критериев  и  методов   оценки 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 в  процессе  их  разработки  и  реал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емых на различных уровнях управ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. Рекомендации предназначены дл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приятий, организаций,  объединений и иных юридических лиц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 инвестиционных проектов независимо от форм собствен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работчиков инвестиционных проек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рганов управления  федерального,  регионального и/или мес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ругих участников  разработки   и   реализации   инвести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, а также лиц и организаций, осуществляющих экспертизу та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. Рекомендации ориентированы на решение задач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и реализуемости и эффективности инвестиционных проектов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ссе их разработ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снования целесообразности      участия      в   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  заинтересованных   предприятий,    бан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их и  иностранных  инвесторов,  федеральных  и  регион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ов государственного управл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авнения вариантов  проекта  (  в  том  числе   -   вариан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ающихся организационно-экономическим механизмом реализаци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ой, отраслевой    и    других    видов   эксперт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. Рекомендации опираются на основные принципы и  сложившие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мировой  практике  подходы  к  оценке эффективности инвести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, адаптированные для условий перехода к рыночной экономи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лавными из них явля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оделирование потоков продукции, ресурсов и денежных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ет результатов   анализа   рынка,    финансового    состо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, претендующего на реализацию проекта,  степени доверия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ководителям проекта,  влияния  реализации  проекта  на  окружающ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родную среду и т.д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ределение эффекта   посредством   сопоставления   предстоя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гральных результатов  и  затрат  с  ориентацией  на   дости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ебуемой нормы дохода на капитал или иных показателей (см. п.2.8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ведение предстоящих  разновременных  расходов  и  доходов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м их соизмеримости  по  экономической  ценности  в  началь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ет влияния  инфляции,  задержек  платежей  и других фактор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ияющих на ценность используемых денежных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ет неопределенности  и  рисков,  связанных  с  осущест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5. Рекомендации учитыв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сть единообразного   подхода   к   оценке  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,  финансируемых  за  счет   централиз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точ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бровольность вхождения   хозяйствующих   субъектов   в  числ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 реализации инвестиционного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ногообразие интересов участников инвестиционного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амостоятельность предприятий   при    отборе    инвести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 и способов их реализ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сть максимального   устранения  влияния  неполнот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точности информации    на    качество     оценки   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6. Общие    принципы,    положенные    в   основу   настоя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й, применимы независимо от  отраслевых  или  регион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обенност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7. Рекомендации ориентированы на использование вычисл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, реализующих изложенные в них методы (Приложение 8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2. ЭФФЕКТИВНОСТЬ  ИНВЕСТИЦИОННЫХ  ПРОЕКТ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ОСНОВНЫЕ  ПОЛОЖЕНИЯ  И  ПОКАЗАТ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стоящий раздел   содержит   методологические   основы 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и общий вид расчетных формул. Конкретное использ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х методов и формул содержится в разделах 3-5 Рекоменд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. Эффективность     проекта     характеризуется     сист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, отражающих    соотношение    затрат    и    результа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ительно к интересам его участ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2. Различаются     следующие     показатели   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коммерческой (финансовой) эффективности, учитыва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ые последствия  реализации  проекта для его непосред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бюджетной   эффективности,   отражающие   финанс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ледствия осуществления  проекта  для федерального,  регион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местного бюдже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экономической эффективности,  учитывающие затрат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ы, связанные  с  реализацией проекта,  выходящие за преде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ямых финансовых интересов  участников  инвестиционного  проект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ускающие стоимостное измерение. Для крупномасштабных (суще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гивающих интересы города,  региона или  всей  России)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обязательно оценивать экономическую эффектив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3. В  процессе  разработки  проекта  производится  оценка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х и экологических последствий,  а также затрат, связанных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ми мероприятиями и охраной окружающей среды_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Методы экологического обоснования инвестиционных проектов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измерение  и  способы  их   стоимостной   оценки   описаны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ых рекомендациях   и   инструкциях.   Измерение   и  оцен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х последствий - си. в Приложении 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4. Оценка предстоящих затрат и  результатов  при  опреде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инвестиционного   проекта  осуществляется  в  преде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ого периода,  продолжительность которого  (горизонт  расче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ется с учет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должительности создания,  эксплуатации и (при необходимост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квидации объ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едневзвешенного нормативного    срока    службы     основ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ческого 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стижения заданных  характеристик  прибыли  (массы и/или нор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ыли и т.д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ебований инвестор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ризонт расчета измеряется количеством шагов 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Шагом расчета  при  определении  показателей  эффективност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елах расчетного периода могут быть: месяц, квартал или го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5. Затраты,  осуществляемые  участниками,  подразделяютс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воначальные (капиталообразующие    инвестиции),     текущие 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квидационные, которые  осуществляются  соответственно  на  стад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й, функционирования и ликвидационно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 Для  стоимостной  оценки  результатов   и   затрат  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ться базисные, мировые, прогнозные и расчетные це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1. Под  базисными  понимаются цены,  сложившиеся в народ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зяйстве на определенный момент времени tб.  Базисная цена на люб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ю или   ресурсы   считается   неизменной   в  течение 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ого перио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рение экономической эффективности проекта в базисных  цен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ся как    правило    на    стадии    технико-эконом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следований инвестиционных возможност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2. На  стадии  технико-экономического   обоснования   (ТЭО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  обязательным  является расчет эконом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в   прогнозных   и   расчетных   ценах.   Одноврем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осуществлять  расчеты  в других перечисленных в п.2.6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ах ц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гнозная цена Ц(t) продукции или ресурса в  конце  t-го  ша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 (например, t-ого года) определяе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Ц(t) = Ц(б) х J(t,tн),                (2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Ц(б) - базисная цена продукции или ресурс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J(t,tн) -  коэффициент  (индекс)  изменения  цен  продукции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ов соответствующей группы в конце t-ого шага  по  отношению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альному моменту расчета (в котором известны цены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проектам, разрабатываемым по заказу органов государ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правления, значения  индексов  изменения  цен  на  отдельные   в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 и    ресурсов   следует   устанавливать   в   задании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ирование в соответствии с прогнозами Минэкономики РФ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3. Расчетные цены используются для вычисления  интегр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эффективности,    если   текущие   значения   затрат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выражаются в прогнозных  ценах.  Это  необходимо,  что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еспечить сравнимость результатов, полученных при различных уровн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ные цены    получаются   путем   введения   дефилир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ножителя,  соответствующего индексу общей инфляции (см.  При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4. Базисные, прогнозные и расчетные цены могут выражать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блях или устойчивой валюте (доллары США, ЭКЮ и т.п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5. При   разработке   и   сравнительной  оценке  несколь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риантов инвестиционного  проекта,  необходимо  учитывать   влия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нения объемов   продаж   на   рыночную  цену  продукции  и  ц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ребляемых ресурс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7. При   оценке   эффективности    инвестиционного  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измерение разновременных    показателей    осуществляется    пут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ия (дисконтирования) их к ценности в начальном периоде_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Рекомендациях предусмотрено приведение  к  моменту  време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=0, непосредственно   после   первого   шага.   Возможно,   однак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ие к  фиксированному  моменту   (например,   при   сравн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, начинающихся в различные моменты времен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приведения  разновременных  затрат,  результатов и эфф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норма дисконта (Е),  равная  приемлемой  для  инвест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е дохода на капитал (Приложение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хнически приведение   к  базисному  моменту  времени  затра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и  эффектов,  имеющих  место  на   t-ом   шаге  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проекта,   удобно   производить  путем  их  умножени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 дисконтирования аt,  определяемый для  постоянной  нор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а Е как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аt = ---------- ,                  (2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1 + Е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t - номер шага расчета (t = 0, 1, 2, ... Т), а Т - горизо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же норма дисконта меняется  во  времени  и  на  t-ом  ша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ы равна Еt, то коэффициент дисконтирования равен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а0=1 и аt = --------    при t&gt;0.           (2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 (1 + Ек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k=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8. Сравнение различных инвестиционных проектов (или вариа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) и  выбор  лучшего  из  них  рекомендуется   производить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 различных показателей, к которым относя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истый дисконтированный доход_** (ЧДД) или интегральный эффек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Используются также другие названия:  чистая приведенная (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стая современная)  стоимость,  интегральный  эффект,  Net  Presen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Value (NPV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декс доходности _*** (ИД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* Другие названия - индекс прибыльности,  Profitability Inde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PI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утренняя норма доходности _**** (ВНД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** Другое    название    -    внутренняя    норма    прибыл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нтабельности, возврата инвестиций, Internal Rate of Return (IRR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 окупаем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ругие показатели, отражающие интересы участников или специфи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   показателей   для    сравнения   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  (вариантов   проекта)   они   должны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ы к сопоставимому вид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9. Чистый дисконтированный доход (ЧДД) определяется как су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х эффектов за весь расчетный период,  приведенная к начальн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шагу, или как превышение интегральных результатов над  интегра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в  течение  расчетного периода не происходит инфля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нения цен или расчет производится в базовых ценах,  то  величи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ДД для постоянной нормы дисконта вычисляе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Эинт = ЧДД = Е (Rt - Зt) х --------- ,         (2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=0             (1 + Е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 Rt - результаты, достигаемые на t-ом шаге расче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Зt - затраты, осуществляемые на том же шаг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Т -  горизонт  расчета  (равный  номеру  шага расчета,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ом производится ликвидация объекта_*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формулах (2.4) -  (2.7)  в  конце  Т-го  (последнего)  ша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жна учитываться    (условная)   реализация   активов.   Если 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ется действительная ликвидация производства, она долж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включена в проект. Чистая ликвидационная (остаточная)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а получается в результате вычитания расходов по ликвидации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и материальных ценностей, получаемых при ликвид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Эt = (Rt - Зt) - эффект, достигаемый на t-ом шаг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ЧДД  инвестиционного проекта положителен,  проект я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ым (при данной  норме  дисконта)  и  может  рассматрив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прос о его принятии.  Чем больше ЧДД, тем эффективнее проект. Ес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й проект  будет  осуществлен  при  отрицательном   ЧДД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 понесет убытки, т.е. проект неэффектив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практике  часто  пользуются  модифицированной  формулой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ЧДД.  Для этого  из  состава  Зt  исключают  капит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ожения и обозначают через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Кt - капиталовложения на t-ом шаг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К - сумму дисконтированных капиталовложений, 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         1     *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К = Е Кt х --------   , а чер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=0     (1 + Е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t_+ -  затраты  на t-ом шаге при условии,  что в них не входя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овлож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В формулу  для К убыток входит со знаком "плюс",  а доход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 знаком "минус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огда формула (2.4) для ЧДД записывается в вид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Т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ЧДД = Е (Rt - Зt_+) х --------  - К ,       (2.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t=0              (1 + Е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 выражает   разницу   между   суммой  приведенных  эффектов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ой к тому же моменту времени величиной капитальных вло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К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0. Индекс доходности (ИД) представляет собой отношение сум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ых эффектов к величине капиталовло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1    Т             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ИД = --- х Е (Rt - Зt_+) х ---------- .        (2.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К   t=0               (1 + Е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декс доходности тесно связан с ЧДД.  Он строится  из  тех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ментов и   его  значение  связано  со  значением  ЧДД:  если  ЧД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ителен, то ИД &gt; 1 и наоборот.  Если ИД &gt; 1,  проект эффективе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сли ИД &lt; 1 - неэффектив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1. Внутренняя  норма доходности (ВНД)_*** представляет соб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у норму дисконта (Евн),  при которой величина приведенных  эфф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вна приведенным капиталовложен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* При   использовании   ВНД   следует   соблюдать   извест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торожность. Во-первых,  она  не  всегда   существует.   Во-вторы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авнение (2.7)  может  иметь  больше одного решения.  Первый случа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сьма редок.   Во   втором   корректный   расчет   ВНД    несколь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уднителен, хотя  и  возможен.  В  качестве первого приближени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туации, когда  простой  (недисконтированный)  интегральный  эфф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ителен, ряд   авторов   предлагает  принимать  в  качестве  Ев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е наименьшего положительного корня уравнения (2.7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ыми словами Евн (ВНД) является решением уравн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Т   Rt - Зt_+     Т    К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Е  ------------ = Е  --------- .           (2.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t=0  (1 + Евн)_t  t=0  (1 + Евн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расчет ЧДД инвестиционного проекта дает ответ  на  вопрос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он   эффективным  или  нет  при  некоторой  заданной  нор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а (Е), то ВНД проекта определяется в процессе расчета и зат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авнивается с  требуемой  инвестором  нормой дохода на вкладываем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лучае, когда ВНД равна или больше требуемой инвестором нор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а на  капитал,  инвестиции  в данный проект оправданы,  и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атриваться вопрос о его принятии. В противном случае инвести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данный проект нецелесообразны (Приложение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сравнение        альтернативных        (взаимоисключающи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(вариантов проекта) по ЧДд и ВНД приводят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тивоположным результатам,   предпочтение   следует  отдавать  ЧД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одробнее Приложение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2. Срок окупаемости -  минимальный  временной  интервал  (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ала осуществления  проекта),  за  пределами которого интеграль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 становится и в  дальнейшем  остается  неотрицательным.  И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овами, это  - период (измеряемый в месяцах,  кварталах или годах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иная с  которого  первоначальные  вложения  и   другие   затра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анные с    инвестиционным   проектом,   покрываются   суммар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ами его осуществ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зультаты и затраты, связанные с осуществлением проекта, мож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ть с дисконтированием или без него.  Соответственно,получи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ва различных срока окупаем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 окупаемости  рекомендуется  определять  с   использова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ир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3. При  необходимости  учета  инфляции формулы (2.4) - (2.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жны быть преобразованы так,  чтобы из  входящих  в  них  зна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и результатов было исключено инфляционное изменение цен, 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тобы величины критериев были приведены к ценам расчетного периода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ри  этом  необходимо  учитывать  изменения   цен   за  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инфляционных причин и по-прежнему осуществлять дисконтиро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о можно    выполнить    введением   прогнозных   индексов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филирующих множителей (Приложение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4. Наряду  с  перечисленными  критериями,  в  ряде   случа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 использование  и  ряда  других:  интегральной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, точки безубыточности,  простой нормы прибыли, капиталоотдач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т.д.  Для применения каждого из них необходимо ясное предста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 том,  какой вопрос экономической оценки  проекта  решается  с 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м и как осуществляется выбор реш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15. Ни  один  из  перечисленных  критериев  сам  по  себе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достаточным для принятия проекта. Решение об инвестир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в   проект   должно   приниматься  с  учетом  значений 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численных критериев и интересов всех участников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. Важную  роль в этом решении должна играть также структур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ределение во времени капитала,  привлекаемого для  осущест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, а  также  другие  факторы,  некоторые  из которых подд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лько содержательному (а не формальному) уче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3. КОММЕРЧЕСКАЯ ЭФФЕКТИВ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данном разделе  определяются   понятия   и   даются   спосо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ения потока  и  сальдо  реальных  денег.  Поток реальных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при оценке коммерческой эффективности, в частности,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ения значений  интегральных  показателей  в  формулах  (2.4)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2.7) раздела 2. Формулируются критерии реализуемости и коммер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. Коммерческая    эффективность   (финансовое   обосновани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определяется соотношением финансовых затрат  и  результа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еспечивающих требуемую норму доход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мерческая эффективность может рассчитываться как для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целом,  так и для отдельных участников  с  учетом  их  вкладов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авилам, изложенным в разделе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этом  в  качестве эффекта на t-ом шаге (Эt) выступает по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Другое название - Cash Flow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2. При   осуществлении   проекта    выделяется    три    ви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: инвестиционная (1), операционная (2) и финансовая (3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рамках  каждого  вида  деятельности происходит приток Пi(t)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ток Оi(t) денежных средств.  Обозначим разность между  ними  чер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i(t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Фi(t) = Пi(t) - Оi(t), где (i = 1, 2, 3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1(t) является  аналогом  (Kt)  из  раздела  2,  Ф2(t) я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огом Rt - Зt_+ из раздела 2.  Ниже оно будет обозначаться  чер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_+(t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ом реальных  денег Ф(t) называется разность между прито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оттоком  денежных  средств  от   инвестиционной   и   операци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 в  каждом периоде осуществления проекта (на каждом ша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(t) = [П1(t) - O1(t)] + [П2(t) - O2(t)] = Ф1(t) + Ф_+(t),  (3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Ф(t) является аналогом Rt - Зt из раздела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альдо реальных денег b(t) называется разность между притоко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током  денежных  средств от всех трех видов деятельности (такж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ждом шаге расчет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b(t) = E [Пi(t) - Oi(t)] = Ф1(t) + Ф_+(t) + Ф3(t).        (3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i=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 Основные составляющие потока  (и  сальдо)  реальных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ы в таблицах 1 - 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1. Поток  реальных  денег  от  инвестиционной  дея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ет в себя следующие виды доходов и затрат,  распределенных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ам (шагам) расчета, см. таблицу 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T----------------T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N   ¦ Наименование   ¦       Значение показателя по шагам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¦ показателя     +---------T-------T-------T-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¦ Шаг 0   ¦ Шаг 1 ¦ ...   ¦ Шаг Т ¦ ликвид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+----------------+---------+-------+-------+-------+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   Земля         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  Здания,        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ружения          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шины и       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  оборудова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едаточные        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трой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материальные 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  активы              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того: вложения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  в основной          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пита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рост             З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6  оборотного          П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пита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7  Всего инвести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од знаком "З" обозначаются затраты (на приобретение  ак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 увеличение  оборотного капитала),  учитываемые со знаком "минус"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 знаком "П" - поступления (от их продажи и уменьшения  оборо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а), учитываемые со знаком "плюс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и этом строка (5) = (1) + (2) + (3) + (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Ф1(t) = строка (7) = (5) + (6).              (3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иквидация относится  к  графе  "шаг Т".  Расчет чистого пото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 на стадии  ликвидации  объекта  -  см.  таблицу  4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яснения к н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2. Поток   реальных   денег  от  операционной  дея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ет в себя следующие виды доходов и затрат (см. таблицу 2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T----------------T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N   ¦ Наименование   ¦       Значение показателя по шагам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¦ показателя     +---------T---------T---------T-------T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¦   Шаг 0 ¦   Шаг 1 ¦  Шаг 2  ¦ ..... ¦ Шаг 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+----------------+---------+---------+---------+-------+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   Объем прода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    Ц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    Выручка (=1 х 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    Внереализаци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до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    Переменные затраты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    Постоянные затраты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7    Амортизация зданий*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8    Аморт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оборудования*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9    Проценты по креди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0   Прибыль до вы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нало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1   Налоги и сбо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2   Проектируем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чистый до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3   Амортизация (=7 + 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4   Чистый приток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операций (= 12 + 1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Разделение затрат на постоянные и переменные осуществляетс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с их перечнем, приведенным в Приложении 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Раздельный   учет  амортизации  по  зданиям  и  оборудо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его привязкой к чистой ликвидационной стоимости  (та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этом строка (12) = (10) - (1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строка (13) = (7) + (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Ф2(t) = Ф_+(t) = строка (14) = (12) + (13),        (3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 строка (10) равна для проекта в цел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строка (10) = (3) + (4) - (5) - (6) - (7) - (8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реципиента (подробнее Приложение 5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трока (10) = (3) + (4) - (5) - (6) - (7) - (8) - (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3. Поток реальных денег от финансовой деятельности включ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 себя следующие виды притока и оттока реальных денег (см.  таблиц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T----------------T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N   ¦ Наименование   ¦       Значение показателя по шагам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¦ показателя     +---------T---------T---------T-------T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    ¦   Шаг 0 ¦   Шаг 1 ¦  Шаг 2  ¦ ..... ¦ Шаг 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+----------------+---------+---------+---------+-------+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   Собств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апитал (а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убсидии и др.*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    Кратк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реди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    Долг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реди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    Погаш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задолженно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о креди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    Выпла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дивиде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    Сальдо финанс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дея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) Подробнее см. Приложение 1, раздел П1.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этом для проекта в цел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Ф3(t) = строка (6) = (1) + (2) + (3) - (4),        (3.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 для свободных средств реципиент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Ф3(t) = строка (6) = (1) + (2) + (3) - (4) - (5).     (3.5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3.4. Чистая  ликвидационная  стоимость  объекта (чистый по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  на  стадии  ликвидации  объекта)   определяется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и данных, приводимых в таблице 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T------------------T----------T---------T-------------T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N   ¦ Наименование     ¦  Земля   ¦Здания   ¦   Машины,   ¦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¦                  ¦          ¦ и т.д.  ¦ оборудование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+------------------+----------+---------+-------------+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   Рыночная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    Затраты (табл. 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    Начисле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аморт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    Балансов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тоимость на Т-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ша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    Затрат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ликвид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    Доход от приро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тоимости капитала              нет        н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7    Операционный до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(убытки)               н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8    Нало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9    Чистая ликвидацио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ядок оценки ликвидационной стоимости объекта при  ликвид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го на Т-ом шаге (первом шаге за пределом установленного для объ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ока службы) следующ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ыночная стоимость элементов  объекта  оценивается  независим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я из   тех   изменений,   которые   ожидаются   в   районе 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олож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алансовая стоимость  объекта  для  шага  Т  определяется 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ность между  первоначальными  затратами  (строка 2) и начисл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мортизацией (строка 3),  т.е.  строка 4 = строка 2 - строка 3.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м величина амортизации определяется из таблицы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рост стоимости  капитала  (строка  6)  относится  к  земл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как разность между рыночной  (строка  1)  и  баланс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трока 4) стоимостью имуще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ерационный доход   (убытки),   показываемый   по   строке  7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ится к  остальным  элементам  капитала,   которые   реализу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о, т.е. строка 7 = строка 1 - (строка 4 + строка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истая ликвидационная  стоимость  каждого элемента представ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бой разность между рыночной ценой и налогами,  которые начис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прирост  остаточной  стоимости  капитала  и  доходы от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ущества, т.е. строка 9 = строка 1 - строка 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ледует иметь в виду, что если по строке 7 показываются убыт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 по  строке  8 налог также показывается со знаком минус,  а пот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го значение добавляется а рыночной стоим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ъем чистой ликвидационной стоимости показывается по строке 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графе "Всего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н заносится также в таблицу 1, строку 7  графу "ликвидация" с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ком "плюс",  если чистая  ликвидационная  стоимость  положитель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доходы больше затрат), и со знаком "минус", если она отрицательн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4. При  фактическом  использовании  формул (3.3) - (3.5а)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я потока и сальдо  реальных  денег  необходимо  определ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я, содержащиеся в соответствующих строках таблиц 1 - 4.  В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 время,  если  в  проекте  предусмотрены  реинвестиции   своб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ежных средств  (например,  помещение  их  на  процентные вклады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е графы "шаг  t"  строки  4  в  табл.  2  может  зависеть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 не только на t-ом шаге, но и на предыдущих шаг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этом   случае   для   определения   потока   реальных 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сальдо накопленных реальных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5. сальдо реальных денег B(t) определяется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B(t) = E b(k).                   (3.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k=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кущее сальдо реальных денег b(t) определяется через  B(t)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у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b(t) = B(t) - B(t-1) .               (3.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 реальных денег вычисляется по форму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Ф(t) = b(t) - Ф3(t) .                 (3.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ложительное B(t)  составляет  свободные  денежные средств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-ом шаге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 п.3.9.2.  указывается,  что  B(t)  не   должно   приним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рицательных знач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6. Для расчета сальдо накопленных реальных денег на t-ом ша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 к рассчитанному ранее значению этого сальдо на (t-1)шаг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считанному с  учетом  результата реинвестиций свободных дене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(например, выплаты банковского процента по текущим вкладам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авить поступления,  входящие  в  П(t),  и  вычесть  все 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ыплаты) на t-ом шаге,  входящие в О(t),  т.е. рассчитывается су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й в  графе t { (стр.(7) табл.  1 + [стр.(3) + (часть стр.(4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ящая от деятельности непосредственно на t-ом шаге] - стр.[(5) 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6) + (9) + (11)] табл. 2 + стр.6 табл. 3) }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чальное значение  В  принимается  равным  реальному  знач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его счета участника проекта на начальный момен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актически для определения потока реальных денег целесообраз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ть вычислительные системы (см.  Приложение 8);  в каче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ной информации в них  необходимо  ввести  данные,  указанны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ложении 7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7. При  расчете  потоков  реальных денег следует иметь в ви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ципиальное отличие понятий притоков и оттоков реальных денег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нятий доходов      и     расходов.     Существуют     определ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минально-денежные расходы,  такие  как   обесценение   активов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мортизация основных средств,  которые уменьшают чистый доход, но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ияют на потоки реальных денег, т.к. номинально-денежные расходы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олагают операций по перечислению денежных сум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расходы  вычитаются  от  доходов  и  влияют на сумму чис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ыли, но не при всех расходах требуется реальный  перевод 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ие расходы не влияют на поток реальных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другой  стороны,  не  все денежные выплаты (влияющие на по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)   фиксируются   как   расходы.   Например,   покуп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варно-материальных запасов   или   имущества   связана  с  отто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, но не является расход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8. Учет инфляции при подсчете ф(t) и b(t) производится  пут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ения входящих  в  них элементов в прогнозных ценах (при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). Их приведенные значения обозначаются соответственно через ф_с(t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b_c(t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9. условия оценки коммерческой эффективност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9.1. с  целью  обеспечения  сравнимости результатов расчет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ышения надежности расчетной оценки эффективности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рекомендуе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ределять поток   реальных   денег   в   прогнозных   ценах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м тех  денежных  единиц  (рублей,  долларов  и   т.д.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ые фактически  будут его образовывать в соответствии с проек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риложение 5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числять интегральные  показатели  эффективности  в  расч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ить расчет   при   разных   вариантах  набора  зна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ходных данны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инимальный набор  исходных  данных,  подлежащих  варьирован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жен включать в себ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ы реализации продук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держки производ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щие инвестиционные затра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ормы запасов и задолжен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цент за креди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елы варьирования  исходных  данных  определяются  на стад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ко-экономического исследования инвестиционных возможност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дельным вопросом является прогноз инфляции по видам затрат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и оценка пределов ее изменения (Приложение 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их   рекомендациях  для  расчета  в  прогнозных  цен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агается в качестве базового использовать следующий способ у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Рекомендации   не   ограничивают   выбор   способов  прогно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ные значения   исходных   данных   к   моменту    анали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  имеют  некоторый  возраст (для относи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больших проектов обычно - несколько месяцев). В этих случаях, з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текущие  значения,  можно вычислить основные показатели инфля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шение рубль/доллар,  динамику  цен  на   сырье,   комплектующ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на  сбыт,  заработную  плату,  приобретение основных фон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намику банковского проц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ы выполняются в предположении неизменности на каждом шаг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х показателей инфляции в течение срока в 2 - 3 года. За предел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го срока цены считаются постоянны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существующих  темпах  инфляции  и  уровне  неопреде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й шаг расчета рекомендуется выбира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ечение первого года - один месяц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чиная со  второго  года  а  пределах  срока  окупаемости -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ньше трех месяцев*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В случае необходимости,  например,  при расчете  проектов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езонными колебаниями объемов продаж, необходимо осуществлять ра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шагом в один месяц в пределах окупаемост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 пределами срока окупаемости - шесть месяцев - го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9.2. Необходимым критерием принятия  инвестиционного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положительность  сальдо  накопленных реальных денег в люб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енном интервале,  где данный участник осуществляет  затраты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учает доходы.  Отрицательная величина сальдо накопленных ре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ег свидетельствует   о   необходимости   привлечения   участн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х собственных  или  заемных  средств  и  отражения эт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в расчетах эффектив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9.3. Для   сравнения   различных   инвестиционных  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ариантов проекта)  и  обоснования  размеров  и  форм  участия в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рекомендуется  использовать  критерии  ЧДД,  ИД  и   ВНД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емые по  формулам  (2.2)  - (2.7),  в которые в качестве Rt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(t) подставляются значения ф(t),  а в качестве Rt - Зt_+ - зна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_+(t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9.4. Для  дополнительной  оценки  коммерческой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ются такж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 полного погашения задолженности.  Определяется только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, привлекающих кредитные и заемные средства (например,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ирования). Проект  может  рассматриваться  как  эффективный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чки зрения  кредитного  учреждения,  если  срок  полного погаш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долженности по кредиту, предоставляемому в рамках данного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вечает (с  учетом  риска  несвоевременного или неполного погаш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долженности) интересам и  политике  этого  кредитного  учрежд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снованность потребности  в заемных средствах проверяется при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минимальному из  годовых  значений  сальдо  накопленных  ре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ег, которое должно быть положительным, но не чрезмерно больши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ля участника  в общем объеме инвестиций.  Определяется толь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участников, предоставляющих свое имущество или денежные сре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финансирования     проекта,     как    отношение    интегр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ированных затрат  участника  на  указанные  цели   (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данного или   вложенного   имущества   и   денежных  средств)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гральному дисконтированному общему объему инвестиций по проек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10. Выбор проекта (варианта проекта) и  принятие  решения  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ровании должны  производиться  на  основании всех привед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ше показателей  коммерческой  эффективности,  среди  которых  е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ые отношения  приоритетности  (см.  П 2.11).  Помимо э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жна учитываться структура потока и сальдо реальных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4. БЮДЖЕТНАЯ  ЭФФЕКТИВ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ем разделе  определяется  состав  доходов  и  рас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юджета и   приводятся  методы  оценки  бюджетной  эффективности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астности, с использованием методов и формул раздела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1. Показатели  бюджетной   эффективности   отражают   влия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осуществления    проекта    на    доходы    и   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его (федерального, регионального или местного) бюдж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2. Основным показателем бюджетной эффективности, используем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обоснования   предусмотренных   в   проекте   мер   федерально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альной финансовой поддержки, является бюджетный эффек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юджетный эффект  (Бt)  для  t-го  шага  осуществления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как  превышение  доходов  соответствующего бюджета (Дt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д расходами (Рt) в связи с осуществлением данного проект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t = Дt - Рt.                     (4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тегральный бюджетный эффект Бинт  рассчитывается  по  форму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2.4) как  сумма дисконтированных годовых бюджетных эффектов или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вышение интегральных доходов  бюджета  (Динт)  над  интеграль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юджетными расходами (Ринт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3. В состав расходов бюджета включ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едства, выделяемые   для   прямого  бюджетного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См. постановление Правительства РФ от 21.03.94 N 22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едиты Центрального,  региональных и уполномоченных банков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ельных участников   реализации  проекта,  выделяемые  в  каче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емных средств, подлежащих компенсации за счет бюдже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ямые бюджетные ассигнования на надбавки к рыночным  ценам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пливо и энергоносител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латы пособий  для  лиц,  остающихся  без  работы  в  связ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ем проекта (в том числе - при  использовании  импор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и материалов вместо аналогичных отечественных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латы по государственным ценным бумага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е, региональные  гарантии  инвестиционных  рис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м и отечественным участника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едства, выделяемые  из  бюджета  для  ликвидации  последств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ых при   осуществлении   проекта   чрезвычайных   ситуаци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енсации иного возможного ущерба от реализации проекта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Эти средства не могут включаться в размер инвестиций априор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подлежат   финансированию   и   учету   в  исполнительских  сме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актических расходов по осуществлению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4. В состав доходов бюджета включ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лог на добавленную стоимость,  специальный налог и  все  и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оговые поступления  (с  учетом  льгот)  и рентные платежи да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да в   бюджет   с   российских   и   иностранных   предприятий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рм-участников в части, относящейся к осуществлению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величение (со   знаком   "минус"   -   уменьшение)   налог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уплений от   сторонних   предприятий,   обусловленное   влия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проекта на финансовое положе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ступающие в  бюджет  таможенные пошлины и акцизы по продук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есурсам), производимым (затрачиваемым) в соответствии с проект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миссионный доход от выпуска  ценных  бумаг  под  осущест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ивиденды по принадлежащим государству, региону акциям и друг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ным бумагам, выпущенным с целью финансирования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ступления в бюджет  подоходного  налога  с  заработной  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оссийских и   иностранных  работников,  начисленной  за  вы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, предусмотренных проект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ступления в бюджет  платы  за  пользование  землей,  водо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ми природными  ресурсами,  платы  за  недра,  лицензии на пра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дения геологоразведочных  работ  и  т.п.  в  части,  зависящей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ходы от  лицензирования,  конкурсов  и  тендеров на разведк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о и эксплуатацию объектов, предусмотренных проект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гашение льготных  кредитов  на  проект,  выделенных  за 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бюджета, и обслуживание этих креди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штрафы и  санкции,  связанные  с  проектом,  за  нерациональ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 материальных,  топливно-энергетических   и   природ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доходам   бюджета   приравниваются   также   поступления   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бюджетные фонды - пенсионный фонд, фонд занятости, медицинского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ого страхования   -   в  форме  обязательных  отчислений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работной плате,  начисляемой за выполнение работ,  предусмотр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5. На   основе   показателей   годовых   бюджетных   эфф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ются также     дополнительные      показатели      бюдже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утренняя норма  бюджетной  эффективности,  рассчитываемая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ципам, изложенным в разделе 2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 окупаемости бюджетных затра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пень финансового участия государства (региона) в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, рассчитываема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и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d = ------ ,                     (4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и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Ринт - интегральные бюджетные расход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Зинт -  интегральные затраты по проекту,  рассчитываемы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е государства и  региона  -  в  соответствии  с  рекомендац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а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6, По проектам, предусматривающим бюджетное покрытие рас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иностранных  валютах  и/или   валютные   поступления   в   бюдже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ются показатели  валютного  бюджетного  эффекта  (годового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грального). Расчет производится в соответствии с п.4.2.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ов и  доходов только в иностранных валютах,  пересчитываемых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люту РФ по установленным курс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5. ЭКОНОМИЧЕСКАЯ  ЭФФЕКТИВ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ем разделе определяется состав  результатов  и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для    определения   его   экономической   эффективност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зяйственной системе,  которое  должно  производиться  по  формул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а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1. Показатели        народнохозяйственной       эконом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отражают  эффективность   проекта   с   точки   зр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ресов всего народного хозяйства в целом, а также для уча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осуществлении проекта регионов  (субъектов  федерации),  отрасл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 и предприят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авнение различных      проектов      (вариантов     проекта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щих участие  государства,  выбор  лучшего  из  них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снование размеров   и   форм  государственной  поддержки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ся по  наибольшему   значению   показателя   интегр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роднохозяйственного экономического эфф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ы показателей  экономической  эффективности для указ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бъектов производятся по общим формулам раздела 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2. При расчетах показателей  экономической  эффективност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е народного  хозяйства  в состав результатов проекта включ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 стоимостном выражении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нечные производственные результаты (выручка от реализаци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утреннем и  внешнем  рынке  всей  произведенной  продукции,  кро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, потребляемой российскими предприятиями-участниками). Сю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 относится  и  выручка  от  продажи  имущества  и интеллекту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бственности (лицензий на право использования изобретения, ноу-ха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рамм для   ЭВМ   и   т.п.),   создаваемых   участниками  в  хо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циальные и экологические результаты,  рассчитанные исходя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вместного воздействия   всех   участников   проекта   на  здоров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я, социальную и экологическую обстановку в регион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ямые финансовые результа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едиты и  займы  иностранных  государств,   банков   и   фир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упления от импортных пошлин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 учитывать  также  косвенные  финансовые  результа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условленные осуществлением  проекта  изменения  доходов  сторон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 и граждан, рыночной стоимости земельных участков,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иного имущества,  а также  затраты  на  обусловленную  реализац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консервацию   или   ликвидацию  производственных  мощнос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ери природных ресурсов и имущества от возможных аварий  и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резвычайных ситу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циальные, экологические,  политические и иные результаты,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дающиеся стоимостной оценке,  рассматриваются как  дополн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и народнохозяйственной   эффективности  и  учитываются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ятии решения о реализации и (или)  о  государственной  поддерж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3. В  состав  затрат  проекта  включаются  предусмотренны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е и необходимые для его реализации  текущие  и  единоврем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всех    российских    участников    осуществления  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численные без повторного счета одних и тех же затрат и  без  у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одних  участников в составе результатов других участников.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й связи не включаются в расч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предприятий-потребителей   некоторой    продукции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бретение ее у изготовителей - других участников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мортизационные отчисления  по  основным  средствам,  созд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остроенным, изготовленным)   одними    участниками    проекта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мым другими участник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виды  платежей  российских  предприятий-участников  в до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ого бюджета,  в том числе - налоговые платежи. Штраф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нкции за  невыполнение  экологических нормативов и санитарных н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ются в  составе  народнохозяйственных  затрат  только  в  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, если  экологические  последствия нарушений указанных норм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делены особо в составе  экологических  результатов  проекта  и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ены в состав результатов проекта в стоимостном выражен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центы по  кредитам  Центрального  банка  РФ,  его  агент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мерческих банков,  включенных  в  число   участников 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иностранных участ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новные средства,  временно используемые участником в процес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инвестиционного проекта,  учитываются в расчете  одн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 следующих способ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таточная стоимость  основных  средств  на  момент  начала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я включается  в  единовременные   затраты;   на   моме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кращения использования   единовременные  затраты  уменьшаютс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личину (новой) остаточной стоимости этих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рендная плата за  указанные  основные  средства  за  время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я включается в состав текущих затра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4. При  расчетах  показателей  экономической эффективност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е региона (отрасли) в состав результатов проекта включ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гиональные (отраслевые) производственные результаты - выруч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реализации   продукции,   произведенной   участниками  проекта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ми региона (отрасли),  за вычетом потребленной  этими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другими участниками проекта - предприятиями региона (отрасл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циальные и  экологические  результаты,  достигаемые в регио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 предприятиях отрасл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свенные финансовые  результаты,  получаемые  предприятиям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ем региона (предприятиями отрасл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став    затрат   при   этом   включаются   только  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-участников проекта,   относящихся   к   соответствующ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у (отрасли) также без повторного счета одних и тех же затрат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 учета затрат  одних  участников  в  составе  результатов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5. При  расчетах  показателей  экономической эффективност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е предприятия (фирмы) в состав результатов проекта включ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ые результаты    -    выручка    от  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еденной продукции,  за  вычетом израсходованной на соб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ужд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циальные результаты  в  части,   относящейся   к   работни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 и членам их сем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став  затрат  при  этом  включаются только единовременны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е затраты предприятия без повторного счета  (в  частности,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ускается одновременный  учет  единовременных  затрат  на созд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ных средств и текущих затрат на их амортизацию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6. При  реализации  крупномасштабных  проектов   с   участ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х государств,   оказывающих  существенное  воздействие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ку других  государств  или  на  состояние   мирового   рынк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есообразно убедиться в мирохозяйственной эффективности проекта.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х целях рекомендуется определить  интегральный  мирохозяйств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ий эффект проекта.  Соответствующий расчет производится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ем мировых цен на все виды продукции, товаров и услу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этом   в   состав   результатов   проекта   включаются  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ном выражении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нечные производственные  результаты  (выручка  от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еденной продукции,    за    вычетом     потребляемой     все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ями-участникам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циальные и  экологические результаты,  рассчитанные исход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вместного воздействия  всех   участников   проекта   на   здоров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я, социальную    и    экологическую   обстановку   во  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гиваемых проектом регион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свенные финансовые  результаты   (обусловленные   реализац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изменения   доходов   российских   и  иностранных  сторонн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 и граждан, рыночной стоимости земельных участков,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иного  имущества,  а  также  затраты  на обусловленную реализац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консервацию  или  ликвидацию   производственных   мощнос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ери природных  ресурсов  и имущества от возможных аварий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резвычайных ситуац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став затрат проекта в  этом  случае  включаются  текущие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диновременные затраты    всех    участников    реализации 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оссийских и иностранных), исчисленные без повторного счета одни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 же  затрат  и  без  учета  затрат  одних  участников  в 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других участников. В этой связи не включаются в расч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предприятий-потребителей   некоторой    продукции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бретение ее у изготовителей - других участников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мортизационные отчисления  по  основным  средствам,  созд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остроенным, изготовленным)   одними    участниками    проекта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мым другими участник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виды     платежей     предприятий-участников     в    дох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х бюджетов,  в  том   числе   -   налоговые   платеж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ортные и  импортные  пошлины.  Штрафы  и санкции за невы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логических нормативов и санитарных  норм  учитываются  в 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рохозяйственных затрат  только  в  том случае,  если экологи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ледствия нарушений указанных норм не  выделены  особо  в 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логических результатов проекта и не включены в состав результа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в стоимостном выражен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центы по кредитам  государственных  и  коммерческих  бан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енных в число участников реализации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7. Для  пересчета  затрат  на  оплату  труда (по российски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м предприятиям-участникам)  в  мировые  цены  использ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 пересчета (Кпз), рассчитываемый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к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пз = ----- ,                   (5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к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Скм   -   общая  стоимость  товаров  и  услуг,  входящих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потребительскую корзину"  соответствующей  категории  населения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ровых цен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Скв - то же, во внутренних ценах соответствующей стра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6. ОСОБЕННОСТИ  ОЦЕНКИ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РОЕКТОВ  С  УЧЕТОМ  ФАКТОРОВ  РИС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И  НЕОПРЕДЕ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сматриваются источники неопределенностей и способы их  у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оценке  эффективности.  Определяются  три  способа  оценки у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пределенностей: проверка  устойчивости   проекта;   корректир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раметров проекта   и   экономических  нормативов;  формализова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исание неопределенности.  Вводится  понятие  предельных   зна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раметров, в том числе - точки безубыточ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1. под  неопределенностью понимается неполнота или неточ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и об условиях реализации проекта, в том числе - о связ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ними   затратах   и  результатах.  неопределенность,  связанная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ю возникновения в ходе реализации проекта неблагоприя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туаций и последствий, характеризуется понятием рис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акторы риска  и  неопределенности  подлежат  учету  в расче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, если при разных возможных условиях реализации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результаты по проекту различ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2. При    оценивании    проектов    наиболее    существ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ставляются  следующие  виды  неопределенности  и  инвести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иск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иск, связанный      с      нестабильностью      эконом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а и   текущей   экономической    ситуации,    услов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рования и использования прибыл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ешнеэкономический риск  (возможность  введения ограничений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рговлю и поставки, закрытия границ и 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пределенность политической  ситуации,  риск  неблагоприя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о-политических изменений в стране или регион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полнота или      неточность     информации     о     динами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ко-экономических показателей,  параметрах   новой   техник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лебания рыночной конъюнктуры, цен, валютных курсов и т.п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пределенность природно-климатических   условий,  возмож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ихийных бедств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о-технологический риск    (аварии    и     отказ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, производственный брак и 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пределенность целей, интересов и поведения участ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полнота или  неточность  информации  о финансовом положен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ловой репутации  предприятий-участников  (возможность  неплатеж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нкротств, срывов договорных обязательст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3. Организационно-экономический  механизм реализации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пряженного с  риском,  должен  включать  специфические   элемен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зволяющие снизить    риск    или   уменьшить   связанные   с   н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благоприятные последств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этих целях использу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работанные заранее   правила    поведения    участников 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ых "нештатных"      ситуациях     (например,     сценар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щие соответствующие действия участников  при  тех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ых изменениях условий реализации проект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правляющий (координационный)       центр,       осуществляю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нхронизацию действий  участников   при   значительных   изменен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й реализаци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роектах    могут   предусматриваться   также   специфи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ханизмы стабилизации,  обеспечивающие защиту интересов  участ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неблагоприятном  изменении  условий  реализации  проекта  (в 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сле - в случаях,  когда цели проекта будут достигнуты не полно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не  достигнуты  вообще)  и  предотвращающие  возможные  дейст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, ставящие под угрозу его  успешную  реализацию.  В  од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 может   быть   снижена   степень   самого   риска   (за 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х затрат    на    создание    резервов    и    запас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вершенствование технологий,  уменьшение  аварийности производ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ьное стимулирование повышения качества продукции),  в друг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 риск  перераспределяется  между  участниками  (индексирование цен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ставление гарантий,   различные   формы   страхования,    зало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ущества, система взаимных санкц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правило,  применение  в проекте стабилизационных механизм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ебует от участников дополнительных затрат,  размер которых завис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условий реализации мероприятия,  ожиданий и интересов участник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оценок  степени  возможного   риска.   Такие   затраты   подлеж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язательному учету при определении эффективност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4. неопределенность    условий   реализации 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не  является  заданной.  По   мере   осуществления 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ам поступает    дополнительная    информация   об  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и ранее существовавшая неопределенность "снимается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 учетом этого система управления  реализацией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должна   предусматривать   сбор  и  обработку  информации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няющихся условиях его реализации и  соответствующую  корректир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, графиков совместных действий участников,  условий догово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жду ни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5. Для учета факторов неопределенности  и  риска  при  оцен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проекта   используется  вся  имеющаяся  информация  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х его реализации,  в том числе  и  не  выражающаяся  в  фор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ких-либо вероятностных   законов  распределения.  При  этом 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ться следующие три метода (в порядке повышения точности)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рка устойчив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рректировка параметров проекта и экономических норматив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ализованное описание неопредел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6. Метод  проверки  устойчивости  предусматривает  разработ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ценариев реализации  проекта  в  наиболее  вероятных  или  наибол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опасных" для каких-либо участников условиях.  По  каждому  сценар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следуется, как   будет   действовать  в  соответствующих 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онно-экономический механизм  реализации  проекта,   каков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удут при этом доходы, потери и показатели эффективности у отд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, государств и населения.  Влияние факторов риска на нор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а при этом не учитывае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 считается   устойчивым   и  эффективным,  если  во 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отренных ситуациях интересы участников соблюдаются, а возмож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благоприятные последствия  устраняются за счет созданных запас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ервов или возмещаются страховыми выпла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пень устойчивости   проекта   по   отношению   к   возмож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нениям условий    реализации    может    быть   охарактеризова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ями предельного   уровня    объемов    производства,   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мой продукции и других параметров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ельное значение  параметра проекта для некоторого t-го г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го реализации определяется как такое  значение  этого  параметра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-ом году,   при  котором  чистая  прибыль  участника  в  этом  г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новится нулево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дним из наиболее важных показателей этого типа является  точ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убыточности, характеризующая  объем продаж*,  при котором выруч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реализации продукции совпадает с издержками производ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ри   выводе   формулы   (6.1)   для   точки   безубыточ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ется, что этот объем равен объему производ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определении  этого показателя принимается,  что издержки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о продукции могут быть  разделены  на  условно-постоя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е изменяющиеся  при  изменении  объема производства) издержки Эс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но-переменные, изменяющиеся   прямо   пропорционально    объе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Зv х (объем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очка безубыточности (Тб) определяе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З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б = --------- ,                  (6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 - Зv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Ц -цена единицы прод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подтверждения работоспособности проектируемого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 данном  шаге  расчета)  необходимо**,   чтобы   значение   точ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убыточности было меньше значений номинальных объемов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продаж  (на  этом  шаге).  Чем  дальше  от  них   значение   точ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убыточности (в процентном отношении), тем устойчивее проек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Следует иметь   в   виду,   что   "хорошее"   значение  точ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убыточности не  гарантирует  эффективности  проекта,   т.к.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ии точки  безубыточности  в  величины  Зс  и  Зv  обычно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ются выплаты на компенсацию инвестиционных  затрат,  проц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кредитам 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 расчета   усложняется,   если   при   изменении   объем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или,  что то же,  при  изменении  уровня  исполь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ой мощности,  величина  издержек изменяется нелинейн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тя алгоритм остается прежни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7. Возможная  неопределенность  условий  реализации 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ет учитываться  также  путем  корректировки  параметров проекта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емых в расчете экономических нормативов,  замены их проек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й на ожидаемые. В этих целя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и строительства  и выполнения других работ увеличиваютс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юю величину возможных задержек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итывается среднее   увеличение    стоимости    строитель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условленное ошибками проектной организации,  пересмотром проек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й в ходе строительства и непредвиденными расход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читываются запаздывание платежей, неритмичность поставок сырь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материалов,    внеплановые    отказы   оборудования,   допускае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соналом нарушения технологии,  уплачиваемые и получаемые штраф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нкции за нарушения договорных обязатель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лучае,  если проектом не предусмотрено страхование участ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определенного вида инвестиционного риска,  в  состав  его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ются ожидаемые потери от этого риск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налогично, в   составе   косвенных   финансовых   результа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ется влияние инвестиционных рисков на сторонние предприят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величивается норма дисконта и требуемая ВН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8. Наиболее точным (но и наиболее сложным с технической точ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рения) является метод формализованного  описания  неопредел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ительно к видам неопределенности, наиболее часто встречающим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оценке инвестиционных проектов,  этот метод  включает  след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ап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исание всего  множества  возможных условий реализации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либо в  форме  соответствующих  сценариев,  либо  в  виде   систе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граничений на  значения основных технических.  экономических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раметров проекта)  и  отвечающих  этим  условиям  затрат  (включ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ые санкции   и   затраты,   связанные   со   страхованием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ервированием), результатов и показателей эффектив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образование исходной информации о факторах  неопреде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информацию   о   вероятностях   отдельных   условий  реализаци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х  показателях  эффективности  или  об  интервалах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н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ределение показателей  эффективности проекта в целом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пределенности условий  его  реализации  -  показателей  ожида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новными показателями,  используемыми  для сравнения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(вариантов проекта) и выбора лучшего из ни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ются показатели    ожидаемого    интегрального    эффекта    Эо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экономического - на уровне народного хозяйства,  коммерческого -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е отдельного участник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же  показатели  используются  для  обоснования рацион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меров и форм резервирования и страх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вероятности различных условий реализации проекта  извест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чно, ожидаемый   интегральный  эффект  рассчитывается  по  форму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матического ожида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Эож = Е Эi х Рi ,                (6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Эож - ожидаемый интегральный эффект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Эi  - интегральный эффект при i-ом условии реализ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Рi  - вероятность реализации этого услов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общем   случае   расчет   ожидаемого   интегрального  эфф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производить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Эож = l х Эmax + (1 - l) x Эmin ,         (6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Эmax и Эmin - наибольшее  и  наименьшее  из  математ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жиданий интегрального    эффекта    по   допустимым   вероятнос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ределения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l -  специальный  норматив   для   учета   неопредел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а, отражающий     систему     предпочтений    соответств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зяйствующего субъекта в условиях неопределенности. При опреде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жидаемого интегрального  экономического  эффекта  его рекоменд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ть на уровне 0,3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СНОВНЫЕ  ПОНЯТ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ИСПОЛЬЗУЕМЫЕ  В РЕКОМЕНДАЦ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1.1.  Субъекты и объекты инвести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1.1. Субъектом      инвестиций      является     предприят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рганизация), использующее инвестиции.  В  настоящих  Рекомендац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 предприятие называется реципиен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1.2. В   Рекомендациях   рассматриваются  следующие  объек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ящиеся, реконструируемые   или   расширяемые   предприят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дания, сооружения    (основные    фонды),    предназначенные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новых продуктов и услуг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плексы строящихся     или     реконструируемых     объек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иентированных на  решение одной задачи (программы).  В этом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 объектом инвестирования подразумевается программа  федеральн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ального или иного уровн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о новых     изделий     (услуг)     на     имеющих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х площадях  в  рамках   действующих   производств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1.3. Инвестиции      могут     охватывать     как     пол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учно-технический и  производственный   цикл   создания  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есурса, услуги),    так   и   его   элементы   (стадии):   нау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следования, проектно-конструкторские   работы,   расширение 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нструкция действующего    производства,    организация    но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или выпуск новой  продукции,  рециклинг,  утилизация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1.4. Объекты инвестиций различаются п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сштабам проекта (см.П1.6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правленности проекта (коммерческая,  социальная,  связанная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ми интересами и т.д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характеру и содержанию инвестиционного цик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характеру и  степени   участия   государства   (государ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овложения, пакет  акций,  налоговые  льготы,  гарантии,  и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ы участия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ффективности использования вложенных сред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П1.2. Формы и состав инвести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2.1. Используются следующие формы инвестиц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енежные средства и их эквиваленты (целевые  вклады,  оборо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а, паи  и  доли  в  уставных  капиталах  предприятий,  ц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умаги, например,  акции или облигации,  кредиты,  займы,  залог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емл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дания, сооружения,  машины  и  оборудование,  измерительные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ытательные средства,  оснастка   и   инструмент,   любое   друг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ущество, используемое в производстве или обладающее ликвидность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мущественные права,   оцениваемые,   как   правило,   денеж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вивалентом (секреты  производства,  лицензии  на   передачу   пра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мышленной собственности  - патентов на изобретения,  свидетель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полезные  модели  и  промышленные  образцы,  товарные   знак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рменные наименования,   сертификаты   на  продукцию  и  технолог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; права землепользования и др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2.2. Различ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питалообразующие инвестиции,   обеспечивающие   создание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спроизводство фонд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ртфельные инвестиции - помещение средств в финансовые актив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их    Рекомендациях   рассматриваются   инвестици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ы, преимущественно связанные с капиталообразующими затра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2.3. Капиталообразующие  затраты  определяются   как   су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, необходимых  для строительства (расширения,  реконстру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дернизации) и   оснащения   оборудованием  инвестируемых объек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ов на   подготовку   капитального   строительства  и  приро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отных средств,  необходимых  для  нормального   функцион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крупненно затраты складываются из вложен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земл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одготовку строительной площад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проектно-конструкторски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предэксплуатационные капитальны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приобретение машин и 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троительство зданий и инженерных сооруж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троительство вспомогательных сооруж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прирост оборотного капита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епредвиденные расхо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каждой  статье  затрат  на  реконструкцию  или строитель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ыва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еличина инвестиционных затрат (в денежных единицах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чало (год, полугодие, квартал) инвестирования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иод амортизации   (количество   лет,   в   течение  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мортизируется данная статья затрат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особ аморт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1.3. Источники инвести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3.1. источниками инвестиций явля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бственные финансовые     средства    (прибыль,    накопл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мортизационные отчисления, суммы, выплачиваемые страховыми орган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виде  возмещения  за  ущерб  и  т.п.),  а  также иные виды ак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сновные фонды,  земельные участки,  промышленная  собственность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п.) и   привлеченные   средств   (средства   от   продажи   акц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аготворительные и иные взносы,  средства,  выделяемые вышестоящ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олдинговыми и   акционерными   компаниями,  промышленно-финансов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ами на безвозмездной основ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ссигнования из федерального,  региональных и местных бюдже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ндов поддержки     предпринимательства,     предоставляемые 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возмездной основ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остранные инвестиции, предоставляемые в форме финансового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го участия в уставном капитале совместных предприятий,  а такж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е прямых вложений (в денежной форме) международных организац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ых институтов,   государств,   предприятий   и   организа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х форм собственности и частных лиц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личные формы  заемных  средств,   в   том   числе   креди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ставляемые государством    на    возвратной   основе,   креди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х инвесторов, облигационные займы, кредиты банков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ституциональных инвесторов:   инвестиционных  фондов  и  компа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аховых обществ,  пенсионных фондов,  а  также  векселя  и 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3.2. Первые  три  группы  источников,  указанных в п.1.3.1.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зуют собственный капитал реципиента.  Суммы,  привлеченные им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м источникам    извне,    не    подлежат    возврату.   Субъек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ставившие по этим каналам средства,  как правило,  участвуют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ах от реализации инвестиций на правах долевой собств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етвертая группа    источников    образует    заемный   капита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а. Эти средства необходимо вернуть на определенных  зара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х (сроки,   процент).   Субъекты,   предоставившие   сре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у по этим каналам,  в доходах  от  реализации   проекта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вую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П1.4. Инвестиционный проек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1. Понятие  "инвестиционный  проект"  употребляется в дву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ысл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дело,     деятельность,     мероприятие,     предполагающ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е комплекса    каких-либо    действий,    обеспечив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стижение определенных целей (получение определенных  результато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изкими по  смыслу  в  этом  случае являются термины "хозяйстве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роприятие", "работа (комплекс работ)", "проект"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система   организационно-правовых   и   расчетно-финанс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ов, необходимых  для  осуществления  каких-либо действий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исывающих такие действ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2. В   Рекомендациях   понятие   "инвестиционный   проект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преимущественно  во втором значении.  В первом знач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как правило термин "проект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3. Создание и реализация проекта включает следующие этап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ирование инвестиционного замысла (иде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сследование инвестиционных возмож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ЭО проекта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Иногда используется термин "ТЭО  строительства"  (когда  реч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дет о  сооружении объекта),  хотя проект не завершается сооруж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кта - предприятие должно быть выведено  на  проектную  мощ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й проект  завершается  при  достижении  заданной  нор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ности или иного показат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а контрактной 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а проектной документации*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В   инвестиционный   проект   включаются    только    д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тно-финансовых расче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о-монтажные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сплуатация объекта, мониторинг экономических показател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4. Формирование     инвестиционного     замысла     (иде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бор и предварительное обоснование замыс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новационный, патентный и  экологический  анализ  техн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я (объекта техники, ресурса, услуги), организация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ого предусмотрена намечаемым проект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рку необходимости выполнения сертификационных требова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варительное согласование    инвестиционного    замысла 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едеральными, региональными и отраслевыми приоритет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варительный отбор   предприятия,   организации,   способ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овать проек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информационного меморандума реципи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5. Предпроектное исследование инвестиционных  возможно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дварительное изучение  спроса на продукцию и услуги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орта и импор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уровня базовых,  текущих и прогнозных цен  на  продук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услуг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предложений    по    организационно-правовой   фор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проекта и составу участ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предполагаемого   объема   инвестиций   по   укрупн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тивам и предварительную оценку их коммерческой эффектив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исходно-разрешительной 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предварительных  оценок по разделам ТЭО проекта (с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1.4.6), в частности, оценку эффективности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тверждение результатов       обоснования        инвести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контрактной  документации на проектно-изыскатель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инвестиционного   предложения   для   потенц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а (решение о финансировании работ по подготовке ТЭО проект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6. ТЭО проекта предусматрив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дение полномасштабного  маркетингового исследования (спро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предложение,  сегментация  рынка,   цены,   эластичность   спрос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ные конкуренты,  маркетинговая  стратегия,  программа удерж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 на рынке и 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программы выпуска продук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пояснительной  записки,  включающей  в  себя  д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варительного обоснования инвестиционных возмож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исходно-разрешительной 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работку технических   решений,  в  том  числе:  генер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ана; технологических решений (анализ состояния технологии, соста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; загрузка   действующих   производственных   мощ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ия по   модернизации   производства;   закупка   зарубе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й; расширение    производств.   Производственный   процесс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мые сырьевые и  другие  материалы,  комплектующие  издел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оресурсы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радостроительные, архитектурно-планировочные   и  стро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женерное обеспечени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роприятия по охране окружающей природной среды и  граждан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он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исание организации 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необходимом жилищно-гражданском строительств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исание системы  управления  предприятием,  организации 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х и служащи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метно-финансовую документацию,  в том числе:  оценку  издерже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; расчет    капитальных    издержек;    расчет   год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уплений от  деятельности  предприятий,  расчет   потребност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отном капитале;    проектируемые   и   рекомендуемые   источн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ирования проекта  (расчет);   предполагаемые   потребности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ой валюте;   условия   инвестирования,   выбор  конкре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а, оформление   соглаш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рисков, связанных с осуществлением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ланирование сроков осуществления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коммерческой эффективности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нализ бюджетной и/или экономической эффективности проекта (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и бюджетных инвестиций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улирование условий прекращения реализаци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ленное ТЭО  проходит вневедомственную,  экологическую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е виды экспертиз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ем следует  утверждение  ТЭО  и   принятие 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я (решения о вложении средств в инвестиционный проект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7. Подготовка контрактной документации включ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тендерных  торгов  и  подготовку  по  их результат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трактной документ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дение переговоров с потенциальными инвесторам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ндерные торги  на   дальнейшее   проектирование   объекта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у рабочей докумен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8. Подготовка рабочей документации включ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документации, предусмотренной в П1.4.6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ределение изготовителей    и    поставщиков    нестандарт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ологического 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9. Строительно-монтажные     и      наладочные     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но-монтажные работы, наладку 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учение персона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контрактной    документации   на   поставку   сырь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тующих и энергоносител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у контрактов на поставку продук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уск лидерной партии прод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10. Эксплуатация   объекта,    мониторинг    эконом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, в частности, предусматрив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ертификацию продук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здание дилерской се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здание центров ремон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кущий мониторинг экономических показателей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11. На  стадии  осуществления  проекта  отдельные элеме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онно-экономического механизма   могут    закрепляться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ретизироваться в договорах между участник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(корректировка)         организационно-эконом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ханизма осуществления проекта или любого другого раздела проект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кументации рассматривается   как   изменение   проекта   в   цел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разработка другого  варианта  проекта)  и   должно   сопровожд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оценкой его эффектив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4.12. Для осуществления инвестиционного проекта использу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е организационно-правовые форм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здание нового акционерного общества (АО) с участием инвест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реципиента  (АО  может  иметь  небольшой  уставной  капитал  и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собственником основных фондов  предприятия,  если  они  у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ществуют). Инвестиции  реализуются  в  форме  наделения  этого  А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отными средствами.  После того,  как АО начало получать прибыл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у в  текущих деньгах возвращается кредит без учета инфля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ем последующая  прибыль   делится   в   соответствии   с   дол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редителей в уставном капитал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дача гарантий иностранному инвестору. В этом случае реципие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ам находит иностранного инвестора,  а отечественная структура  лиш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ахует эти инвестиции своими или государственными активами, взим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 это небольшой процент с инвестируемой сумм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П1.5. Инвестиционное пред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5.1. Инвестиционное      предложение       -       результ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ко-экономических исследований    инвестиционных   возможност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шествующих принятию решения о выполнении инвестиционного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м. П1.4.5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5.2. Инвестиционное   предложение   целесообразно  допол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онным меморандумом,   содержащим   подробные    данные  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е, его  финансовой состоятельности,  выпускаемой продук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атегии поведения на рынке и другими данны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5.3. Инвестиционное предложение и информационный  меморанду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готавливаются реципиен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5.4. Вариантом  инвестиционного  предложения является зая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инвестирование,  направляемая  обычно  в  кредитную  организа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явка (как    правило)   содержит   сведения   из 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ия и информационного меморандум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ециальные формы существуют для ввода данных по инвестицио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м в международную информационную сеть центров ЮНИД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1.6. Масштабы инвестиционного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6.1. Масштаб  инвестиционного  проекта определяется влия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его реализации  на  хотя  бы  один  из  внутренних  (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шних) рынков:  финансовых, материальных продуктов и услуг, труд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также на экологическую и социальную обстановк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6.2. Проекты,  реализация  которых  существенно  влияе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ую, социальную   или  экологическую  ситуацию  на  Земл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атриваются как глобальны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6.3. Проекты,  реализация  которых  существенно  влияе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ую, социальную или экологическую ситуацию в стране,  и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казывают существенного  влияния  на  ситуацию  в  других   стран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атриваются как крупномасштабны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6.4. Проекты,  реализация  которых  существенно  влияе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ую, социальную или экологическую ситуацию в  определ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е, городе  (отрасли),  и не оказывают существенного влияни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туацию в других регионах,  городах (отраслях), рассматриваются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ы регионального, городского (отраслевого) масштаб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6.5. Проекты,  реализация которых не оказывает суще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лияния на экономическую,  социальную  и  экологическую  ситуацию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ах и/или  городах,на  уровень  и  структуру  цен  на  това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нках, рассматриваются как локальны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П1.7. Инвестиционная програ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7.1. Понятие "инвестиционная программа" употребляется в дву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ысл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инвестиционная   программа   приватизируемого  предприят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атываемая в   соответствии   с   планом    приватизации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ставления на  инвестиционный конкурс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совокупность     унифицированных     данных    о    систе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 или  предложений  с  определенной   целе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правленность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1.7.2. В   настоящих   рекомендациях  понятие  "инвестицио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рамма" используется во втором значен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зависимости   от    назначения    инвестиционная    програ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рмируется на   основе   выполненных  инвестиционных  проектов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едлож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ОЦЕНКА  ФИНАНСОВОГО  СОСТОЯНИЯ  В  ПРОЦЕС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ИНВЕСТИЦИОННОГО  ПРОЕКТ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П2.1. Анализ финансового состояния действу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и проектируемого предприятия-реципие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1. Финансовый анализ  предполагаемого  объекта  инвести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неотъемлемой  частью  инвестиционного  процесса на всех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дия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вестор не будет  иметь  дело  с  юридическим  или  физическ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цом, финансовое положение которого ему не извест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транах   с   развитой  рыночной  инфраструктурой  публик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ых отчетов является общепринятым условием нормальных дел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ей, существуют  различные  регулярные  справочники,  по  котор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но получить представление о финансовом положении фирмы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 отечественной  практике  качество  работы  по  финансов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изу определяется    квалификацией    эксперта,    достоверно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и и используемой методикой ауди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2. Методы диагностики  финансового  состояния  предприя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гут рассматриваться в двух аспект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ы, связанные   с   определением   обобщающих  показателе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ящихся к обследуемому предприяти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етоды, дающие  возможность  оценить  финансовое  положение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е вычисляемых  интегральных  критериев,  позволяющих определ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о, которое данное предприятие занимает в ряду други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иже на схеме показана последовательность процедур  диагност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го состояния предприятия,  обычно осуществляемой для выб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а на стадии предпроектного обосн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б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предприятия - реципие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с учетом финансового состо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Получение исходных данных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о предприятиях-кандидатах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в реципиенты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T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+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Вычисление значений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локальных критериев для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каждого возможного кандидата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T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+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Вычисление значений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интегральных критериев дл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  группы предприятий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T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+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 Ранжирование возможных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¦  кандидатов в реципиенты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T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------------------------+-------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+-------------¬             ---------------------+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Формальная оценка по ¦             ¦Содержательная оценка с учетом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значениям показателей¦             ¦    характера и возможностей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T--------------             ¦     динамического изменения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¦       значений показателей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L--------------------T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¦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T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----------------+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¦ Выбор одного или нескольких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¦кандидатов из числа получивших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¦   достаточно высокое место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¦       при ранжировании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L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3. При    проведении    анализа    финансового   состо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авливае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ееспособность предприятия в отношении ссуд (по прошлому опыт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также   вероятность   возврата   инвестиционных   кредитов),  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путация заемщи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особность получать доход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ы и размеры активов, а также отношение к ни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стояние экономической конъюнктур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4. Обобщающие  показатели  оценки  финансового   состо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арактеризу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ликвидность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влечение заемных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ь капита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быль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5. Конкретный    набор    локальных    показателей 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рьироваться в зависимости от специфики отрасли,  целей  проект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чих факторов.  Однако  можно  выделить  следующие наиболее важ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Ликвидность оборотных ак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 (коэффициент абсолютной     наличность + эквиваленты налич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ликвидности)         = 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ткосрочные обяза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2 (промежуточный               краткосрочные активы - запас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оэффициент ликвидности) = 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ткосрочные обяза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ткосрочные актив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3 (коэффициент покрытия)    = 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ткосрочные обяза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Привлечение заем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4 (коэффициент соотношения   все краткосрочные +  долг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заемных и собственных     заемные средства    заемные сре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редств)                = 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бственные сре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5 (коэффициент                   долгосрочные зай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лгосрочного привлечения = 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емных средств)            собственные + долг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ства      зай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(коэффициент деловой активност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6 (коэффициент общей           объем реализации (продаж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и капитала) = 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негодовая стоимость акти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7 (коэффициент              себестоимость реализованной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и         = 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оварно-материальных           среднегодовая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пасов)                   товарно-материальных запа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8 (коэффициент              объем реализации в кред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и       = 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четов к получению)      среднегодовая стоимость счетов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лучению (без сомнительных долгов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36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9 = ---- (в дня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0 (коэффициент         себестоимость реализованной продукции +/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и     изменение величины запа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четов к платежу) = 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негодовая стоимость счетов к платеж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36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1 = ---- (в дня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2 (коэффициент                    объем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оборачиваемости       = 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собственного капитала)    среднегодовая стоимость соб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апита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быль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3 (рентабельность           валовая прибыль от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дукции по         = 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аловой прибыли)       себестоимость реализованной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4 (рентабельность                  чистая прибы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одукции по         = 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чистой прибыли)        себестоимость реализованной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5 (рентабельность                валовая прибы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капитала по валовой   = 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ибыли)                среднегодовой итог балан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16 (рентабельность                чистая прибы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капитала по чистой   = 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рибыли)                среднегодовой итог балан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17 (рентабельность                  чистая прибы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собственного капитала) = 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негодовой собственный капита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смотренные финансовые    коэффициенты    применимы   как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им, так и к вновь вводимым объек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щая оценка финансового  состояния,  использующая  привед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и, должна  на заключительном этапе производиться эксперт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еющим достаточную квалификацию в области финансового анализа.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м необходимо  проследить основные тенденции изменения показа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 времен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вердые критерии   допустимых   уровней   значений    отд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при  современном состоянии российской экономики не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приведены.   В    процессе    анализа    можно    рекомендо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спользоваться в    качестве    сравнительного   эталона   сист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предприятия, близкого по профилю выпускаемой продукц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ойчивым финансовым положен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1.6. Финансовое  состояние  предприятия  является следств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х аспектов его деятельности.  Анализ финансового состояния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ься с    различной   степенью   подробности.   В   П2.1.5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ставлены наиболее агрегированные (конечные) показатели  (котор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ят от показателей более низкого уровня). Для определения причи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клонения их величин от желаемых,  следует произвести  декомпози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й (экономических    и/или    производственных),   определя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я конечных показателей.  Иначе  говоря,  конечные  показат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гут быть  развернуты  до любого уровня (в иерархии экономически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х показателе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2.2. Финансовый анализ в процессе составления выходных фор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2.1. Согласно   рекомендациям    ЮНИДО*    для    прове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го анализа  в  процессе  подготовки инвестиционных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ы следующие базовые формы:  проектно-балансовые  ведом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чет о финансовых результатах; таблицы движения денежных сред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Методические положения по адаптации показателей отече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четности к действующим в международной практике  разработаны  В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ко-экономических исследований в промышленности в 1992 год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огут быть     использованы     и     другие    формы:    об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овложения; потребность   в    оборотном    капитале;    об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е издержки; источники финансир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но-балансовые ведомости     в     форме     класс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ухгалтерского баланса (с  несколько  агрегированными  показателя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зволяют представить  структуру  и динамику активов и источников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зования. Эта форма является основной (наряду с отчетом о  чис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ыли) для  оценки  финансового  состояния объекта в течение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а инвестирования и эксплуат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чет о чистой  прибыли  -  форма,  представляющая  укрупнен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уктуру издержек. Однако группировка статей отличается от приня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отечественной практи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эти  формы  взаимоувязаны   и   предоставляют   достаточ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ю для  оценки  проекта  с  точки  зрения  его  ликвидн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й устойчивости,    уровня    рентабельности     выпуска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2.2. Инвестиционный процесс имеет специфические особ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 особенности в значительной степени  касаются  движения  дене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. Наиболее  сложным  разделом  инвестиционного проект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расчет потока и сальдо  реальных  денег.  Они  должны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формированы таким образом,  чтобы сальдо накопленных реальных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гда принимало положительные зна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2.3. В процессе  инвестиционного  проектирования  финансов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из может дополняться выбором варианта в зависимости от услов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ей проекта.  При выполнении ТЭО  расчет  потоков  реальных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ходит, как  правило,  в  несколько  итераций.  Величина  и  врем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лечения заемных  средств  определяется  размерами  и   период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явления дефицита  реальных  денег.  То  же  относится  к  возвра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ймов, связанному с величиной накопленного сальдо  реальных 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рядок и  сроки  привлечения  средств и их возврата влияют на об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инвестиций  и  величины  издержек,  т.к.  проценты  по  займ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ляют финансовые издерж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2.2.47 Финансовый  анализ  инвестиционного проекта предъяв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кие требования к  знанию  множества  финансовых  факторов  и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заимосвязи, а также - к умению прогнозировать изменения показател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оотношения между ними на расчетный период времен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ОСОБЕННОСТИ  ОЦЕНКИ  ЭФФЕКТИВНОСТИ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  ИНОСТРАННЫМ  УЧАСТ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.3.1. Расчеты      показателей     эффективности     проек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усматривающих участие   иностранных   фирм,   имеют    некотор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обен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3.2. При  определении  показателей  бюджетной  эффективност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ставе доходов   учитываются   иностранные   займы    и    кредит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ставленные Правительству  РФ,  в  составе  расходов - погаш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казанных займов и кредитов, включая проценты по ни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определении показателей экономической эффективности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х участников   не  учитываются,  а  предоставленные  эт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ами кредиты и займы,  а  также  уплачиваемые  ими  налог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шлины включаются в состав результатов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3.3. Сравнение   различных  вариантов  проекта  и  обосно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меров и  форм   иностранного   участия   в   реализации 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ся по       критерию      максимального      интегр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роднохозяйственного эффекта (см. раздел 5 Рекомендац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3.4. Показатели коммерческой эффективности рассчитываются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российским,  так и по иностранным участникам.  При этом в соста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иностранного участника учитываются также налоги  на  прибыль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водимую за границ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иностранному   участнику   расчеты   потока  реальных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водятся также в валюте соответствующего государ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3.5. Для дополнительного подтверждения эффективности проекта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м участием   рекомендуется   сравнить  его  с  аналогич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м, предусматривающим только российских участ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ИЗМЕРЕНИЕ  И  ОЦЕН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СОЦИАЛЬНЫХ  ПОСЛЕДСТВИЙ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1. Социальные  результаты  в  большинстве  случаев подд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ной оценке и включаются в состав общих результатов проекта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мках определения его экономической эффективности.  При опреде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мерческой и бюджетной эффективности проекта социальные результ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не учитыв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2. Оценка  социальных результатов проекта предполагает,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 соответствует  социальным  нормам,  стандартам   и   услов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блюдения прав человека.  Предусматриваемые проектом мероприятия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зданию работникам нормальных условий труда и  отдыха,  обеспеч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продуктами   питания,   жилой  площадью  и  объектами  социа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раструктуры (в    пределах    установленных    норм)     яв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язательными условиями  его реализации и какой-либо самостоя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е в составе результатов проекта не подлежа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3. Основными   видами   социальных   результатов   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лежащих отражению а расчетах эффективности, являю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количества рабочих мест в регион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лучшение жилищных и культурно-бытовых условий работ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условий труда работн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структуры производственного персонал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надежности    снабжения    населения   регионов 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ных пунктов отдельными видами товаров (топливом и энергией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проектов в топливно-энергетическом комплексе,  продовольствием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проектов в аграрном секторе и пищевой промышленности и т.п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уровня здоровья работников и насел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ономия свободного времени насе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4. В стоимостной оценке социальных  результатов  учитыв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лько их   самостоятельная  значимость.  Затраты,  необходимые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стижения социальных   результатов   проекта   или    обусловл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ми последствиями  реализации  проекта (например,  изме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на выплату пособий по  временной  нетрудоспособности  ил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работице), учитываются в расчетах эффективности в общем порядк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стоимостной оценке социальных результатов не отраж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5. Влияние реализации проекта  на  изменение  условий 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ников оценивается в баллах от отдельным санитарно-гигиеническ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психофизиологическим   элементам   условий   труда.   Для  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довлетворенности работников  условиями  труда  могут использова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же данные социологических  опросов.  В  случае,  если  реал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приводит к изменению условий труда на сторонних предприят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пример, на  предприятиях-потребителях  производимой  техники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 повышенного качества),  влияние этих изменений учитыва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составе косвенного финансового эффекта по этим предприят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6. Реализация проекта может быть сопряжена с  необходимост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лучшения жилищных и культурно-бытовых условий работников, наприме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тем предоставления им (бесплатно или на льготных условиях)  жиль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а некоторых   (дотируемых  или  самоокупаемых) 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ультурно-бытового назначения  и  т.п.  Затраты  по  сооружению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бретению соответствующих  объектов включаются в состав затра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у и учитываются в  расчетах  эффективности  в  общем  поряд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ы от  этих  объектов  (часть  стоимости  жилья,  оплачиваемая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рочку, выручка  предприятий  бытового   обслуживания   и   т.п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ются в составе результатов проекта.  Помимо этого, в расче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ой эффективности учитывается и самостоятельный социаль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 подобных  мероприятий,  получаемый в результате увели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ночной стоимости существующего  в  соответствующем  районе  жиль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условленное вводом     в    действие    дополнительных    объ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ультурно-бытового назна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7. Изменение    структуры    производственного     персона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по  регионам-участникам  проекта,  а  по  особо круп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м - по народному хозяйству в цел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этих целях используются показател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численности  работников  (в  том  числе  -   женщин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нятых тяжелым физическим труд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численности  работников  (в  том  числе  -   женщин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нятых во вредных условиях производ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численности занятых на работах, требующих высшего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его специального образ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численности  работников  по разрядам единой разряд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ет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исленность работников,  подлежащих   обучению,   переобучен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ышению квалифик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8. Обусловленное  реализацией проекта повышение или сни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дежности снабжения  населения  регионов  или  населенных   пун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енными товарами     рассматривается     соответственно   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ительный или отрицательный  социальный  результат.  Стоимост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мерение этого результата производится с использованием дей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регионе цен на соответствующие товары (без учета государствен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ных дотаций и льгот всем или отдельным категориям потребителе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9. Социальный   результат,   проявляющийся  в  обусловленн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ей проекта изменении  заболеваемости  трудящихся,  включ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отвращенные (со  знаком  "минус" - дополнительные) потери чис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 народного  хозяйства,  изменение  сумм  выплат  из   фон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ого страхования и изменение затрат в сфере здравоохран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10. Социальный    результат,   проявляющийся   в   измен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я смертности населения,  связанной с  реализацией 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ражается изменением  численности  умерших в регионе при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. Для  стоимостного  измерения  данного  эффекта  может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 норматив   народнохозяйственной   ценности  челове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изни, определяемый  путем   умножения   средней   величины   чист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 (приходящейся   на   1   отработанный   человеко-год)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 народнохозяйственной   ценности   человеческой    жизн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анавливаемый для экономической оценки эффективности мероприятий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  настоящее   время   в  Российской  Федерации  отсутств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твержденный на федеральном уровне коэффициент  народнохозяй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ности человеческой жизн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ализация проектов,   направленных  на  улучшение 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рожного движения,  повышения  безопасности  транспортных  сред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нижение аварийности   производства   и   т.п.,   ведет  к  сниж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а тяжелых ранений людей,  приводящих их к инвалидности.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ной оценки     соответствующего    социального    результа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норматив в размере  60%  народнохозяйственной  ц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еловеческой жизн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4.11. Экономия  свободного  времени  работников  предприят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я (в  человеко-часах)   определяется,   прежде   всего,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м, предусматривающи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вышение надежности энергоснабжения населенных пунк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ыпуск товаров народного потребления, сокращающих затраты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домашнем хозяйстве (например, кухонных комбайнов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о новых видов и марок транспортных сред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ительство новых автомобильных или железных дорог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е транспортных   схем   доставки   определенных   ви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, транспортных схем доставки работников к месту рабо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вершенствование размещения торговой се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лучшение торгового обслуживания покупател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витие телефонной  и  телефаксной связи,  электронной почт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видов связ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лучшение информационного  обслуживания  граждан  (например,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мещении тех  или  иных  объектов,  о наличии билетов в кассах,  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ичии товаров в магазинах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стоимостной оценке данного вида  результатов  рекоменд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ть норматив  оценки 1 человеко-часа экономии в размере 50%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ечасовой заработной  платы   по   контингенту   трудоспособ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еления, затрагиваемого реализацией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УЧЕТ  ИНФЛЯЦИИ,  ВЫЧИСЛЕНИЕ  ПОТОКА  РЕ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ДЕНЕГ, ДИСКОНТИРОВАНИЕ  ЗАТРАТ  И  РЕЗУЛЬТА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ИСПОЛЬЗОВАНИЕ  ВНУТРЕННЕЙ  НОРМЫ  ДОХОД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П5.1 Учет инф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1. Инфляция - это повышение общего (среднего) уровня цен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ке или на данный вид ресурса (продукции, услуг, труд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фляцию в  конце  шага t2 по отношению к начальному моменту t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посредственно предшествующему      первому      шагу*,       мож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арактеризова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дексом изменения цен ресурса J(t2,tн)**, т.е. отношением ц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а в конце шага t2 к цене того же ресурса в момент tн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нем инфляции r(t2,t0), равны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r(t2,tн) = J(t2,tн) - 1               (П5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дальнейшем tн называется моментом привед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Все отношения выражены в долях, а не в процент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J(ti,tj) выполняются соотнош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J(ti,tj) = [J(tj,ti)] - 1              (П5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J(ti,tj) = 1                    (П5.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, если tн &lt; tn,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J(tn,tн) =  П J(tk,tk-1) x J(t0,tн).        (П5.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k=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сновное влияние  на  показатели   коммерческой 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 оказыва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днородность инфляции (т.е.  различная величина ее уровня)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ам продукции и ресурс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вышение уровня инфляции над ростом курса иностранной валю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мимо этого,  даже однородная инфляция  влияет  на  показат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ого проекта за сче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я влияния  запасов и задолженностей (увеличение запа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 и кредиторской задолженности становится более выгодным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ов готовой   продукции  и  дебиторской  задолженности  -  мен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годным, чем без инфляци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вышения налогов за счет отставания амортизационных отчисл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тех,  которые  соответствовали  бы повышающимся ценам на осно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онд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менения фактических условий предоставления займов и креди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личие инфляции влияет  на  показатели  проекта  не  только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ежном, но  и  в  натуральном выражении.  Иными словами,  инф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одит не только к переоценке финансовых результатов осущест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, но   и   к   изменению   самого  плана  реализации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ланируемых величин запасов и задолженностей,  необходимых  заем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и даже объема производства и продаж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этому переход  в  расчетах  к  твердой  валюте  или  вообще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туральным показателям  не  отменяет  необходимости  учета  вли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. Наряду  с  расчетами  в  постоянных  и/или  мировых  цен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 производить расчет в  прогнозных  (в  денежных  единиц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х условиям  осуществления проекта) ценах с тем,  что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ксимально учесть это влия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2. При  уточненной  оценке  эффективности  инвести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необходимо учитывать динамику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ня роста/падения  отношения курсов внутренней и иностр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лют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Эквивалентным - при известной общей инфляции - является  у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вух уровней  инфляции  иностранной  валюты - внутреннего (повыш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утренних цен,  определенных в иностранной валюте) и  внешнего  (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шнем рынке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щего уровня цен (общая инфляция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 на  производимую  продукцию  на внутреннем и внешнем рынк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инфляция на сбыт)*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При этом необходимо учитывать соотношение цен на продук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сурсов с мировы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 на   используемые  ресурсы  и  комплектующие  (по  групп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арактеризующимся примерно одинаковой скоростью изменения цен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ямых издержек (по видам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ня заработной платы -  по  видам  работников  (инфляци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работную плату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щих и   административных   издержек   (инфляция  на  общие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тивные издерж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и элементов   основных   фондов   (земли,   зданий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ружений, оборудования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 на организацию сбыта (в частности, на рекламу, транспор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др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анковского проц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практическом  расчете,  возможно,  будут  известны  не  в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численные виды инфляции (тем более,  их прогноз).  В этом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уется пользоваться наиболее дробными данными из доступны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наличии  информации  о  ценовой  политике  государства  (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иод осуществления   проекта)  расчеты  эффективности  могут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олнены в прогнозных ценах, с использованием дифференцированных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ам ресурсов (продукции) индексов изменения цен.  Однако во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ях для оценки влияния инфляции в нынешних  российских  услови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ходится работать  с  неполной  и  неточной  информацией (Раздел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3. Для того, чтобы правильно оценивать результаты проект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 также  обеспечить  сравнимость  показателей  проектов  в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х, необходимо  максимально   учесть   влияние   инфляции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ые значения  результатов  и затрат.  Для этого следует пото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и результатов (потоки реальных денег для расчета коммер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) производить  в  прогнозных  (текущих)  ценах,  а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ении интегральных показателей (интегральный эффект,  ЧДД, ВНД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Д и  др.) переходить к расчетным ценам,  т.е.  ценам,  очищенным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щей инфляции (см. П5.1.6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ные цены приводятся к некоторому  моменту  времени,  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т ценам в этот момент (хотя могут не совпадать с ними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чет неоднородности  инфляции).  В  Рекомендациях   расчетные   ц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одятся к моменту t=0 (моменту, предшествующему началу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), что необходимо иметь  в  виду  при  сравнении  проектов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ми сроками их нача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4. Приведение  цен  ресурса  "j"  в  момент t=tн (зад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базисных) цен)  к  ценам  того  же  ресурса  в  конце  t-ого   шаг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рогнозным ценам) производи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Цj_c(t) = Цj(б) x Jj(t,tн) ,            (П5.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Цj_c(t)  -  цена  ресурса  j на t-ом г=шаге (прогнозная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ая цен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Цj(б) - цена того же ресурса в ценах момента  t0  (базис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Jj(t,tн) -   индекс   цен   на   ресурс  j,  вычисленный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ением формул (П5.1) - (П5.4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уммированием (по j) прогнозных цен соответствующих ресурс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-ом шаге получае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_сt - затраты на t-ом шаге в прогнозных (текущих) ценах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R_ct -  результаты,  достигаемые  на  t-ом  шаге,  в прогноз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текущих) ценах (см. п.2.16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гнозные значения  притока   (П_с(t))   и   оттока   (О_с(t)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ич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зарубежной  практике  поправка  на  инфляцию цены предло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лается так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ai н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Цнов = Ц(б) х (ЕАi x ------ + В) ,         (П5.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i     ai ба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Ц(б) - базовая (базисная) цена това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Цнов - прогнозная цена предложения това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Аi - доля i-ого (i = 1,2,...) ресурса (материалов,  топли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ии, транспортных расходов, зарплаты и т.д.) в цене това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В - доля прочих (не вошедших в число  Аi)  расходов  в  це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вара (должно выполняться равенство ЕАi + В = 1),  инфляцию котор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i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жно не учитывать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аi н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-------- = Ji (нов, баз) - индексы роста цен ресурса Аi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ai ба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(б), Аi (i = 1,2,...),  В и Ji (нов,  баз)  устанавливают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мент разработк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повышения   точности  формулы  необходимо,  чтобы  возмож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ьшее количество  ресурсов   (особенно   с   высокими   ожидаем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ексами роста цен) попало в число Аi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5. Прогнозные  значения  сальдо  реальных  денег  и пото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  (см.  п.п.3.2  -  3.6   Рекомендаций)   опреде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м образ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начения величин в таблицах 1 - 4 заводятся в прогнозных цен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ношения (3.3) - (3.5) остаются при этом в силе.  Соответств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и обозначаются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_с1(t) = стр.(7) таблицы 1 (в прогнозных ценах)     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_с2(t) = Ф_+с(t) = стр.(14) таблицы 2 (в прогнозных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ах)                }   (П5.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_с3(t) = стр.(6) таблицы 3 (в прогнозных ценах)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_с(t) вычисляется,  как и  в  п.3.6  Рекомендаций  из  усло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инвестиций свободных денежных средств,  но с учетом прогнозных ц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условий  (например,  банковского  процента),  а  также  нач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я В_с, т.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_с(t) =  f(B_c(t-1))  +  (в прогнозных ценах) значения графы 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[стр.(7) табл.1  +  (стр.  (3)  +  (часть  стр.  (4),  зависящая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 непосредственно на t-ом шаге) табл.2 - (стр.(5) + (6) 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+ (9) + (11) табл.2) + стр.6 табл.3].                         (П5.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ункция f  зависит   от   конкретного   способа   реинвести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пример, если свободные денежные средства размещаются в виде вкла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 процент р(t), начисляемый в течение t-го шага расчета,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f(B_c(t-1)) = B_c(t-1) x [1 + p(t)/100].       (П5.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сле определения  В_с(t)  сальдо  и   поток   реальных 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ются по  тем  же  формулам,  что  и  в Рекомендациях (форму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3.7), (3.8)), но в прогнозных цен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b_c(t) = B_c(t) - B_c(t-1),             (П5.10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Ф_с(t) = b_c(t) - Ф_c3(t).             (П5.1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1.6. Приведение  значений  показателей  к  расчетным   цен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лается для   того,  чтобы  при  вычислении  значений  интегр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(см.  п5.1.3)  исключить  из  расчета  общее   изме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сштаба цен,   но   сохранить  (происходящее,  в  частности,  из-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) изменение в структуре цен,  а также  влияние  инфляции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ан осуществления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хнически для   этого   рекомендуется   ввести    дефилирую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ножитель JG(tн,t), соответствующий уровню общей инфля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A_c(t) - значение любого показателя  в  конце  t-го  шаг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енного в  прогнозных  ценах (в Рекомендациях в качестве А_с(t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тупают R_ct,  З_ct,  Э_сt,  Э_+ct,  Ф_с(t),  Ф_+с(t) и т.д.), 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е этого  показателя  в  расчетных  ценах обозначается А^(t)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ется по форму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А^t = А_c(t) x JG(tн,t),             (П5.1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JG(t,tн) -  индекс  изменения  общего  уровня  цен*  (здес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а формула (П5.2)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Часто в качестве JG(t,tн) можно использовать средневзвешен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е индексов изменения цен на виды выпускаемой в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м продукции   и  потребляемых  ресурсов  (с  весами,  рав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ам этих величин в натуральных единицах цен или  в  базис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х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значение  показателя  является суммой нескольких знач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носящихся к  разным  шагам  расчета,  то  при  приведении  его 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ым ценам необходимо это уче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к, в    Рекомендациях   фигурирует   величина   К   -   су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ированных первоначальных капиталовложен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 = Е К(t) х аt,                (П5.1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К(t)  -  объемы  первоначальных  капиталовложений в баз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х (в Рекомендациях они обозначены символом Кt)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аt -   дисконтирующий   множитель   (см.   П5.2   и   п.2.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й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огда расчетное   (приведенное   к   началу  проекта)  знач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воначальных капиталовложений равн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К^ = E at x JG(tн,t) x E Kj(t) x Jj(t,tн),    (П5.14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t=0                j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Кj(t)   -   базисная  цена  j-ого  элемента  первонач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ьных вложений,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Jj(t,tн) - прогнозируемый индекс цен по этому элемен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редко вводят норму дисконта Е_с для текущих цен так,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а_сt = аt x JG(tн,t).             (П5.1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их Рекомендациях этот метод не используется,  т.к.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еспечения сравнимости значений ВНД надо явно указывать JG(tн,t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вычислении интегральных показателей в формулы (2.4) - (2.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комендаций следует подставлять значения  аргументов  (результа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, потока  реальных  денег,  капитальных  вложений  и  т.д.)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ных цен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 Дисконтирование, интегральные показатели, внутрення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норма доходности (внутренняя эффективность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1. Дисконтирование   -   это   приведение   разноврем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их показателей к какому-либо  одному  моменту  времени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чке привед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Рекомендациях  в  качестве  точки  приведения  принят  моме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кончания первого шага 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исконтирование показателя,   относящегося   к    t-му    шагу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ется путем  умножения его текущего значения на величину а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м. формулу 2.3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уммируя дисконтированные значения показателя по всем  период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 время реализации проекта и вводя при  необходимости  дефилир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ножители,  мы получаем значения интегральных показателей, наприме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стого дисконтированного дохода - ЧД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2. Результат   сравнения   двух   проектов   с   различ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пределением эффекта во  времени  может  существенно  зависеть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ы дисконта.  Поэтому  объективный  (или  хотя бы удовлетворяю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х участников) выбор ее величины достаточно важе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рыночной  экономике  эта  величина  определяется,  исходя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позитного процента  по  вкладам (в постоянных ценах).  На практи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на принимается большей его  значения  за  счет  инфляции  и  риск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анного с   инвестициями.   Если   принять  норму  дисконта  ни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позитного процента,  инвесторы предпочтут класть деньги в банк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 вкладывать  их  непосредственно  в  производство;  если  же нор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а станет выше депозитного процента на величину  большую,  ч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, которая   оправдывается   инфляцией   и  инвестиционным  риско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никнет перетекание денег в инвестиции, повышенный спрос на день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как следствие - повышение их цены, т.е. банковского проц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3. Приведенная   оценка   нормы  дисконта  справедлива  (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ыночной экономике) для собственного капитала.  В случае, когда вес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 является   заемным,   норма   дисконта   представляет  соб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ую процентную ставку, определяемую условиями процен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лат и погашений по займ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общем   случае   (когда  капитал  смешанный)  норма  диско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ближенно может  быть  найдена  как   средневзвешенная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а -  WACC (Weighted Awerage Cost of Capital),  рассчитанная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етом структуры капитала, налоговой системы и д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ыми словами, если имеется n видов капитала, стоимость кажд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 которых  (после  уплаты  налогов)  равна  Е(i),  а  доля  в общ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е Ai (i=1, 2, ...,n), то норма дисконта приблизительно рав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Е = Е E(i) x Ai.                (П5.1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i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4. В  нынешнем переходном периоде российской экономики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кой инфляции  депозитный  процент  по  вкладам   не   опреде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ую цену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этой ситуации можно использовать два подхо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. Для      оценки     народнохозяйственной     (экономическо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- подход (разделяемый рядом зарубежных  специалистов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соответствии  с  которым  норма дисконта должна отражать не толь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сто финансовые интересы государства,  но  и  систему  предпочт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ленов общества   по   поводу  относительной  значимости  доходов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е моменты времени,  в то числе - и с точки зрения соци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экологических  результатов.  В этой связи она является по сущест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социальной нормой дисконта" и должна  устанавливаться  государ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к специфический социально-экономический норматив, обязательный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и проектов,  в   которых   государству   предлагается   при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. Для оценки коммерческой эффективности - подход,  при кото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ждый хозяйствующий  объект сам оценивает свою индивидуальную "цен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ег", т.е. выраженную в долях единицы реальную (с учетом налог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иска) норму   годового   дохода   на  вложенный  капитал  с 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льтернативных и  доступных  на  рынке   направлений   вложений   с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авнимым риском.  Корректируя  ее  с  учетом  риска,  связанного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ретным проектом, субъект может определить и индивидуальную нор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овременных условиях,  однако, при неразвитом фондовом рын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кой подход затруднителен,  хотя и возможен.  Кроме того,  он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сти к ошибочным решениям,  если субъект в качестве альтернатив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удет принимать  вложения  средств  в  краткосрочные   спекуляти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ерации (с иностранной валютой, импортными и дефицитными товарам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д.). В этих  условиях  определенным  ориентиром  при  устано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ивидуальной нормы  дисконта  может  служить депозитный процент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адам в относительно стабильной иностранной валюте,  хотя и  здес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учитывать  инфляцию  (рост  цен товаров на российском рынк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раженных в иностранной валюте)  и  риск  банкротства  коммер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нков, которые принимают соответствующие депози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5. Наряду с чистым дисконтированным доходом, рассмотре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тексте  Рекомендаций,  важную   роль   играет   внутренняя   нор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ности (прибыли) - ВН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уже указывалось,  внутренняя норма доходности (ВНД или Евн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 это такая норма дисконта,  при которой интегральный эффект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пример, ЧДД) становится равным нул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дна из ее экономических интерпретац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весь проект выполняется только за счет заемных средств,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Д равна максимальному проценту,  под который можно взять этот за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тем, чтобы суметь расплатиться из доходов от реализации проекта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я, равное горизонту 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6. Как  значение  нормы  дисконта,  так  и  значение   В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раж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ономическую неравноценность       разновременных      затра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зультатов и эффектов -  выгодность  более  позднего  осущест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 и более раннего получения полезных результа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инимально допустимую отдачу на вложенный капитал,  при котор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ор предпочтет участие в проекте альтернативному  вложению  т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 средств в другой проект с сопоставимой степенью рис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нъюнктуру финансового   ранка,   наличие   альтернативных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ступных инвестиционных возможност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пределенность условий осуществления проекта и,  в частност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епень риска, связанного с участием в его реал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еимуществом ВНД  является то,  что участник проекта не долж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ть свою индивидуальную норму дисконта заранее.  Он вычис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Д, т.е.  эффективность  вложенного  капитала,  а  затем  приним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шение, используя ее знач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достатки ВНД указывались в Рекомендация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вместное использование ЧДД и ВНД (если ВНД существует  -  с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.2.11 Рекомендаций) рекомендуется осуществлять следующим образом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оценке  альтернативных  проектов  (или  вариантов проекта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е. в случае,  когда требуется выбрать один проект (или вариант)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скольких, следует   производить  их  ранжирование  для  выбора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ксимуму ЧДД*.  Роль ВНД в этом  случае,  в  основном,  сводится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е пределов,  в  которых  может  находиться  норма дисконта (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кой неопределенности цены денег это - весьма существенно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наборе независимых проектов,  т.е.  в случае, когда проек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гут осуществляться  независимо  друг  от   друга,   для   наибол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годного распределения  инвестиций  ранжирование  проектов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ь с учетом значений ВНД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ри заданных горизонтах расчета,  т.к.  величины  ЧДД  и  ВН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ят от горизонта расч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истый дисконтированный доход  и  внутреннюю  норму  доход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есообразно вычислять в следующих вариант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гда финансирование проекта условно принимается производящим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лько за счет собственных средств (см. Приложение 1). В этом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K^ входят все инвестиционные затраты данного проекта,  а в  соста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_+с(t) не  входят  финансовые  затраты  (по  обслуживанию   займ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латы по облигациям и т.д.)*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ри  равенстве норм дисконта и процентной ставки составля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ов и расходов, связанные с получением кредита, его погашение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платами процентов, входят в расчет ЧДД и ВНД в равной величине, 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 противоположными знаками (кредит как доход  со  знаком  "плюс",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гашение  и  проценты  -  как  расходы  со знаком "минус") и пот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заимно уничтожаютс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гда условия финансирования соответствуют проектным,  но в  K^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ается только  часть  инвестиционных  затрат,  осуществляемая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чет собственных средств инвестора,  а в состав Ф_+^(t) -  все  ви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ходов (кроме источников средств) и финансовые издерж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ДД и   ВНД,   рассчитанная   в  последнем  случае,  определя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ь использования собственных средств инвестор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5.2.7. Перенос точки приведения и пересчет нормы диско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улы (2.4) - (2.7) Рекомендаций зависят от точки привед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сли до  точки приведения имеется tc шагов,  а после нее еще Т ша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пример, tc  шагов  строительства  +  Т  шагов   производства, 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ие производится  к окончанию строительства),  суммирование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х и формуле (для К раздела) 2 должно производиться от -(tc - 1) 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, а (2.3) должна быть заменен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аt = ------------- ,              (П5.17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 (1 + Ek)_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k=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де h = 1 при t &gt; 0, h = 0 при t = 0 и h = -1 при t &lt; 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сравнении  эффективности различных проектов часто возника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дача определить норму дисконта для шага расчета  продолжитель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1 (например,  для  квартала),  если  известна  норма  дисконта (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ь капитала) при шаге длиной l2 (например, равном году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а задача  возникает,  в  частности,  при  расчете  проекта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постоянным шагом (см. 3.9.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ула пересчета   для  случая  постоянной  нормы  дисконта  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следующим образ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усть известна  норма  дисконта  Е(l1)  при  размере  шага   l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пример, год)  и  требуется  найти норму дисконта Е(l) при разме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шага l (например, квартал), выраженного в тех же единицах, что и l1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условии,  что  обе  эти  нормы должны соответствовать одинак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капита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огда Е(l) определяется как решение уравн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1 + Е(l) = [1 + E(l1)]_l/l1 .           (П5.18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(В упомянутом примере разумно l1 и  l  вычислять  в  квартал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гда l1 = 4(кварталам), l = 1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1 + Е(квартал) = [1 + Е (год)]_1/4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НЕФОРМАЛЬНЫЕ  ПРОЦЕДУРЫ  ОТБОРА  И 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ИНВЕСТИЦИОННЫХ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1. Всякий    проект   характеризуется   несколькими   вид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(интегральные  показатели,   показатели,   связанные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оком и балансом наличности и т.д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каждый  из  видов  показателей  входят  несколько  конкр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. Некоторые  из  них   дополняют   друг   друга,  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например, различные  интегральные  показатели)  в известной степен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зависимы. Показатели,  относящиеся к  разным  видам,  также 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разовывать различные сочет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редко для  отбора  вариантов проекта и принятия решения о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и приходится  использовать   экспертные   (неформальны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дуры для учета значений всех факторов и их взаимосвяз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которые современные  программные  продукты  включают  в  себ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ы поддержки этих процедур (см. Приложение 9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2. Принятие решения на инвестиро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ирма-инвестор до принятия  решения  на  инвестирование  долж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иться в   своей   системе   приоритетов.  Возможные  вариан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ритет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щественная значимость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лияние на имидж инвест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целям и задачам инвест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финансовым возможностям инвест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организационным возможностям инвест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ыночный потенциал создаваемого проду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иод окупаемости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быль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ень рис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ологичность и безопасность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законодательств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ожно использовать  в  качестве  критерия   некоторую   сверт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по этим приорите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 Процедура отбора инвестиционных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1. Процедуры  отбора,  приводимые  ниже,  основываютс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ющих предпосылка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ударство может    осуществлять    функции    посредника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тора инвестиционной деятельности,  создавать соответствующ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раструктур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ударство может оказывать инвесторам и реципиентам  прямую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свенную поддержку,  если это соответствует его коренным интерес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участвовать   с   ними    в    совместной    предприниматель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сударство может   выступать   в   качестве  инициатора  н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онных форм инвестиционной и инновационной деятельности,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м числе  и  инициатором создания специальных инвестиционных фо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концентрации  средств  различных   источников   (в   том   чи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х предприятий  и  частных  предпринимателей)  в  цел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приоритетных для государства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дной из важнейших характеристик проекта,  определяющих усло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го отбора, является связанный с ним инвестиционный риск, отражаю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роятность потери   вложенных    средств    вследствие   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х, политических и экономических причин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2. Варианты ситуаций при отборе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2.1. При    формировании   списка   проектов,   подлежа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держке, участию   или   прямому   финансированию    со    сторо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а, необходимо  учитывать существенные различия в возмо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туациях. Предметом рассмотрения могут быть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ы, предназначенные    для    реализации    предвари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анных и утвержденных федеральных программ,  т.е. формируе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 заранее заданный срок и результа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ы, ориентированные  на   реализацию   приоритетного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а производственного или научно-технического направл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ициативные проекты вне рамок приоритетных направл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шения о   структуре   распределения  средств  принимаются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и приоритетов,  указанных  в  инвестиционной  программе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й год, утвержденной правительств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3. Предварительные стадии выбор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3.1. При  выборе проектов должна учитываться их полез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государ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данном   этапе   в   инвестиционных   программах   еще  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ретизируются субъекты  реализации  ни  в производственной,  ни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учно-технической сфере   или   содержат   только   предварите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ормацию о них. Этап содержит две стад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уктуризация приоритетных направлений, которая понимается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ный анализ проблемы их реализации, выявление ее составляющи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а возможности  решения  возникающих  задач в рамках имеющихс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ступных средств.   Методы   реализации   этой   стадии    явл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спертно-аналитическими и включают построение дерева целей (котор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развитием  соответствующих  целей  целевого  критер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лекса), дерева   проблем,   анализ   достаточности  существу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онных структур и т.п.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ирование принципиальных     (предварительных)      програм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ации проблемы в целом или ее укрупненных составляющих с опор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программно-целевые мето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 этой  стадии  может  также   оцениваться   верхняя   границ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ых затрат,  которая впоследствии будет служить ориентиром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х критериев оценки проектов и разработ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3.2. При формировании инвестиционных  программ  критер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чества служа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лнота реализации  направления  мероприятиями,  включенными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рамм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плексность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еративность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ень наукоемк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пень управляемости или надеж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пора на доступные ресурс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ь со смежными отраслями экономик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вершенствование инфраструктур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держание занятости и создание новых рабочих мес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дежность потенциальных инвесто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ожность последующей диверсифика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ругие критерии,    отражающие    стратегические    задачи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ую конъюнктур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реализации   программ   осуществляется  создание  (по  мер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сти) специализированных   организационно-институцион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укту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х задачей  является аккумуляция финансовых ресурсов,  созд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тивационной среды для потенциальных участников работ,  объеди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илий производственных     и    научно-производственных    звенье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ация управления работ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3.3. В   отдельных   случаях    отбор    проектов  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яться на конкурсной основ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нкурс проектов содержит стад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работка условий конкурс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здание конкурсных советов и экспертных групп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точнение системы критерие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истематизация, пополнение   и   уточнение   базы   данных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спективным проектам и разработка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дение конкурс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нализ полноты   охвата   проблем   победителями   конкурса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а требований к дополнительным разработк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 Экспертная   оценка   проектов   в   рамках  прове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ур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1. Выбор проектов не может быть  осуществлен  на  осно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дного - сколь угодно сложного - формального критерия. Это относи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 только к приоритетным  для  государства,  но  и  ко  всем  проч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м; однако  проекты,  претендующие  на приоритетность,  долж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изироваться на базе многосторонней  экспертизы.  Решение  долж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ниматься с учетом множества различных характеристик проекта и 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астников, носящих количественный или качественный характер. 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их характеристик   относится   к  экономическим,  экологически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циальным последствиям реализации  проекта  в  народном  хозяйств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гионе, отрасли.   Другая   часть  описывает  разнообразные  рис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язанные с процессом реализаци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2. Критерии     отбора      инвестиционных    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азделяются (условно) на следующие групп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левые крите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ешние и экологические крите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итерии реципиента, осуществляющего проек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итерии научно-технической перспектив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ммерческие крите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ые крите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ыночные крите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итерии региональных особенностей реализаци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3. Первая   группа   критериев   определяет  на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й, предполагающие  поддержку  со  стороны  государства,  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тальные относятся к конкретному проект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4. Критерии  каждой  из  групп  (см.  предыдущий  пункт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разделяются на    обязательные    и    оценочные.    Невыполн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язательных критериев влечет отказ от участия в проект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ритерии каждой группы оцениваются как для всего проекта, так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отдельных участни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5. Целевы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став целевых критериев  определяется  социально-эконом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туацией в стране.  Некоторые целевые критерии могут пересекаться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итериями других групп.  Это связано с тем, что критерии этого тип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ются только   на   стадии  отбора  приоритетных  направл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р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6. Внешние и экологически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включ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авовую обеспеченность   проекта,    его    непротиворечив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ему законодательству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ожное влияние перспективного законодательства на проек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ожную реакцию   общественного   мнения   на   осущест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действие на наличие  вредных  продуктов  и  производств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ссов (положительное, отрицательное, нейтральное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действие проекта на уровень занят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7. Критерии реципиента, реализующего проек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включ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выки управления    и    опыт    предпринимателей,    каче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уководящего персонала,  компетентность  и   связи,   характеристи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правляющих третьей стороно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атегию в  области  маркетинга,  наличие  опыта  и  данные 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е операций на внешнем рынк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финансовой  состоятельности,  стабильности  финанс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тор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стигнутые результаты деятельности и их тенденци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анные о потенциале рос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диверсификации (высокая, низкая, средня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8. Научно-технически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включают данные 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спективности используемых научно-технических реш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тентной чистоте  изделий  и  патентоспособности  используем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их реш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ерспективности применения  полученных  результатов  в  буду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ка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ложительном воздействии  на  другие  проекты,  представля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сударственный интере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9. Коммерчески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включают данные 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мере инвестиций,   стартовых   затратах   на   осуществ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енциальном годовом размере прибыл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жидаемой норме чистой дисконтированной прибыл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начении внутренней нормы дохода, удовлетворяющей инвестор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и проекта   критериям   экономической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ьных влож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роке окупаемости и сальдо реальных денежных пото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абильности поступления доходов от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ожности использования налоговых льго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е периода удержания продукта на  рынке,  вероятном  объе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аж по года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сти привлечения  заемного  капитала  (третьих лиц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нковского) и его доли в инвестиция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инансовом риске, связанном с осуществлением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10. Производственны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включают данные о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ступности сырья,  материалов и  необходимого  дополните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сти технологических  нововведений  для  осущест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(обратная шкал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личии производственного   персонала   (по    численности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валификаци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зможности использования отходов производ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ребности в    дополнительных    производственных   мощностя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дополнительном оборудовани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11. Рыночные критер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и критерии предусматриваю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проекта потребностям рынк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общей  емкости  рынка  по  отношению  к  предлагаемой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огичной продукции   (услугам,   технологии)   к  моменту  вы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олагаемой продукции на рынок (низкая, средняя, высокая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вероятности коммерческого успех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ластичность цены на продукцию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сть маркетинговых   исследований   и   рекламы 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вижения предлагаемого продукта на рынок (обратная шкала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оответствие проекта уже существующим каналам сбы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препятствий для проникновения на рынок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щищенность от устаревания продук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у ожидаемого  характера  конкуренции  (ценовая,  в обл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чества и т.д.) и ее влияния на цену проду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4.12. Критерии   региональных   особенностей  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просы риска   при   инвестиционных   действиях  (как  в  ви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новаций, так и в виде  капитальных  вложений  в  недвижимость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упка действующих    производств)   сильно   дифференцируются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м регионам  Российской  Федерации.  Несмотря   на   един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ой и правовой федеральной основы,  автономные обра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ют ряд местных региональных актов, которые существенно влияю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степень инвестиционного риска по регионам Росс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 также   учитывать  ресурсные  возможности  регион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епень социальной    нестабильности,    состояние     инфрасрукту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коммуникации, банковское обслуживание) и другие фактор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5. Порядок отбора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5.1. Отбору   проектов  предшествуют  две  предвар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дур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ирование перечня приоритетных направле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ирование программ реализации приорите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3.5.2. При отборе  проектов  в  первую  очередь  проверя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язательные критерии. Если все они выполняются, возможен дальнейш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ализ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ждому из  используемых  критериев  эксперт  дает  оценку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ехбалльной шкале - "низкая",  или "1",  средняя, или "2", высока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"3". В случае существования обобщающих критериев часть критери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уппы может быть заменена обобщающим (интегральным) критер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всех  групп  критериев,  кроме  коммерческой,  опреде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ий балл и критерий проходного бал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проектов,   прошедших    по    некоммерческим    критерия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читываются показатели  экономического  эффекта или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для каждого из участников проекта и  по  их  выбору).  Кроме  тог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отрению подлежит необходимость привлечения капитала третьих ли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тепень финансового риска в рамках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екты с высоким финансовым риском рассматриваются только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оритетных направлений инвестирования, при условии высокого (бол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,5) среднего балла по некоммерческим критер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а необходимости   привлечения   капитала    третьих    лиц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ется для  принятия  решения  о  привлечении заемных средст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ширении числа участников или об акционировани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пень снижения допустимого уровня эффективности при повыш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нга приоритетности  направления  определяется конкурсной комисси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рекомендациям экспертов.  Проекты, реализующие приоритеты высш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нга, могут,  как  уже отмечалось,  приниматься и при отрица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е дохода.  Однако  и  в  этом  случае  предпочтение  в  конкур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дается проекту с максимальной эффективность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6.4. Более  точные  (хотя  и  более  трудоемкие) методы отб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в основаны на квалиметрическом подход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НФОРМАЦИОННОЕ  ОБЕСПЕЧЕНИЕ 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ПОТОКОВ  РЕАЛЬНЫХ  ДЕНЕ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имерный состав показателей и форм входной информации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риводимые  формы  входной  информации соответствуют методи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ЮНИДО и,  в основном,  пригодны при использовании любой из  приня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 моделирования инвестиционных проектов.  Однако для конкр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 возможны отдельные отлич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лассификация затрат   может   меняться   в   зависимости  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ующих нормативных  документов.  В Рекомендациях инвестици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классифицируются с учетом "Положения по бухгалтерскому уче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госрочных инвестиций" от 30.12.93 N 160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ИНВЕСТИЦИОННЫЕ  ИЗДЕРЖ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ПРОГРАММА ПРОИЗВОДСТВА  И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СРЕДНЕСПИСОЧНАЯ  ЧИСЛЕННОСТЬ  РАБОТ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ТЕКУЩИЕ  ИЗДЕРЖКИ  НА  ОБЩИЙ ОБЪЕМ ВЫПУСКА ПРОДУКЦИИ (РАБО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УСЛУГ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1. Материальн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2. Расходы на оплату труда и отчисления на социальные нуж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3. Обслуживание и ремонт технологического оборуд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транспорт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4. Административны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5. Заводски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4.6. Издержки по сбыту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СТРУКТУРА  ТЕКУЩИХ  ИЗДЕРЖЕК  ПО  ВИДАМ 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ПОТРЕБНОСТЬ  В  ОБОРОТНОМ  КАПИТА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ИСТОЧНИКИ 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7.1. Акционерный капита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7.2. Креди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7.3. Прочие источники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1. ИНВЕСТИЦИОННЫЕ  ИЗДЕРЖ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(капиталовложения в период строительства и производств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(Вид инвестиций: иностранные,              (единица измерения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отечественны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T------T-------------------------------T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¦В том числе по годам (периодам)¦Норма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¦       инвест. цикла           ¦аморт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Вид капиталовложений        ¦Всего ¦                               ¦(в %)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+------T------T-----T------T----+-----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   ¦      ¦  1   ¦  2   ¦  3  ¦ ...  ¦  Т ¦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-------------------+------+------+------+-----+------+----+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метная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ектно-изыскательских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лата за землю (затраты по отв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освоению земельных участков),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. ч. некапитализируем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Стоимость привлечения основ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фондов, уже существующих на начал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зработки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Подготовка территории строитель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т.ч. некапитализируем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Стоимость строительно-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 (всего), 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 объектам основного производ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знач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 объектам жилищно-граждан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значе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чие строительно-монтаж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ы и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Некапитализируемые затраты из об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ема стоимости строительно-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Стоимость оборудования (без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онтажа), 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ого технолог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орудован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спомогательного оборуд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испособлени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вентар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Прочие инвестиционные издержки (всего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на патентование и приобрет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лицензий, результатов НИОКР, услу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"ноу-хау"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единовременные выплаты гарантирую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страховым организациям и страх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зносы организациям-страховщи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период строительств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ание дирекции строящих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приятий, обеспечение техническ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дзора за строительством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лата подготовки эксплуатаци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д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на создание социально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хнологической инфраструктур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на рекультивацию земель и т.п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по преодолению отриц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экологических, социальных и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следствий реализуемого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ходы на непредвиденные работ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, предусматриваемые в сме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троительство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Некапитализируемые затраты из об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ъема прочих инвестиционных издерже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Предпроизводственные затраты,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усконаладочные работы в части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опробование оборудования (вхолостую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 целью проверки качества монтаж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Капитальные вложения в прирос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борот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го капиталовложений, в т.ч. вс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капитализируем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2. ПРОГРАММА  ПРОИЗВОДСТВА  И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T---------T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именование  продукции  ¦ Единица ¦  По годам (периодам)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+измерения+-------T-------T------T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            ¦         ¦  1    ¦  2    ¦  3   ¦  ... ¦ 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+---------+-------+-------+------+------+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Продукция А*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производства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натураль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реализа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натуральном выражении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ешнем рынке (экспорт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утреннем рынке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местной 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иностранной 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 реализации за единицу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ешнем рынке в иностр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утреннем рынк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местной 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иностранной 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ручка от реализац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местной валю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иностранной валюте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ешнем рын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внутреннем рын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равочно: уровень проектной мощности по продукции А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Так же заполняются формы по другим видам продук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3. СРЕДНЕСПИСОЧНАЯ  ЧИСЛЕННОСТЬ  РАБОТ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T---------T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сновные категории      ¦ Единица ¦Численность по годам (периодам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ботников             ¦измерения+-------T-------T------T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1    ¦  2    ¦  3   ¦  ... ¦ 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+---------+-------+-------+------+------+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е рабочи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Р, непосредственно занят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ом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е и служащие, не занят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посредственно производ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трудники аппарата у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ем на уровне цех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трудники аппарата у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его работ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правочно: необлагаемый налогом на прибыль  размер  расход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лату  труда -   6-ти (8-и, 9-и)    кратный  размер   установл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конодательством минимальной оплаты труда в РФ (ненужное зачеркнуть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4. ТЕКУЩИЕ  ИЗДЕРЖКИ  НА  ОБЩИЙ  ОБЪЕМ  ВЫПУСКА 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(РАБОТ,  УСЛУГ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4.1. Материальн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о группам материальных затрат   ¦измерения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стоимости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ырье и материалы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сно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спомога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Покупные комплектующие издел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полуфабрикаты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луфабрик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омплектующие издел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Запасные части для ремо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ехнологического оборуд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Малоценные и быстроизнашивающие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ме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Работы и услуги производ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характера, выполненные сторонн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рганизац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Тара и тарные материа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Топливо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технологические ц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коммунальные нуж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Энергия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технологические ц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 коммунально-бытовое потребл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: МВ - стоимость в местной валют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ИВ - стоимость в иностранной валют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4.2. Расходы на оплату труда и отчисления на социальные нуж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ые выплаты по отдельным  ¦         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тегориям работников          ¦измерения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. Расходы на оплату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ых рабочих и ИТ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епосредственно заня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зготовлением продукции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1. Основная и дополнитель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работная пла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2. Выплаты стимулирующего характе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 Премии за производ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зульт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4. Надбавки к окладам и тариф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авкам за профессиональ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мастер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5. Выплаты компенсирующего характер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вязанные с режимом работ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ловиями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тчисления на социальные нужды по д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тегории работников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 государственное страхование (5,4%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фонд занятости (2%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 пенсионный фонд (28%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тчисления на медицинск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рахование (3,6%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I. Расходы на оплату труда рабочи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лужащих, не занятых непосред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изводством продукции,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работная плата персонала цех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е управленческого состава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тчисления на социальные нужды д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атегории работников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II. Расходы на оплату труда сотруд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ппарата управления на уровне цех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числения на социальные нужды д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тегории работ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V. Расходы на оплату труда сотрудни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ппарата управлением предприятием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тчисления на социальные нужды АУ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едприя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ходы на оплату труда по предприятию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ом (ФОТ),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числения на социальные нужд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ю в целом,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ный налог (в размере 1% от ФОТ)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риятию в цел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</w:t>
      </w:r>
      <w:r>
        <w:rPr>
          <w:rFonts w:eastAsia="Courier (WR)" w:cs="Courier (WR)" w:ascii="Courier (WR)" w:hAnsi="Courier (WR)"/>
          <w:sz w:val="18"/>
          <w:szCs w:val="18"/>
        </w:rPr>
        <w:t>4.3. Обслуживание и ремонт технологического 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 транспорт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ые виды затрат           ¦измерения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Расходы по эксплуа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орудования (кроме рас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текущий ремонт)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сходы на оплату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(с начислениями) рабочих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аладке и обслужи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боруд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Текущий ремонт оборуд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транспортных средств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работная плата ремонтных раб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с начисления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пасные части для ремон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Услуги, полученные со сторон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ание оборудования и рабоч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ест (энергия, сжатый воздух, па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ода и др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Услуги вспомогательных производст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торонних организаций по ремон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Прочи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4.4. Административны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ые виды затрат           ¦измерения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Страхование собств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имуществ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Затраты на содержание служеб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втомобильного транспор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Аренда земли и другие выплаты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емельный участ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Оплата лицензий на пра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еятельности, оплата гонора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Содержание аппарата у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едприятием (зарплата основ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дополнительная с отчислен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оциальные нужд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Содержание узлов связи, МСС, ВЦ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еспечивающих их лаборатор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Содержание конструкторских служ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Расходы на командировк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еремещ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Расходы на отопление, освеще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канализацию, водоснабжени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держание в чистот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административных зда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Содержание пожарно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оенизированной охра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Канцелярские, почтово-телеграф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телефон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Платежи по кредитам банков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еделах ставок, установ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конодательст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 Федеральный и территориаль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налоги на реализацию ГС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. Налог на пользователей автомоби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оро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. Налог с владельцев транспор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. Уплата местных налог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. Представительски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. Издержки на социальное обслуживани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жиль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здравоохранение (медпунк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амбулатория и т.п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столовые, кафетер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продовольственные магази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прочие объекты социаль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обслужи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9. Всего административные наклад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расход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остоя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ерем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: в административные накладные расходы не  включаю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амортизационные отчис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4.5. Заводски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ые виды затрат           ¦измерения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Заработная плата основна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ополнительная с отчислен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оциальные нужды рабочи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лужащих, не заня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посредственно в производ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Заработная плата с отчислени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оциальные нужды персона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еуправленческого характе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Содержание аппарата управ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цехами (заработная плата + отчис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оциальные нужды + канцеляр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ходы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Содержание зданий,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ого назначения, склад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вентаря (заработная плата + отчис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а социальные нужды + вспомога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материалы), включая коммунальные услуг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Транспортные расходы, связанные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ыми процесс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(маттехснаб, внутризаводской транспор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 т.п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Ремонт зданий, сооруж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ого назначения, скла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нвентар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Затраты по охране окружающей сред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траты на переработку, утилизацию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даление от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Платежи за предельно допусти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ыбросы (сбросы) загрязня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веще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Затраты на проведение испытан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пытов, исследований, 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щих лабораторий, расход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обретательство и рационализ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. Аренда отдельных объектов основ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изводственных фо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. Оплата работ по сертифик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. Охрана тру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. Текущая подготовка кад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. Организованный набор рабочей си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. Всего заводски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стоя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ерем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чание: амортизационные  отчисления  в  состав   завод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накладных расходов не включа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4.6. Издержки по сбыту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T---------T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Затраты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по периодам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Единица  +-------T-------T-------T----T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сновные виды затрат           ¦измерения¦   1   ¦   2   ¦   3   ¦... ¦ 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+---T---+---T---+---T---+----+---T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МВ ¦ ИВ¦МВ ¦ИВ ¦МВ ¦ИВ ¦    ¦МВ ¦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+---------+---+---+---+---+---+---+----+---+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. Расходы на тару и упак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изделий (на складах отде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ыт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 Расходы на транспортир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 Расходы на заработную пла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ботников, занятых сбы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родукции (погрузоч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згрузочные работы и прочи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. Комиссионные сборы, отчис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бытовым организация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ответствии с установленн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нормами и договор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. Гарантийный ремонт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обслужив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. Расходы на рекламу - вс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ом числ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расходы на рекламу в предел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установленного Минфином нормати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. Расходы на участие в выставк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. Подготовка продавцов и торговце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данной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. Прочие расходы по сбы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5. СТРУКТУРА  ТЕКУЩИХ  ИЗДЕРЖЕК  ПО  ВИДАМ 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(при работе на уровне проектной мощност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T----------------------T----------------------T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Изделие А         ¦    Изделие Б         ¦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+-----------T----------+-----------T----------+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Общие    ¦Переменные¦  Общие    ¦Переменные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 производственных издержек¦ издержки  ¦ издержки ¦ издержки  ¦ издержки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в      ¦  в %     ¦    в      ¦  в %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стоимостном¦          ¦стоимостном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выражении ¦          ¦ выражении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+-----------+----------+-----------+----------+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ырье, материалы основ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ключая комплект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я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чие материал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мунальные издерж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нергия на технологическ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ая сила, непосредствен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нятая на производств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служивание и ремо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ча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одские накладные расх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тивные производ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(затраты на АУП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министративные затраты проч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ыт, производственны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заработная плата работников, заня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ытом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ыт, прочие затр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т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6. ПОТРЕБНОСТЬ  В  ОБОРОТНОМ  КАПИТА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T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Минимальное покрытие (запас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+-------T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иды запасов                   ¦       ¦ в стоимостном выраж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в днях +------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¦     МВ     ¦    И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+-------+------------+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ы основного сырья (а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ы прочего сырья (в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ы вспомогательных сред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ы знергоресур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ичие запасных ча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незавершенного производ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ы готовой проду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7. ИСТОЧНИКИ 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7.1. Акционерный капитал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T------------T---------------T------------T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иды акций           ¦Наименование¦Общая стоимость¦ Год выпуска¦Год вы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¦  валюты    ¦   акций       ¦            ¦дивиден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+------------+---------------+------------+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е а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 Первый выпу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) обыкно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привилег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. Второй выпу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) обыкно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привилег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ные а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. Первый выпу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) обыкно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привилег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. Второй выпу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) обыкно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привилег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7.2. Креди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T-------T--------T------------T------------T---------T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¦Наимен.¦Величина¦Год и       ¦    Тип     ¦Период*  ¦Льготный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¦валюты ¦ ссуды  ¦месяц       ¦погашения   ¦погашения¦период*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¦       ¦        ¦начала      ¦(равными    ¦в годах  ¦в годах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Виды кредита ¦       ¦        ¦кредитования¦долями,     ¦(месяцах)¦(месяцах)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¦       ¦        ¦            ¦аннуитет, по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¦       ¦        ¦            ¦ графику**)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L----------------+-------+--------+------------+------------+---------+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е зай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остранный овердраф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ные зай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Заем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ный овердраф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аткосрочный кред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T-----------------¬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нтная ¦ Интервал*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тавка    ¦    между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¦последовательными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¦  платежами в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¦погашение ссуды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+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Заполняется только для случаев погашения займа равными дол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аннуит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* Необходимо  привести дополнительную таблицу с распреде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времени суммы ссуды (со знаком  "+")  и  сумм,  выплачиваемых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гашение кредита  (со  знаком  "-") без включения в них платежей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цен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мер:  ---------T-------T--------T-------T-------T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1994   ¦ 1995  ¦  1996  ¦ 1997  ¦ 1998  ¦   199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z w:val="18"/>
          <w:szCs w:val="18"/>
        </w:rPr>
        <w:t>---------+-------+--------+-------+-------+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+ 1000      -     - 200    - 200   - 300    - 3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7.3. Прочие источники финанс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T------------T-------------T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ид источника     ¦Наименование¦ Год (месяц) ¦      Сумм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поступления     ¦ валюты     ¦ поступления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+------------+-------------+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убсид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Иностр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Мест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т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РОГРАММНЫЕ  ПАКЕТЫ,  ИСПОЛЬЗУЕ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И  ОЦЕНКЕ  ИНВЕСТИЦИОННЫХ  ПРОЕК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П8.1. Рассматриваемые паке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оследнее  время  в России получили распространение нескольк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пьютерных имитирующих    систем,    используемых    для   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о -  пакеты  COMFAR  (Computer Model for Feasibility Analysis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and Reporting)   и   PROPSPIN   (PROject   Profile   Screening   and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re-appraisal INformation  system),  созданные в UNIDO -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диненных Наций по промышленному развитию,  а также отечестве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кеты "PROJECT  EXPERT"  (автор Александр Идрисов) и "Альта-Инвест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рмы "Альт" (Санкт-Петербург) и друг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основе   всех   указанных   программных    продуктов    леж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ические подходы     UNIDO     по     проведению    промышл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ко-экономических исследова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П8.2. Принципы сравнения паке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зличные пакеты   следует   сравнивать    по    их    качест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функциональным возможностям,  удобству работы, защищенности и др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жно также учитывать  наличие  международной  сертификации  паке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собенно при работе с зарубежными инвесторами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сравнения качества пакетов используются следующие критерии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ункциональные возможности  пакета  (использование  соврем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одики расчета,  основанной на  имитации  потока  реальных  денег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нимизации ограничений  на  горизонт  и  шаг  расчета;  миним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граничений на количество продуктов;  богатство набора финансовых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кономических показателей,    используемых   для   оценки  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ускаемое пакетом  разнообразие  сценариев   реализации  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 и  способы  учета  инфляции,  расчетов  в неизменных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их ценах;  возможность  и  способы  учета  неопределенности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исков; возможность  сохранения  в  памяти  ЭВМ приемлемых вариа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 для последующего сравнения и окончательного отбора и т.д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чество программной реализации (возможность реализации  пак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распространенных  типах  ПЭВМ  -  в  настоящее время - облада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кропроцессорами уровня  80386  и  ниже  -   и   с   использова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статочно доступной   операционной   среды;  надежность  в  работ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стродействие, позволяющее   в   практически    приемлемые    сро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ь расчеты необходимого количества вариантов, их сравне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ет неопределенности и др.;  защита пакетов от несанкционирова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ования и копирования и т.д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добство пользовательского  интерфейса (упрощение и минимиза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удоемкости ввода информации; возможная защита от ошибок при ввод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глядность результатов,  достаточный объем графической информаци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.д.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епень "закрытости" паке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ермин "закрытость"    означает     невозможность     изме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ьзователем формул и алгоритмов,  по которым происходят вычис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программном пакете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К "закрытым" относятся пакеты, написанные на каком-либо язы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раммирования и   функционирующие  вне  какой-либо  специф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ы. Напротив,  к "открытым" относятся пакеты,  написанные на баз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нных таблиц  в соответствующей среде,  где пользователь име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 модификации форму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"Закрытость" пакета  может  быть  как   достоинством,   так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достатком в зависимости от целей, которые стоят перед инвесторо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ом. Достаточно   квалифицированные    пользователи   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итировать весьма   сложные  и  разнообразные  сценарии  реал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, используя гибкие возможности  открытой  системы.  В  то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я такие  возможности  пакета таят в себе угрозу ошибок.  Поэт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ы, представляемые  на  инвестиционный  конкурс,  рекоменду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читывать с  использованием  апробированных  программных пакет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лгоритм которых не может  быть  изменен  пользователем  ("закрытая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истема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8.3. Сравнение конкретных паке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8.3.1. Пакет COMFAR, версия 2.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COMFAR  относится к разряду "закрытых" пакетов.  В рабо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кета нельзя вмешаться, что в известной мере гарантирует надеж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учаемых результатов.  Она,  однако,  частично  снижается  за сч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сутствия автоматизированного контроля соответствия между входом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ходом систем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истемы COMFAR   и   PROPSPIN   -   единственные   пакеты   (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атриваемых), прошедшие международную сертификаци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ценка коммерческой  эффективности  производится  на  осн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митации потока реальных дене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 может  вестись  в  двух валютах - местной и иностранно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ускается учет  только  постоянной  (по  времени)   инфляции,   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ой по большому числу затрат и доход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ущественным достоинством системы COMFAR является большой объ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даваемой этой   системой   графической   информации,   позволяющ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глядно  представить  результаты  расчета  и,  что  особенно важн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учить без дополнительной затраты времени результаты расчетов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рьировании    ряда    исходных    данных    (объема    реализа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енных  издержек,  инвестиционных  затрат  и  процента 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едит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мимо блока  оценки коммерческой эффективности,  система име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ок оценки экономической эффектив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вумя последними  достоинствами  не   обладает   ни   один 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численных ниже паке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строится  из  трех  блоков  (ввод данных,  расчет,  выв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ых), что позволяет  получать  доступ  сразу  к  выходным  дан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читанных ранее паке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недостаткам системы относитс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сутствие реакции  создателей  пакета  на изменяющиеся услов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ункционирования программ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соответствие налогового     блока     российским     услови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логообложения. Без  специальных приемов СОМFAR позволяет учиты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шь те налоги,  которые  (одновременно)  и  берутся  из  прибыл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ются, исходя  из  прибыли (т.е.  объем прибыли является баз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исчисления налога).  Во всех остальных случаях  (для  вычисл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ДС, налога  на  имущество  и на землю,  транспортного налога,  ря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стных налогов и т.д.) необходимо использовать специальные  приемы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то затрудняет работу и уменьшает надежность расче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нятый в системе годичный шаг расчета (в период строитель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 полгода).  Если же необходим меньший  шаг  расчета  (а  э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ется часто), необходимо также применять специальные меры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жесткая заданность  перечня  исходных данных при ограничен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х количества.  Если  проект  предусматривает  большое  число  ви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 (например, два или более видов основного оборудования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 данные о нем приходится агрегировать.  Это приводит к неточностя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учете  амортизации  (так  как  по  агрегированному оборудованию 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ходится вычислять вне системы).  Существуют трудности и по  вв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капитализируемых затрат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рудность учета инфляции.  Даже для постоянного уровня инф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COMFAR'е  не   предусмотрено   текущее   изменение   коэффици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счета иностранной и местной валют.  Иными словами, независимо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ровня инфляции  сохраняется  постоянный  курс  доллара.   Если   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о учитывать переменную по времени инфляцию,  текущие цен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приходится задавать извне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сравнимость интегральных   показателей,    вычисленных   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х уровнях  инфляции  (не производится приведение к расчет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ам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актическое отсутствие современного многооконного  интерфей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вводе  -  невозможность  просмотреть  всю таблицу;  при выводе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сутствие повторения  заглавий  (и  даже  номеров)  строк,  больш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о пустых блоков, состоящих из одних нул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8.3.2. Пакет PROPSPIN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PROPSPIN (PROject    Profile    Screening   and   Pre-appraisal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INformation system) информационная система ведения и предвар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и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создан  на  основе  электронных таблиц Lotus 1-2-3 верс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.01 под MS DOS и уже по этой причине не может быть "закрытым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PROPSPIN предназначен дл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улирования инвестиционного проек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сследования последствий изменений выбранных параметр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готовки двух или более сценариев,  основанных  на 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положениях относительно перспектив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личительной чертой  PROPSPIN  является его интегрирован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то означает,  что  пользователь  одновременно  видит  на  экране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ходные данные    (возмущающие   воздействия),   и   их   финансов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ледствия. Отчет PROPSPIN представляет собой  законченный  вариа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го профиля проекта с учетом заданных огранич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днако пакет   не   является   средством   проведения   пол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нансового анализа,  а  служит  для  быстрого  просмотра  разл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риантов для выявления тех,  которые будут пригодны для дальнейш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смотр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ольшим недостатком пакета является  отсутствие  учета  фактор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фляции, а  также  отсутствие  влияния  рыночных факторов на цену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выпускаемой продукции, ресурсы 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имеет ряд ограничени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 более 6 видов рассматриваемых продукт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 более 6 видов используемых ресурс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дание различных значений инвестиций на срок не более 5 ле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8.3.3. Пакет "Альт-Инвест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от пакет создан с использованием электронных таблиц MC  WORKS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EXCEL  4  и  может  работать  в  среде  других  распростран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чных процессоров (SuperCalc 4, Lotus 1-2-3, QuattroPro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предоставляет   пользователю   большие   возможности 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даптации системы  к изменению условий реализации проекта (наприме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 изменению   условий   налогообложения),   а   также   к   введе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х показателей,  однако  он  плохо  защищен от ошибо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йств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илу прозрачности используемых алгоритмов и формул этот пак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учше других приспособлен для целей обу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настоящее   время   пакет  распространяется  в  версиях  1.3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одновалютная версия) и 1.36 (двухвалютная версия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ждая из версий имеет,  в свою очередь,  двуязычную (русск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нглийский) подверсию  "е" (1.34е и 1.36е).  Версия 1.36 требует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ей реализации микропроцессора 80386 или более мощног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отличие от пакета COMFAR пакет "Альт-Инвест" имеет  налогов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лок, полностью  соответствующий российским условиям,  и возможн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траивать блоки  входных  данных   на   условия,   соответств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ой ситуации (налоги, инфляция и т.д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Универсальные таблицы  по  расчету  выплаты по кредитам могу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ть использованы  для  оптимизации  графиков  погашения  с  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кущего финансового состояния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позволяет  менять  (применительно  к данному проекту) шаг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 (рекомендуется 90 дней,  но может быть и  иной)  и  горизон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чета (заранее установлено 12 шагов расчета, но возможны измен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любую  сторону,  хотя  увеличение  числа  шагов  может   встрет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уднения в  связи  с ограничением объема используемой оператив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мяти и уменьшением надежности работы таблиц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ализована выдача выходных форм,  позволяющая в рамках систем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без выхода  из  нее)  создавать  текстовый  (поясняющий) материал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ключением в него табличной и графической информ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системе легко осуществляется пересчет  результатов  к  друг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ходным данным,  что  облегчает  проведение  анализа  чувств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ок к изменению входных данных.  Существует возможность провер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увствительность проекта к влиянию таких факторов как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казатели инфляци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бъемы экспорта  и условия реализации продукции на внутреннем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ешнем рынках ( в кредит, с авансовыми платежами)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держки платежей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ительность технологического   цикла   производства    кажд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лия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ень страховых   запасов   готовой  продукции  на  склад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имости от рыночного спрос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ровень страховых запасов материалов и комплектующих изделий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исимости от риска нестабильности поставок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атегия (объем  и периодичность) формирования текущих запа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ов и комплектующих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ловия формирования капита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акет предусматривает  возможность  учета реинвестиционир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бодных денежных сред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терфейс пакета  зависит  от  реализации  системы  электр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, на которой он написан.  Таким  образом,  свободное  влад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кетом требует   от   пользователя   изучения  принципов  работы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ктронными таблицами.  "Открытость"  системы   также   влияет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 ошибок.   Таким  образом,  случайные  непрофессиона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рректировки пользователя могут привести к серьезным  нарушениям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е системы.   В   то   же   время   корректировки  часто  бываю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ыми, например,   если   приходится   увеличить    проект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личество производимых   продуктов,  видов  инвестиционных  затрат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ймов 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8.3.4. Пакет "PROJECT EXPERT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и COMFAR,  система  представляет  собой  "закрытый"  паке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этому необходимо   регулярно   адаптировать   его  к  изменяющим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ям реал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чевидная плата за это -  периодическое  отставание  пакета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ыстро изменяющихся условий реализации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сравнению  с  предыдущими  пакетами  "PROJECT EXPERT" сдел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олее "системно":  до начала собственно расчета с его помощью  мож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иться качественный анализ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тот подход  предполагает  наличие формализованных процедур ка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бственно качественного анализа, так и анализа риск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качественном   анализе   эксперту   предлагается    оцен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и проекта по следующим 40 позиц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Реальность концеп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Качественные показател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Надежность и долговеч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ПРивлекатель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Общественная значим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Совместимость, соответствие стандарт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Зависимость проду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Подготовка пользовател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Развитие проду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Рыночный потенциа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 Готовность рынка к принятию проду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2. Основные потребител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3. Цен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4. Конкуренц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. Потенциальная конкуренц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6. Текущий спро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7. Распредел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8. Стабильность спро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9. Тенденция спрос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0. Реклама и продвижение проду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1. Сбы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2. Проникновение на рын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3. Время жизни на рын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4. Степень готовности проду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5. Исследования и разработ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6. Серийное производ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7. Подготовка производ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8. Оборудо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9. Сырье и материал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0. Производственная кооперац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1. Контроль качест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2. Сервисное обслужи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3. Производственный персона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4. Патентная защи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5. Соответствие законодательств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6. Эколог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7. Безопас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8. Инвести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9. Прибыль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0. Окупаем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Ответы оцениваются  по  пятибалльной  шкале,  после чего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сто суммируются.  Как  правило,  если  экспертов  несколько,   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числяется средняя  оценка.  При этом возможна настройка пакет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ую систему баллов и на присвоение  коэффициентов  важности  вс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ли некоторым вопрос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нализ рисков  выполняется  в  пакете  "PROJECT  EXPERT"  по 7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зиции, охватывающей 11 стадий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Исследования и разработ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Приобретение и аренда земл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Строительство, аренда или приобретение зданий и сооруж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Приобретение   и   монтаж   технологического   и    офис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рудова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Разработка   и   изготовление   технологической  оснастк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струм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Производств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Рынок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Продук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Система распреде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Реклам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. Серви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каждой из этих стадий исследуются следующие основные пози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ценки риск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 Реальность иде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 Наличие необходимых специалис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. Качество управл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. Финансирова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5. Безопас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6. Экологичност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7. Взаимодействие с местными властями и население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8. Чувствительность к законодательств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. Готовность сре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. Приспосабливаемость к сред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каждой   оценке   предполагаются   комментарии,   позволя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поставлять мнения различных экспер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анализе рисков не предусмотрено использование балльных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роятностных оценок. Эксперт выбирает лишь уровень риска - высо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ний, низкий по  каждой  позиции  и  формулирует  соответствующ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мментарии по выбранному уровн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 предусмотрены также "поправки на риск" (увеличение требуем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ы дисконта, ВНД и др.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модуль "качественного анализа", так и модуль анализа рис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ются открытыми для пользователя. Пользователь может сформиро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вой опросный лист (в соответствии со стоящими перед  ним  задачам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качественного  анализа  проекта.  Он  может также самостоя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формировать факторы риска и комментарии к  ним  в  соответствии  с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фическими особенностями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акете    предусмотрена    также    помощь    в   соста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хронологического графика    реализации     проекта,     учитывающе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зможность совмещения во времени различных опера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ам расчет   производится   с   шагом,  равным  одному  месяц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еспечивается произвольный ввод данных в конкретный  месяц  кажд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да, а в некоторых модулях - в конкретный день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Экранные формы для просмотра результатов расчета построен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течение первого года по месяцам,  в течение второго года -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варталам, далее - по года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оличество продуктов не ограниче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Горизонт расчета составляет до  15  лет  инвестиций  и  15  л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. Из-за  большого  объема  расчетов  (малый  шаг) рабо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кета желательно  производить  с  использованием   микропроцессор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ласса не   ниже,   чем  80386,  хотя  формально  пакет  может  бы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изован и на процессоре 80286 (особенно при небольшом горизонт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большом количестве продуктов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 производится  в  соответствии с методикой ЮНИДО,  но пр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ительно больших возможностях задания условий реализаци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 инфляции  задается:  отношение  рубль/доллар;  инфляция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ырье; инфляция  на  комплектующие;  инфляция  на сбыт;  инфляция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работную плату;  инфляция  на  основные  фонды   (в   рублях  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нутренних и  в  долларах для приобретаемых из-за рубежа);  инфля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оянных издержек,  оплачиваемых в России (в рублях) и за  рубеж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в долларах), изменение банковского процен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виды  инфляции  могут  быть заданы как произвольные функ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ен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блоке данных о сбыте продукции  представлены  объемы  продаж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пас продукции на складе, ее цена и доля экспортных продаж, а такж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нденции изменения цены на продукцию и возможности продаж в  креди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с авансовыми платежа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Условия реализации  проекта (в частности,  налоговое окружение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т российским условия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вод информации  в  систему  и  вывод  из  нее   технологичес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рганизованы, однако  графическое  представление  информации  в э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кете является более слабым, чем в пакетах COMFAR и "Альт-Инвест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8.4. Общие    недостатки    программных    продуктов    оц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х проектов сводятся к следующи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се эти  системы  имеют  ограниченную возможность учета влия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кретных рисков (см.  раздел 6 Рекомендаций).  В системах COMFAR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ROPSPIN этот  вопрос  не ставится.  О методах учета риска в систем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ROJECT EXPERT сказано выш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о-вторых, все указанные продукты являются расчетными моделям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 представляя   ни   одного  алгоритма  оптимизации.  Между  тем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личных случаях  возможно  решение  задачи,  например,   линей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граммирования; при  этом  один их финансовых показателей являет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левой функцией, а на остальные заданы ограничен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-третьих, рассмотренные  продукты  не  имеют   ни   визу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графических), ни аналитических средств сравнения различных проект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-четвертых, пакеты не "различают" пользователей для инвестор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ципиента или другого участника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аконец, все рассматриваемые системы являются "статическими"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м смысле,  что рассматривают заранее, экзогенно заданные издержк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вестиционные затраты,  программу реализации и т.д.  в  отличие 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динамических" систем,   допускающих   автоматическую  корректир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казателей на t-ом шаге в зависимости от значений показателей  (т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 или других) на предыдущих шаг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МЕР  РАСЧЕ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иже приводится   условный   пример    расчета    экономичес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ффективности инвестиционного проекта организации производства*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Подготовлен совместно с консультационной фирмой ИНТЕКС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этом примере таблица потока реальных денег считается зад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с шагом расчета 1 год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практических  ситуациях  эта  таблица,  в  известном  смысл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является завершающей.  При  ее создании должен учитываться весь пла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уществления проекта,  зависящий   от   результатов   маркетинг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следований (объем   реализации  и  условия  продаж:  в  кредит,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ансовыми платежами  и  т.д.),  расчетов  производственных  и  и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держек, приобретения  и  изменения  активов,  условий  обра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 для осуществления проекта и т.д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блица потока реальных денег состоит из трех частей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а реальных  денег  от  операционной  или  производ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ятель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а реальных денег от инвестиционной деятельнос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а реальных денег от финансовой деятель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 разделе "Поток реальных денег от инвестиционной деятельности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ображаются платежи   за   приобретенные   активы,   а   источник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уплений служат  поступления  от  реализации активов,  которые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пользуются в производстве.  В этом разделе должны быть указаны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лько затраты  на  вновь  приобретаемые  активы,  но  и  балансов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имеющихся в  собственности  предприятия  активов  на  да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ала проекта.  Затраты  на  приобретение активов в будущие перио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лжны быть указаны с учетом инфляции на основные фонд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ак было  указано  в  основном  тексте  РЕкомендаций,  основ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ловием осуществимости  проекта   является  положительность  саль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 на любом шаге расчета.  Если на некотором шаге сальд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ых денег становится отрицательным,  это означает, что проект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ом виде  не  может  быть  осуществлен  независимо  от   знач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тегральных показателей эффективно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водимый пример иллюстрирует это утвержд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Если подобная  ситуация  возникнет  при  расчете 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еального инвестиционного проекта,  его  необходимо  будет  измен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увеличив доходную   часть  и/или  уменьшив  расходную  и/или  найд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ые источники  финансирования)  и   после   этого   внов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вторить расче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смотрим приме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ток реальных   денег  (поток  наличности)  при  осуществле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а приводится в таблице (П9.1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П9.1. Поток реальных денег (поток наличности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T------------T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N   ¦Наименование¦          Значение показателя по годам (тыс. руб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к¦ показателя +--------------T----------T---------T----------T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¦Первоначальное¦  1995    ¦  1996   ¦  1997    ¦  199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¦            ¦ состояние    ¦          ¦         ¦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+------------+--------------+----------+---------+----------+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    ОПЕРАЦИО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ЕЯТЕЛЬНОСТЬ     -1143530    -16081611   39545671  118802834   26820282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2   Продажи и друг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ступления          10938     74241407  285452792  555083476   9838823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   Материал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мплектующие            0     31856982   78193876  132383685   20383883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   Прочие прям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здержки                 0     28382422   66167219   98430906   13375292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5   Общие издерж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и налоги             24468     28688614  100511026  204791051   37777274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6   Процент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редитам           1130000      1395000    1035000     675000      3150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7   ИНВЕСТИЦИОН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ЕЯТЕЛЬНОСТЬ      -1460182        71720           0   342822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8   Поступления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одажи активов          0        71720           0   342822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9   Затраты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обрет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активов            1460182            0           0         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0  ФИНАНСОВ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ЕЯТЕЛЬНОСТЬ        3966667     -200004    -1750004  -3300004    -64000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1  Собствен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(акционерный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апитал             3100000           0           0         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2  Кратк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редиты                   0           0           0         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3  Долгоср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редиты             1000000           0           0         0  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4  Погаш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задолженносте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 кредитам          133333       200004     200004     200004     20000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5  Выпла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дивидендов                0            0    -1550000   3100000    620000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6  ИЗЛИШЕК СРЕДСТВ      1362955    -16209895   37795667  118931050 26180281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7  СУММАРНА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ТРЕБНОСТЬ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РЕДСТВАХ                  0      16209895         0          0         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  САЛЬДО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НЕЦ ГОДА            1362955    -14846940  22948727  141879777 40368259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ояснения к таблице П9.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ка  1 = ф_+(t) = (2) - (3) -(4) - (5) - (6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ка  7 = ф1(t) = - Kt = (8) - (9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ка 10 = ф3(t) = (11) + (12) + (13) - (14) - (15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ка 16 = (1) + (2) + (3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(1) + (2) + (3), если эта сумма отрицатель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рока 17 = {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0 в противоположном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исло в строке 18 на данном шаге равно сумме значений в  стро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18 на предыдущем шаге* и в строке 16 на данном шаг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* В  данном  примере  не учтена реинвестиция свободных дене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Интегральные показатели эффективн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ля примера расчета принимаем норму дисконта Е = 200% (Е = 2.0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Формула для чистого  дисконтированного  дохода  записывается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иде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ДД = S - K, гд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4    стр 1                 4    стр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S = Е  -------------;    К = - Е ------------- .         (П9.1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t=0  (1 + 2.0)_t          t=0  (1 + 2.0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лагаемые в    первой   сумме   представляют   собой   знач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ированного эффекта,  в котором из  состава  затрат  исключ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овложения; слагаемые    второй   суммы   -   дисконтирова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питаловложения, взятые с обратным знак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чет по формуле (П9.1) дает следующий результат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z w:val="18"/>
          <w:szCs w:val="18"/>
        </w:rPr>
        <w:t>-16081611    39545671   118802823   26820282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S = -1143530 + ---------- + -------- + --------- + --------- =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3.0         9.0        27.0        81.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= 5601147 тыс.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71720   342822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К = - (-1460182 + ----- + ------- ) = 1309304 тыс.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3.0      27.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ЧДД = S - K = 4291843 тыс.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S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ндекс доходности: ИД = --- = 4.27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ким образом,  и по чистому  дисконтированному  доходу,  и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ндексу прибыльности проект является выгодным (прибыльным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оверим значение внутренней нормы доходности (ВНД) проек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НД (Евн) определятся как решение уравнения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4  стр 1 + стр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Е --------------- = 0                 (П9.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t=0  (1 + Евн)_t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ешение уравнения дает ВНД = 2.651 = 265,1%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Таким образом,  внутренняя  норма  доходности  имеет достаточ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кое знач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Из таблицы для потока денежных средств получается, что с уче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исконтирования срок окупаемости больше трех и меньше четырех лет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чала строительства (1994 г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олее точный расчет (с месячным шагом расчета) показывает,  чт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ок окупаемости составляет 42 месяц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Выв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смотря на   высокие   показатели   эффективности,   проект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ложенном виде неосуществим, т.к. на первом году производстве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адии сальдо  реального  денежного  потока  принимает отрицательно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начени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Необходимо изменить  проект  и  произвести  расчет   с   нов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ы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5:00Z</dcterms:created>
  <dc:creator>программный отдел</dc:creator>
  <dc:description/>
  <dc:language>en-US</dc:language>
  <cp:lastModifiedBy>МУРАТ</cp:lastModifiedBy>
  <dcterms:modified xsi:type="dcterms:W3CDTF">2009-12-22T06:55:00Z</dcterms:modified>
  <cp:revision>1</cp:revision>
  <dc:subject/>
  <dc:title>                                                 УТВЕРЖДЕНО:</dc:title>
</cp:coreProperties>
</file>