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ИТЫ ДРЕВЕСНОВОЛОКНИСТЫЕ И ДРЕВЕСНОСТРУЖЕЧНЫЕ</w:t>
      </w:r>
    </w:p>
    <w:p>
      <w:pPr>
        <w:pStyle w:val="Normal"/>
        <w:spacing w:before="120" w:after="120"/>
        <w:ind w:right="2069" w:hanging="0"/>
        <w:jc w:val="center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ГОСТ 27935-88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(СТ СЭВ 6014-87)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 ПО СТАНДАРТАМ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ind w:right="2069" w:firstLine="567"/>
        <w:jc w:val="both"/>
        <w:rPr>
          <w:b/>
          <w:b/>
          <w:bCs/>
        </w:rPr>
      </w:pPr>
      <w:r>
        <w:rPr>
          <w:b/>
          <w:bCs/>
        </w:rPr>
        <w:t>ПЛИТЫ ДРЕВЕСНОВОЛОКНИСТЫЕ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ind w:right="2069" w:firstLine="993"/>
        <w:jc w:val="both"/>
        <w:rPr>
          <w:b/>
          <w:b/>
          <w:bCs/>
        </w:rPr>
      </w:pPr>
      <w:r>
        <w:rPr>
          <w:b/>
          <w:bCs/>
        </w:rPr>
        <w:t>И ДРЕВЕСНОСТРУЖЕЧНЫЕ</w:t>
        <w:tab/>
        <w:t>27935-88</w:t>
      </w:r>
    </w:p>
    <w:p>
      <w:pPr>
        <w:pStyle w:val="Normal"/>
        <w:spacing w:before="120" w:after="120"/>
        <w:ind w:right="2069" w:firstLine="1276"/>
        <w:jc w:val="both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Normal"/>
        <w:tabs>
          <w:tab w:val="clear" w:pos="720"/>
          <w:tab w:val="left" w:pos="4536" w:leader="none"/>
        </w:tabs>
        <w:ind w:right="2069" w:firstLine="1134"/>
        <w:jc w:val="both"/>
        <w:rPr/>
      </w:pPr>
      <w:r>
        <w:rPr>
          <w:lang w:val="en-US"/>
        </w:rPr>
        <w:t>Fib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ood</w:t>
      </w:r>
      <w:r>
        <w:rPr/>
        <w:t xml:space="preserve">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boards</w:t>
      </w:r>
      <w:r>
        <w:rPr/>
        <w:t>.</w:t>
        <w:tab/>
      </w:r>
      <w:r>
        <w:rPr>
          <w:lang w:val="en-US"/>
        </w:rPr>
        <w:t>(</w:t>
      </w:r>
      <w:r>
        <w:rPr/>
        <w:t>СТ</w:t>
      </w:r>
      <w:r>
        <w:rPr>
          <w:lang w:val="en-US"/>
        </w:rPr>
        <w:t xml:space="preserve"> </w:t>
      </w:r>
      <w:r>
        <w:rPr/>
        <w:t>СЭВ</w:t>
      </w:r>
      <w:r>
        <w:rPr>
          <w:lang w:val="en-US"/>
        </w:rPr>
        <w:t xml:space="preserve"> 6014-87)</w:t>
      </w:r>
    </w:p>
    <w:p>
      <w:pPr>
        <w:pStyle w:val="Normal"/>
        <w:pBdr>
          <w:bottom w:val="single" w:sz="6" w:space="1" w:color="000000"/>
        </w:pBdr>
        <w:ind w:right="2069" w:firstLine="1418"/>
        <w:jc w:val="both"/>
        <w:rPr>
          <w:lang w:val="en-US"/>
        </w:rPr>
      </w:pPr>
      <w:r>
        <w:rPr>
          <w:lang w:val="en-US"/>
        </w:rPr>
        <w:t>Terms and definitions</w:t>
      </w:r>
    </w:p>
    <w:p>
      <w:pPr>
        <w:pStyle w:val="Normal"/>
        <w:ind w:right="2069" w:hanging="0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>01.01.90</w:t>
      </w:r>
    </w:p>
    <w:p>
      <w:pPr>
        <w:pStyle w:val="Normal"/>
        <w:ind w:right="2069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069" w:firstLine="284"/>
        <w:jc w:val="both"/>
        <w:rPr/>
      </w:pPr>
      <w:r>
        <w:rPr/>
        <w:t>Настоящий стандарт устанавливает термины и определения понятий</w:t>
      </w:r>
      <w:r>
        <w:rPr>
          <w:rFonts w:eastAsia="Times New Roman" w:cs="Times New Roman"/>
        </w:rPr>
        <w:t>,</w:t>
      </w:r>
      <w:r>
        <w:rPr/>
        <w:t xml:space="preserve"> относящихся к древесноволокнистым и древесностружечным плитам.</w:t>
      </w:r>
    </w:p>
    <w:p>
      <w:pPr>
        <w:pStyle w:val="Normal"/>
        <w:ind w:right="2069" w:firstLine="284"/>
        <w:jc w:val="both"/>
        <w:rPr/>
      </w:pPr>
      <w:r>
        <w:rPr/>
        <w:t>Термины</w:t>
      </w:r>
      <w:r>
        <w:rPr>
          <w:rFonts w:eastAsia="Times New Roman" w:cs="Times New Roman"/>
        </w:rPr>
        <w:t>,</w:t>
      </w:r>
      <w:r>
        <w:rPr/>
        <w:t xml:space="preserve"> установленные настоящим стандартом</w:t>
      </w:r>
      <w:r>
        <w:rPr>
          <w:rFonts w:eastAsia="Times New Roman" w:cs="Times New Roman"/>
        </w:rPr>
        <w:t>,</w:t>
      </w:r>
      <w:r>
        <w:rPr/>
        <w:t xml:space="preserve"> обязательны для применения во всех видах документации и литературы</w:t>
      </w:r>
      <w:r>
        <w:rPr>
          <w:rFonts w:eastAsia="Times New Roman" w:cs="Times New Roman"/>
        </w:rPr>
        <w:t>,</w:t>
      </w:r>
      <w:r>
        <w:rPr/>
        <w:t xml:space="preserve"> входящих в сферу деятельности стандартизации или использующих результаты этой деятельности.</w:t>
      </w:r>
    </w:p>
    <w:p>
      <w:pPr>
        <w:pStyle w:val="Normal"/>
        <w:ind w:right="2069" w:firstLine="284"/>
        <w:jc w:val="both"/>
        <w:rPr/>
      </w:pPr>
      <w:r>
        <w:rPr/>
        <w:t>1. Стандартизированные термины с определениями приведены в табл. 1.</w:t>
      </w:r>
    </w:p>
    <w:p>
      <w:pPr>
        <w:pStyle w:val="Normal"/>
        <w:ind w:right="2069" w:firstLine="284"/>
        <w:jc w:val="both"/>
        <w:rPr/>
      </w:pPr>
      <w:r>
        <w:rPr/>
        <w:t>2. Для каждого понятия установлен один стандартизированный термин.</w:t>
      </w:r>
    </w:p>
    <w:p>
      <w:pPr>
        <w:pStyle w:val="Normal"/>
        <w:ind w:right="2069" w:firstLine="284"/>
        <w:jc w:val="both"/>
        <w:rPr/>
      </w:pPr>
      <w:r>
        <w:rPr/>
        <w:t>Применение терминов - синонимов стандартизированного термина не допускается. Недопустимые к применению термины-синонимы приведены в табл. 1 в качестве справочных и обозначены пометой «Ндп».</w:t>
      </w:r>
    </w:p>
    <w:p>
      <w:pPr>
        <w:pStyle w:val="Normal"/>
        <w:ind w:right="2069" w:firstLine="284"/>
        <w:jc w:val="both"/>
        <w:rPr/>
      </w:pPr>
      <w:r>
        <w:rPr/>
        <w:t>2.1. Приведенные определения можно при необходимости изменять</w:t>
      </w:r>
      <w:r>
        <w:rPr>
          <w:rFonts w:eastAsia="Times New Roman" w:cs="Times New Roman"/>
        </w:rPr>
        <w:t>,</w:t>
      </w:r>
      <w:r>
        <w:rPr/>
        <w:t xml:space="preserve"> вводя в них произвольные признаки</w:t>
      </w:r>
      <w:r>
        <w:rPr>
          <w:rFonts w:eastAsia="Times New Roman" w:cs="Times New Roman"/>
        </w:rPr>
        <w:t>,</w:t>
      </w:r>
      <w:r>
        <w:rPr/>
        <w:t xml:space="preserve"> раскрывая значения используемых в них терминов</w:t>
      </w:r>
      <w:r>
        <w:rPr>
          <w:rFonts w:eastAsia="Times New Roman" w:cs="Times New Roman"/>
        </w:rPr>
        <w:t>,</w:t>
      </w:r>
      <w:r>
        <w:rPr/>
        <w:t xml:space="preserve"> указывая объекты</w:t>
      </w:r>
      <w:r>
        <w:rPr>
          <w:rFonts w:eastAsia="Times New Roman" w:cs="Times New Roman"/>
        </w:rPr>
        <w:t>,</w:t>
      </w:r>
      <w:r>
        <w:rPr/>
        <w:t xml:space="preserve"> входящие в объем определенного понятия. Изменения не должны нарушать объем и содержание понятий</w:t>
      </w:r>
      <w:r>
        <w:rPr>
          <w:rFonts w:eastAsia="Times New Roman" w:cs="Times New Roman"/>
        </w:rPr>
        <w:t>,</w:t>
      </w:r>
      <w:r>
        <w:rPr/>
        <w:t xml:space="preserve"> определенных в данном стандарте.</w:t>
      </w:r>
    </w:p>
    <w:p>
      <w:pPr>
        <w:pStyle w:val="Normal"/>
        <w:ind w:right="2069" w:firstLine="284"/>
        <w:jc w:val="both"/>
        <w:rPr/>
      </w:pPr>
      <w:r>
        <w:rPr/>
        <w:t>2.2. В случаях</w:t>
      </w:r>
      <w:r>
        <w:rPr>
          <w:rFonts w:eastAsia="Times New Roman" w:cs="Times New Roman"/>
        </w:rPr>
        <w:t>,</w:t>
      </w:r>
      <w:r>
        <w:rPr/>
        <w:t xml:space="preserve"> когда в термине содержатся все необходимые и достаточные признаки понятия</w:t>
      </w:r>
      <w:r>
        <w:rPr>
          <w:rFonts w:eastAsia="Times New Roman" w:cs="Times New Roman"/>
        </w:rPr>
        <w:t>,</w:t>
      </w:r>
      <w:r>
        <w:rPr/>
        <w:t xml:space="preserve"> определение не приведено и в графе «Определение» проставлен прочерк.</w:t>
      </w:r>
    </w:p>
    <w:p>
      <w:pPr>
        <w:pStyle w:val="Normal"/>
        <w:ind w:right="2069" w:firstLine="284"/>
        <w:jc w:val="both"/>
        <w:rPr/>
      </w:pPr>
      <w:r>
        <w:rPr/>
        <w:t>3. Алфавитный указатель содержащихся в стандарте терминов приведен в табл. 2.</w:t>
      </w:r>
    </w:p>
    <w:p>
      <w:pPr>
        <w:pStyle w:val="Normal"/>
        <w:ind w:right="2069" w:firstLine="284"/>
        <w:jc w:val="both"/>
        <w:rPr/>
      </w:pPr>
      <w:r>
        <w:rPr/>
        <w:t>4. Стандартизированные термины набраны полужирным шрифтом</w:t>
      </w:r>
      <w:r>
        <w:rPr>
          <w:rFonts w:eastAsia="Times New Roman" w:cs="Times New Roman"/>
        </w:rPr>
        <w:t>,</w:t>
      </w:r>
      <w:r>
        <w:rPr/>
        <w:t xml:space="preserve"> недопустимые термины - курсивом.</w:t>
      </w:r>
    </w:p>
    <w:p>
      <w:pPr>
        <w:pStyle w:val="Normal"/>
        <w:ind w:right="2069"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</w:t>
            </w:r>
          </w:p>
        </w:tc>
      </w:tr>
      <w:tr>
        <w:trPr/>
        <w:tc>
          <w:tcPr>
            <w:tcW w:w="63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ДРЕВЕСНОВОЛОКНИСТЫХ И ДРЕВЕСНОСТРУЖЕЧНЫХ ПЛИ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/>
                <w:bCs/>
                <w:sz w:val="16"/>
                <w:szCs w:val="16"/>
              </w:rPr>
              <w:t>Древесноволокнистая плита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стовой материал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зготовленный путем горячего прессования или сушки ковра из древесных волокон с введением при необходимости связующих и специальных добавок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b/>
                <w:bCs/>
                <w:sz w:val="16"/>
                <w:szCs w:val="16"/>
              </w:rPr>
              <w:t>Мягкая древесноволокнистая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плита плотностью до 400 к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зготовленная методом сушки ковра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bCs/>
                <w:sz w:val="16"/>
                <w:szCs w:val="16"/>
              </w:rPr>
              <w:t>Битумированная древесново</w:t>
              <w:softHyphen/>
              <w:t>лок</w:t>
              <w:softHyphen/>
              <w:t>нистая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ая древесноволокнистая плита с добавлением битума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b/>
                <w:bCs/>
                <w:sz w:val="16"/>
                <w:szCs w:val="16"/>
              </w:rPr>
              <w:t>Полутвердая древесно</w:t>
              <w:softHyphen/>
              <w:t>во</w:t>
              <w:softHyphen/>
              <w:t>лок</w:t>
              <w:softHyphen/>
              <w:t>нистая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ванная древесноволокнистая плита мокрого способа производства плотностью от 400 до 800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b/>
                <w:bCs/>
                <w:sz w:val="16"/>
                <w:szCs w:val="16"/>
              </w:rPr>
              <w:t>Древесноволокнистая плита средней плотности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ванная древесноволокнистая плита сухого способа производства плотностью от 600 до 800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b/>
                <w:bCs/>
                <w:sz w:val="16"/>
                <w:szCs w:val="16"/>
              </w:rPr>
              <w:t>Твердая древесноволокнистая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ванная древесноволокнистая плита плотностью более 800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b/>
                <w:bCs/>
                <w:sz w:val="16"/>
                <w:szCs w:val="16"/>
              </w:rPr>
              <w:t>Сверхтвердая древесново</w:t>
              <w:softHyphen/>
              <w:t>лок</w:t>
              <w:softHyphen/>
              <w:t>нис</w:t>
              <w:softHyphen/>
              <w:t>тая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вердая древесноволокнистая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дополни</w:t>
              <w:softHyphen/>
              <w:t>тель</w:t>
              <w:softHyphen/>
              <w:t>но упрочненная за счет специальной обработк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b/>
                <w:bCs/>
                <w:sz w:val="16"/>
                <w:szCs w:val="16"/>
              </w:rPr>
              <w:t>Профилированная древесно</w:t>
              <w:softHyphen/>
              <w:t>во</w:t>
              <w:softHyphen/>
              <w:t>локнистая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ицевой пласти которой придан установленный профиль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  <w:r>
              <w:rPr>
                <w:b/>
                <w:bCs/>
                <w:sz w:val="16"/>
                <w:szCs w:val="16"/>
              </w:rPr>
              <w:t>Древесноволокнистая плита с необлагороженной поверх</w:t>
              <w:softHyphen/>
              <w:t>ность</w:t>
              <w:softHyphen/>
              <w:t>ю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меющая одно</w:t>
              <w:softHyphen/>
              <w:t>род</w:t>
              <w:softHyphen/>
              <w:t>ный фракционный состав древесных волокон по толщине плиты и без добавления красителей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rPr>
                <w:b/>
                <w:bCs/>
                <w:sz w:val="16"/>
                <w:szCs w:val="16"/>
              </w:rPr>
              <w:t>Древесноволокнистая плита с тонкодисперсным лицевым слоем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ицевой слой которой образован древесными волокнами в виде более мелких фракций чем у остальной массы плиты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  <w:r>
              <w:rPr>
                <w:b/>
                <w:bCs/>
                <w:sz w:val="16"/>
                <w:szCs w:val="16"/>
              </w:rPr>
              <w:t>Древесноволокнистая плита с подкрашенным лицевым слоем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лицевой слой которой в процессе производства до прессования пропитан красителем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</w:t>
            </w:r>
            <w:r>
              <w:rPr>
                <w:b/>
                <w:bCs/>
                <w:sz w:val="16"/>
                <w:szCs w:val="16"/>
              </w:rPr>
              <w:t>Древесностружечная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стовой материал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зготовленный путем горячего прессования древесных частиц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еимущественно стружки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мешанных со связующим немине</w:t>
              <w:softHyphen/>
              <w:t>рального происхождения с введением при необходимости специальных добавок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Древесностружечная плита плос</w:t>
              <w:softHyphen/>
              <w:t>кого пресс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п. </w:t>
            </w:r>
            <w:r>
              <w:rPr>
                <w:i/>
                <w:iCs/>
                <w:sz w:val="16"/>
                <w:szCs w:val="16"/>
              </w:rPr>
              <w:t>Плоскопрессованная древесно</w:t>
              <w:softHyphen/>
              <w:t>стру</w:t>
              <w:softHyphen/>
              <w:t>жечная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стружечная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древесные частицы расположены преимущественно парал</w:t>
              <w:softHyphen/>
              <w:t>лель</w:t>
              <w:softHyphen/>
              <w:t>но ее пласти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зготовленная с усилием прессования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правленным перпендикулярно пласти плиты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евесностружечная плита экс</w:t>
              <w:softHyphen/>
              <w:softHyphen/>
              <w:t>т</w:t>
              <w:softHyphen/>
              <w:softHyphen/>
              <w:t>рузионного пресс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п. </w:t>
            </w:r>
            <w:r>
              <w:rPr>
                <w:i/>
                <w:iCs/>
                <w:sz w:val="16"/>
                <w:szCs w:val="16"/>
              </w:rPr>
              <w:t>Экструзионная древесностру</w:t>
              <w:softHyphen/>
              <w:t>жечная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стружечная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древесные частицы расположены преимущественно перпен</w:t>
              <w:softHyphen/>
              <w:t>дикулярно ее пласт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  <w:r>
              <w:rPr>
                <w:b/>
                <w:bCs/>
                <w:sz w:val="16"/>
                <w:szCs w:val="16"/>
              </w:rPr>
              <w:t>Волокнистостружечная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ностружечная плита с наружными слоями из древесного волокна дефибраторного размола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  <w:r>
              <w:rPr>
                <w:b/>
                <w:bCs/>
                <w:sz w:val="16"/>
                <w:szCs w:val="16"/>
              </w:rPr>
              <w:t>Сплошная древесностружечная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ностружечная плита без пустот или каналов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Многопустотная древесностру</w:t>
              <w:softHyphen/>
              <w:t>жечная пли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дп. </w:t>
            </w:r>
            <w:r>
              <w:rPr>
                <w:i/>
                <w:iCs/>
                <w:sz w:val="16"/>
                <w:szCs w:val="16"/>
              </w:rPr>
              <w:t>Облегченная пли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стотелая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стружечная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 конструкции которой предусмотрены пустоты или каналы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  <w:r>
              <w:rPr>
                <w:b/>
                <w:bCs/>
                <w:sz w:val="16"/>
                <w:szCs w:val="16"/>
              </w:rPr>
              <w:t>Армированная древесностру</w:t>
              <w:softHyphen/>
              <w:t>жечная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стружечная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 конструкцию которой входят усиливающие элементы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  <w:r>
              <w:rPr>
                <w:b/>
                <w:bCs/>
                <w:sz w:val="16"/>
                <w:szCs w:val="16"/>
              </w:rPr>
              <w:t>Древесностружечная плита с ориентированными древесными частицами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стружечная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в одном или нескольких слоях специальные крупноразмерные древесные частицы расположены преимущественно в заданном направлени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  <w:r>
              <w:rPr>
                <w:b/>
                <w:bCs/>
                <w:sz w:val="16"/>
                <w:szCs w:val="16"/>
              </w:rPr>
              <w:t>Древесностружечная плита с мелкоструктурной поверхностью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есностружечная плита с наружными слоями из дополнительно измельченных и (или) отсорти</w:t>
              <w:softHyphen/>
              <w:t>ро</w:t>
              <w:softHyphen/>
              <w:t>ванных древесных частиц и пыл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  <w:r>
              <w:rPr>
                <w:b/>
                <w:bCs/>
                <w:sz w:val="16"/>
                <w:szCs w:val="16"/>
              </w:rPr>
              <w:t>Древесностружечная плита с обычной поверхностью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стружечная плита с наружными слоями из древесных частиц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олучаемых без дополнительного измельчения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  <w:r>
              <w:rPr>
                <w:b/>
                <w:bCs/>
                <w:sz w:val="16"/>
                <w:szCs w:val="16"/>
              </w:rPr>
              <w:t>Однослойная древесново</w:t>
              <w:softHyphen/>
              <w:t>лок</w:t>
              <w:softHyphen/>
              <w:t>нистая (древесностружечная) пли</w:t>
              <w:softHyphen/>
              <w:t>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меющая по толщине однородную структуру по размерам волокна или древесных частиц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х ориентации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лотности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доле связующего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  <w:r>
              <w:rPr>
                <w:b/>
                <w:bCs/>
                <w:sz w:val="16"/>
                <w:szCs w:val="16"/>
              </w:rPr>
              <w:t>Многослойная древесноволок</w:t>
              <w:softHyphen/>
              <w:t>нис</w:t>
              <w:softHyphen/>
              <w:t>тая (древесностружечная) пли</w:t>
              <w:softHyphen/>
              <w:t>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меющая три и более число слоев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</w:t>
            </w:r>
            <w:r>
              <w:rPr>
                <w:b/>
                <w:bCs/>
                <w:sz w:val="16"/>
                <w:szCs w:val="16"/>
              </w:rPr>
              <w:t>Древесноволокнистая (древес</w:t>
              <w:softHyphen/>
              <w:t>но</w:t>
              <w:softHyphen/>
              <w:t>стружечная) плита с бессту</w:t>
              <w:softHyphen/>
              <w:t>пен</w:t>
              <w:softHyphen/>
              <w:t>чатым изменением структур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 с постепенным изменением размеров волокна или древесных частиц от мелких к крупным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 пластей к середине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  <w:r>
              <w:rPr>
                <w:b/>
                <w:bCs/>
                <w:sz w:val="16"/>
                <w:szCs w:val="16"/>
              </w:rPr>
              <w:t>Древесноволокнистая плита одно</w:t>
              <w:softHyphen/>
              <w:t>сторонней гладкости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дна из пластей имеет большую шероховатость поверхности или отпечаток транспортной сетк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  <w:r>
              <w:rPr>
                <w:b/>
                <w:bCs/>
                <w:sz w:val="16"/>
                <w:szCs w:val="16"/>
              </w:rPr>
              <w:t>Древесноволокнистая плита двух</w:t>
              <w:softHyphen/>
              <w:t>сторонней гладкости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бе пласти имеют одинаковую шероховатость поверхност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</w:t>
            </w:r>
            <w:r>
              <w:rPr>
                <w:b/>
                <w:bCs/>
                <w:sz w:val="16"/>
                <w:szCs w:val="16"/>
              </w:rPr>
              <w:t>Древесноволокнистая (дре</w:t>
              <w:softHyphen/>
              <w:t>вес</w:t>
              <w:softHyphen/>
              <w:t>но</w:t>
              <w:softHyphen/>
              <w:softHyphen/>
              <w:t>стружечная) плита на кар</w:t>
              <w:softHyphen/>
              <w:t>ба</w:t>
              <w:softHyphen/>
              <w:t>мид</w:t>
              <w:softHyphen/>
              <w:t>ном связующем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сновным компонентом связующего является карбамидоформальдегидная смола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  <w:r>
              <w:rPr>
                <w:b/>
                <w:bCs/>
                <w:sz w:val="16"/>
                <w:szCs w:val="16"/>
              </w:rPr>
              <w:t>Древесноволокнистая (древес</w:t>
              <w:softHyphen/>
              <w:t>но</w:t>
              <w:softHyphen/>
              <w:t>стружечная) плита на феноль</w:t>
              <w:softHyphen/>
              <w:t>ном связующем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сновным компонентом связующего является фенолформальдегидная смола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  <w:r>
              <w:rPr>
                <w:b/>
                <w:bCs/>
                <w:sz w:val="16"/>
                <w:szCs w:val="16"/>
              </w:rPr>
              <w:t>Водостойкая древесново</w:t>
              <w:softHyphen/>
              <w:t>лок</w:t>
              <w:softHyphen/>
              <w:t>нис</w:t>
              <w:softHyphen/>
              <w:t>тая (древесностружечная) пли</w:t>
              <w:softHyphen/>
              <w:t>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ладающая повышенной стойкостью против воздействия воды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  <w:r>
              <w:rPr>
                <w:b/>
                <w:bCs/>
                <w:sz w:val="16"/>
                <w:szCs w:val="16"/>
              </w:rPr>
              <w:t>Биостойкая древесноволок</w:t>
              <w:softHyphen/>
              <w:t>нис</w:t>
              <w:softHyphen/>
              <w:t>тая (древесностружечная) пли</w:t>
              <w:softHyphen/>
              <w:t>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ладающая повышенной стойкостью против воздействия грибов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бактерий и насекомых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</w:t>
            </w:r>
            <w:r>
              <w:rPr>
                <w:b/>
                <w:bCs/>
                <w:sz w:val="16"/>
                <w:szCs w:val="16"/>
              </w:rPr>
              <w:t>Трудносгораемая древесново</w:t>
              <w:softHyphen/>
              <w:t>лок</w:t>
              <w:softHyphen/>
              <w:t>нистая (древесностружечная)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ладающая повышенной стойкостью против воздействия огня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  <w:r>
              <w:rPr>
                <w:b/>
                <w:bCs/>
                <w:sz w:val="16"/>
                <w:szCs w:val="16"/>
              </w:rPr>
              <w:t>Шлифованная древесново</w:t>
              <w:softHyphen/>
              <w:t>лок</w:t>
              <w:softHyphen/>
              <w:t>нистая (древесностружечная) пли</w:t>
              <w:softHyphen/>
              <w:t>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дна или обе пласти обработаны абразивным инструментом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</w:t>
            </w:r>
            <w:r>
              <w:rPr>
                <w:b/>
                <w:bCs/>
                <w:sz w:val="16"/>
                <w:szCs w:val="16"/>
              </w:rPr>
              <w:t>Облицованная древесново</w:t>
              <w:softHyphen/>
              <w:t>лок</w:t>
              <w:softHyphen/>
              <w:t>нистая (древесностружечная) пли</w:t>
              <w:softHyphen/>
              <w:t>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дна или обе пласти облицованы листовыми отделочными материалам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  <w:r>
              <w:rPr>
                <w:b/>
                <w:bCs/>
                <w:sz w:val="16"/>
                <w:szCs w:val="16"/>
              </w:rPr>
              <w:t>Лакированная (окрашенная) дре</w:t>
              <w:softHyphen/>
              <w:t>весноволокнистая (древесно</w:t>
              <w:softHyphen/>
              <w:t>стружечная) плита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евесноволокнистая (древесностружечная) плит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у которой одна или обе пласти покрыты лакокрасочными материалами</w:t>
            </w:r>
          </w:p>
        </w:tc>
      </w:tr>
      <w:tr>
        <w:trPr/>
        <w:tc>
          <w:tcPr>
            <w:tcW w:w="63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ДРЕВЕСНОВОЛОКНИСТЫХ И ДРЕВЕСНОСТРУЖЕЧНЫХ ПЛИТ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  <w:r>
              <w:rPr>
                <w:b/>
                <w:bCs/>
                <w:sz w:val="16"/>
                <w:szCs w:val="16"/>
              </w:rPr>
              <w:t>Пласть древесноволокнистой (древесностружеч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ьшая поверхность древесноволокнистой (древесностружечной) плиты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</w:t>
            </w:r>
            <w:r>
              <w:rPr>
                <w:b/>
                <w:bCs/>
                <w:sz w:val="16"/>
                <w:szCs w:val="16"/>
              </w:rPr>
              <w:t>Лицевая пласть древесно</w:t>
              <w:softHyphen/>
              <w:t>во</w:t>
              <w:softHyphen/>
              <w:t>локнистой (древесностружеч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ая пласть прессованной древесноволокнистой (древесностружечной) плиты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</w:t>
            </w:r>
            <w:r>
              <w:rPr>
                <w:b/>
                <w:bCs/>
                <w:sz w:val="16"/>
                <w:szCs w:val="16"/>
              </w:rPr>
              <w:t>Оборотная пласть древесново</w:t>
              <w:softHyphen/>
              <w:t>локнистой (древесностружеч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волокнистой (древесностружечной) плиты менее гладкая или с отпечатком транспортной сетк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</w:t>
            </w:r>
            <w:r>
              <w:rPr>
                <w:b/>
                <w:bCs/>
                <w:sz w:val="16"/>
                <w:szCs w:val="16"/>
              </w:rPr>
              <w:t>Слой древесноволокнистой (дре</w:t>
              <w:softHyphen/>
              <w:t>вес</w:t>
              <w:softHyphen/>
              <w:t>но</w:t>
              <w:softHyphen/>
              <w:t>стружеч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она древесноволокнистой (древесностружечной) плиты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граниченная двумя плоскостями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араллельными пласти плиты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и имеющая однородную и отличную от соседних слоев (слоя) структуру по плотности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доле связующего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змерам волокон или древесных частиц и их ориентаци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</w:t>
            </w:r>
            <w:r>
              <w:rPr>
                <w:b/>
                <w:bCs/>
                <w:sz w:val="16"/>
                <w:szCs w:val="16"/>
              </w:rPr>
              <w:t>Кромка древесноволокнистой (древесностружеч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ая узкая поверхность древесноволокнистой (древесностружечной) плиты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 </w:t>
            </w:r>
            <w:r>
              <w:rPr>
                <w:b/>
                <w:bCs/>
                <w:sz w:val="16"/>
                <w:szCs w:val="16"/>
              </w:rPr>
              <w:t>Ребро древесноволокнистой (дре</w:t>
              <w:softHyphen/>
              <w:t>весностружеч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пересечения пластей и кромок древесноволокнистой (древесностружечной) плиты</w:t>
            </w:r>
          </w:p>
        </w:tc>
      </w:tr>
      <w:tr>
        <w:trPr/>
        <w:tc>
          <w:tcPr>
            <w:tcW w:w="63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Ы ДРЕВЕСНОВОЛОКНИСТЫХ И ДРЕВЕСНОСТРУЖЕЧНЫХ ПЛИТ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</w:t>
            </w:r>
            <w:r>
              <w:rPr>
                <w:b/>
                <w:bCs/>
                <w:sz w:val="16"/>
                <w:szCs w:val="16"/>
              </w:rPr>
              <w:t>Бахрома на кромке древес</w:t>
              <w:softHyphen/>
              <w:t>но</w:t>
              <w:softHyphen/>
              <w:t>волокнистой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в виде выступающих смятых пучков волокон на кромках древесноволокнистых плит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</w:t>
            </w:r>
            <w:r>
              <w:rPr>
                <w:b/>
                <w:bCs/>
                <w:sz w:val="16"/>
                <w:szCs w:val="16"/>
              </w:rPr>
              <w:t>Прогар древесноволокнистой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местного повреждения древесноволокнистой плиты вследствие повышенных температурных воздействий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роявляющихся по всей толщине плиты и характеризуемый изменением цвета и физико-механических свойств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</w:t>
            </w:r>
            <w:r>
              <w:rPr>
                <w:b/>
                <w:bCs/>
                <w:sz w:val="16"/>
                <w:szCs w:val="16"/>
              </w:rPr>
              <w:t>Пучки древесных волокон на пласти древесноволокнистой пли</w:t>
              <w:softHyphen/>
              <w:t>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в виде включений неразмолотых древесных частиц на пласти древесноволокнистой плиты с тонкодисперсным лицевым слоем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</w:t>
            </w:r>
            <w:r>
              <w:rPr>
                <w:b/>
                <w:bCs/>
                <w:sz w:val="16"/>
                <w:szCs w:val="16"/>
              </w:rPr>
              <w:t>Разнооттеночность древесново</w:t>
              <w:softHyphen/>
              <w:t>локнистой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в виде незначительного изменения цвета лицевой пласти древесноволокнистой плиты с размытыми контурам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</w:t>
            </w:r>
            <w:r>
              <w:rPr>
                <w:b/>
                <w:bCs/>
                <w:sz w:val="16"/>
                <w:szCs w:val="16"/>
              </w:rPr>
              <w:t>Разнооттеночность между дре</w:t>
              <w:softHyphen/>
              <w:t>весноволокнистыми плитами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в виде визуально наблюдаемого различия цвета лицевой пласти двух древесноволокнистых плит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</w:t>
            </w:r>
            <w:r>
              <w:rPr>
                <w:b/>
                <w:bCs/>
                <w:sz w:val="16"/>
                <w:szCs w:val="16"/>
              </w:rPr>
              <w:t>Отсутствие глянца на древес</w:t>
              <w:softHyphen/>
              <w:t>новолокнистой плите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в виде отсутствия блеска на части лицевой пласти твердой или полутвердой древес</w:t>
              <w:softHyphen/>
              <w:t>но</w:t>
              <w:softHyphen/>
              <w:t>волокнистой плиты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 </w:t>
            </w:r>
            <w:r>
              <w:rPr>
                <w:b/>
                <w:bCs/>
                <w:sz w:val="16"/>
                <w:szCs w:val="16"/>
              </w:rPr>
              <w:t>Пятно на пласти древесно</w:t>
              <w:softHyphen/>
              <w:t>во</w:t>
              <w:softHyphen/>
              <w:t>локнистой (древесностружеч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ограниченного участка на пласти древесноволокнистой (древесностружечной) плиты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ыделяющегося по цвету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</w:t>
            </w:r>
            <w:r>
              <w:rPr>
                <w:b/>
                <w:bCs/>
                <w:sz w:val="16"/>
                <w:szCs w:val="16"/>
              </w:rPr>
              <w:t>Пятно на пласти древес</w:t>
              <w:softHyphen/>
              <w:t>но</w:t>
              <w:softHyphen/>
              <w:t>во</w:t>
              <w:softHyphen/>
              <w:t>локнистой (древесно</w:t>
              <w:softHyphen/>
              <w:t>стру</w:t>
              <w:softHyphen/>
              <w:t>жеч</w:t>
              <w:softHyphen/>
              <w:t>ной) плиты от связующего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(древесно</w:t>
              <w:softHyphen/>
              <w:t>стружечной) плиты от повышенного содержания связующего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</w:t>
            </w:r>
            <w:r>
              <w:rPr>
                <w:b/>
                <w:bCs/>
                <w:sz w:val="16"/>
                <w:szCs w:val="16"/>
              </w:rPr>
              <w:t>Пылесмоляное пятно на пласти древесноволокнистой (древесно</w:t>
              <w:softHyphen/>
              <w:t>стружеч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(древес</w:t>
              <w:softHyphen/>
              <w:t>ностружечной) плиты от древесной пыли с повышенным содержанием связующего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. </w:t>
            </w:r>
            <w:r>
              <w:rPr>
                <w:b/>
                <w:bCs/>
                <w:sz w:val="16"/>
                <w:szCs w:val="16"/>
              </w:rPr>
              <w:t>Парафиновое (масляное) пятно на пласти древесноволокнистой (дре</w:t>
              <w:softHyphen/>
              <w:t>весностружеч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(древесно</w:t>
              <w:softHyphen/>
              <w:t>стружечной) плиты от повышенного количества парафина (масла)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 </w:t>
            </w:r>
            <w:r>
              <w:rPr>
                <w:b/>
                <w:bCs/>
                <w:sz w:val="16"/>
                <w:szCs w:val="16"/>
              </w:rPr>
              <w:t>Включения коры на пласти древесностружечной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ы в виде включений частиц коры на пласти древесностружечной плиты с размерами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большими чем размеры основной массы древесных частиц поверхностного слоя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</w:t>
            </w:r>
            <w:r>
              <w:rPr>
                <w:b/>
                <w:bCs/>
                <w:sz w:val="16"/>
                <w:szCs w:val="16"/>
              </w:rPr>
              <w:t>Включения крупной стружки на пласти древесностружечной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включений древесных частиц на пласти древесностружечных плит с мелко</w:t>
              <w:softHyphen/>
              <w:t>структурной поверхностью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езко выделяющихся размерами на фоне основной массы древесных частиц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 </w:t>
            </w:r>
            <w:r>
              <w:rPr>
                <w:b/>
                <w:bCs/>
                <w:sz w:val="16"/>
                <w:szCs w:val="16"/>
              </w:rPr>
              <w:t>Рыхлая кромка древесно</w:t>
              <w:softHyphen/>
              <w:t>стру</w:t>
              <w:softHyphen/>
              <w:t>жечной пли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п. </w:t>
            </w:r>
            <w:r>
              <w:rPr>
                <w:i/>
                <w:iCs/>
                <w:sz w:val="16"/>
                <w:szCs w:val="16"/>
              </w:rPr>
              <w:t>Слабая кромка древесно</w:t>
              <w:softHyphen/>
              <w:t>стру</w:t>
              <w:softHyphen/>
              <w:t>жечной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участка на кромке плиты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тличающегося пониженной плотностью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</w:t>
            </w:r>
            <w:r>
              <w:rPr>
                <w:b/>
                <w:bCs/>
                <w:sz w:val="16"/>
                <w:szCs w:val="16"/>
              </w:rPr>
              <w:t>Углубление (выступ) на пласти древесноволокнистой (древес</w:t>
              <w:softHyphen/>
              <w:t>но</w:t>
              <w:softHyphen/>
              <w:t>стружечной) пли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п. </w:t>
            </w:r>
            <w:r>
              <w:rPr>
                <w:i/>
                <w:iCs/>
                <w:sz w:val="16"/>
                <w:szCs w:val="16"/>
              </w:rPr>
              <w:t>Вмятина (выпуклость) на пласти древесноволокнистой (дре</w:t>
              <w:softHyphen/>
              <w:t>вес</w:t>
              <w:softHyphen/>
              <w:t>но</w:t>
              <w:softHyphen/>
              <w:t>стружеч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местной неровности на пласти древесноволокнистой (древесностружечной) плиты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выделяющийся относительно прилегающей поверхност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 </w:t>
            </w:r>
            <w:r>
              <w:rPr>
                <w:b/>
                <w:bCs/>
                <w:sz w:val="16"/>
                <w:szCs w:val="16"/>
              </w:rPr>
              <w:t>Царапина на пласти древес</w:t>
              <w:softHyphen/>
              <w:t>новолокнистой (древесностру</w:t>
              <w:softHyphen/>
              <w:t>жеч</w:t>
              <w:softHyphen/>
              <w:t>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узкого углубления на пласти древесноволокнистой (древесностружечной) плиты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ставленного острым предметом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 </w:t>
            </w:r>
            <w:r>
              <w:rPr>
                <w:b/>
                <w:bCs/>
                <w:sz w:val="16"/>
                <w:szCs w:val="16"/>
              </w:rPr>
              <w:t>Расслоение древесноволок</w:t>
              <w:softHyphen/>
              <w:t>нис</w:t>
              <w:softHyphen/>
              <w:t>той (древесностружеч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 </w:t>
            </w:r>
            <w:r>
              <w:rPr>
                <w:b/>
                <w:bCs/>
                <w:sz w:val="16"/>
                <w:szCs w:val="16"/>
              </w:rPr>
              <w:t>Местная повышенная порис</w:t>
              <w:softHyphen/>
              <w:t>тость древесноволокнистой (дре</w:t>
              <w:softHyphen/>
              <w:t>вес</w:t>
              <w:softHyphen/>
              <w:t>ностружеч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 </w:t>
            </w:r>
            <w:r>
              <w:rPr>
                <w:b/>
                <w:bCs/>
                <w:sz w:val="16"/>
                <w:szCs w:val="16"/>
              </w:rPr>
              <w:t>Скол кромки древесно</w:t>
              <w:softHyphen/>
              <w:t>во</w:t>
              <w:softHyphen/>
              <w:t>лок</w:t>
              <w:softHyphen/>
              <w:t>нистой (древесностружечной) пли</w:t>
              <w:softHyphen/>
              <w:t>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местного повреждения кромки древесноволокнистой (древесностружечной) плиты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распространяющегося по пласт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</w:t>
            </w:r>
            <w:r>
              <w:rPr>
                <w:b/>
                <w:bCs/>
                <w:sz w:val="16"/>
                <w:szCs w:val="16"/>
              </w:rPr>
              <w:t>Выкрашивание угла древесно</w:t>
              <w:softHyphen/>
              <w:t>волокнистой (древесно</w:t>
              <w:softHyphen/>
              <w:t>стру</w:t>
              <w:softHyphen/>
              <w:t>жеч</w:t>
              <w:softHyphen/>
              <w:t>ной)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фект в виде повреждения ребра древесно</w:t>
              <w:softHyphen/>
              <w:t>во</w:t>
              <w:softHyphen/>
              <w:t>локнистой (древесностружечной) плиты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обра</w:t>
              <w:softHyphen/>
              <w:t>зо</w:t>
              <w:softHyphen/>
              <w:t>ванного двумя кромкам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 </w:t>
            </w:r>
            <w:r>
              <w:rPr>
                <w:b/>
                <w:bCs/>
                <w:sz w:val="16"/>
                <w:szCs w:val="16"/>
              </w:rPr>
              <w:t>Посторонние включения в дре</w:t>
              <w:softHyphen/>
              <w:t>весноволокнистой (древес</w:t>
              <w:softHyphen/>
              <w:t>но</w:t>
              <w:softHyphen/>
              <w:t>стру</w:t>
              <w:softHyphen/>
              <w:t>жечной) плите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в виде включений недревесного проис</w:t>
              <w:softHyphen/>
              <w:t>хождения в масле древесноволокнистой (древес</w:t>
              <w:softHyphen/>
              <w:t>ностружечной) плиты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е.</w:t>
            </w:r>
            <w:r>
              <w:rPr>
                <w:sz w:val="16"/>
                <w:szCs w:val="16"/>
              </w:rPr>
              <w:t xml:space="preserve"> К посторонним включениям отно</w:t>
              <w:softHyphen/>
              <w:t>сятся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например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камни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есок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частицы металла.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 </w:t>
            </w:r>
            <w:r>
              <w:rPr>
                <w:b/>
                <w:bCs/>
                <w:sz w:val="16"/>
                <w:szCs w:val="16"/>
              </w:rPr>
              <w:t>Недошлифовка древесноволок</w:t>
              <w:softHyphen/>
              <w:t>нистой (древесностружечной) пли</w:t>
              <w:softHyphen/>
              <w:t>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шлифования в виде нешлифованного участка пласти древесноволокнистой (древесно</w:t>
              <w:softHyphen/>
              <w:t>стружечной) плиты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</w:t>
            </w:r>
            <w:r>
              <w:rPr>
                <w:b/>
                <w:bCs/>
                <w:sz w:val="16"/>
                <w:szCs w:val="16"/>
              </w:rPr>
              <w:t>Прошлифовка древесностру</w:t>
              <w:softHyphen/>
              <w:t>жечной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ект шлифования в виде местного снятия наружного слоя древесностружечной плиты до нижерасположенного слоя 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. </w:t>
            </w:r>
            <w:r>
              <w:rPr>
                <w:b/>
                <w:bCs/>
                <w:sz w:val="16"/>
                <w:szCs w:val="16"/>
              </w:rPr>
              <w:t>Волнистость поверхности дре</w:t>
              <w:softHyphen/>
              <w:t>весностружечной плиты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 шлифования в виде закономерно чередующихся выступов и впадин дугообразного профиля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АЛФАВИТНЫЙ УКАЗАТЕЛЬ ТЕРМИНОВ</w:t>
      </w:r>
    </w:p>
    <w:p>
      <w:pPr>
        <w:pStyle w:val="Normal"/>
        <w:ind w:right="2069" w:firstLine="284"/>
        <w:jc w:val="right"/>
        <w:rPr/>
      </w:pPr>
      <w:r>
        <w:rPr/>
        <w:t>Таблица 2</w:t>
      </w:r>
    </w:p>
    <w:tbl>
      <w:tblPr>
        <w:tblW w:w="63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9"/>
        <w:gridCol w:w="209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</w:t>
            </w:r>
          </w:p>
        </w:tc>
        <w:tc>
          <w:tcPr>
            <w:tcW w:w="209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рмина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рома на кромке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 коры на пласти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 крупной стружки на пласти древесно</w:t>
              <w:softHyphen/>
              <w:t>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 посторонние в древесноволокнистой плите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я посторонние в древесностружечной плите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мятина (выпуклость) на пласти древесноволокнистой (древесностружечной)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нистость поверхности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рашивание угла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рашивание угла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 на пласти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 на пласти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ка древесностружечной плиты рыхл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ромка древесностружечной плиты слаб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шлифовка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шлифовка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глянца на древесноволокнистой плите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волокнистой плиты лицев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волокнистой плиты оборот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стружечной плиты лицев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ь древесностружечной плиты оборот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волокнистостружеч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битумирова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биостойк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водостойк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двусторонней гладкости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лакирова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многослой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мягк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на карбамидном связующем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на фенольном связующем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облицова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однослой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односторонней гладкости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окраше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полутверд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профилирова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с бесступенчатым изменением структур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сверхтверд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с необлагороженной поверхностью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с подкрашенным лицевым слоем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средней плотности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с тонкодисперсным лицевым слоем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тверд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трудносгораем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волокнистая шлифова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армирова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биостойк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водостойк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лакирова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многопустот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многослой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на карбамидном связующем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на фенольном связующем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облицова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однослой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окраше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ита древесностружечная плоскопрессова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плоского прессовани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с бесступенчатым изменением структур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с мелкоструктурной поверх</w:t>
              <w:softHyphen/>
              <w:t>ностью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с обычной поверхностью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с ориентированными древес</w:t>
              <w:softHyphen/>
              <w:t>ными частицами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сплош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трудносгораем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шлифова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ита древесностружечная экструзио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древесностружечная экструзионного прессовани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ита облегчен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ита пустотел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ость древесноволокнистой плиты повышенная мест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стость древесностружечной плиты повышенная местная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ар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лифовка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и древесных волокон на пласти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плиты масляное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плиты от связующего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плиты парафиновое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волокнистой плиты пылесмоляное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стружечной плиты масляное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стружечной плиты от связующего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стружечной плиты парафиновое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о на пласти древесностружечной плиты пылесмоляное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ттеночность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ттеночность между древесноволокнистыми плитами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лоение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лоение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ро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 кромки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 кромки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й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й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ие на пласти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ление на пласти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апина на пласти древесноволокнист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апина на пласти древесностружечной плиты</w:t>
            </w:r>
          </w:p>
        </w:tc>
        <w:tc>
          <w:tcPr>
            <w:tcW w:w="209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лесной промыш</w:t>
        <w:softHyphen/>
        <w:t>ленности СССР</w:t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0" w:after="120"/>
        <w:ind w:left="284" w:right="2070" w:hanging="0"/>
        <w:jc w:val="both"/>
        <w:rPr/>
      </w:pPr>
      <w:r>
        <w:rPr>
          <w:b/>
          <w:bCs/>
        </w:rPr>
        <w:t xml:space="preserve">О. Е. Поташев, </w:t>
      </w:r>
      <w:r>
        <w:rPr/>
        <w:t>канд. техн. наук (руководитель темы);</w:t>
      </w:r>
      <w:r>
        <w:rPr>
          <w:b/>
          <w:bCs/>
        </w:rPr>
        <w:t xml:space="preserve"> И. В. Пинтус; С. И. Сидорина</w:t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01.12.88 № 3935</w:t>
      </w:r>
    </w:p>
    <w:p>
      <w:pPr>
        <w:pStyle w:val="Normal"/>
        <w:ind w:right="2070" w:hanging="0"/>
        <w:jc w:val="both"/>
        <w:rPr>
          <w:b/>
          <w:b/>
          <w:bCs/>
        </w:rPr>
      </w:pPr>
      <w:r>
        <w:rPr>
          <w:b/>
          <w:bCs/>
        </w:rPr>
        <w:t>3. Срок первой проверки 1997 г.</w:t>
      </w:r>
    </w:p>
    <w:p>
      <w:pPr>
        <w:pStyle w:val="Normal"/>
        <w:spacing w:before="0" w:after="120"/>
        <w:ind w:right="2070" w:firstLine="142"/>
        <w:jc w:val="both"/>
        <w:rPr>
          <w:b/>
          <w:b/>
          <w:bCs/>
        </w:rPr>
      </w:pPr>
      <w:r>
        <w:rPr>
          <w:b/>
          <w:bCs/>
        </w:rPr>
        <w:t>Периодичность проверки 5 лет</w:t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</w:rPr>
      </w:pPr>
      <w:r>
        <w:rPr>
          <w:b/>
          <w:bCs/>
        </w:rPr>
        <w:t>4. Стандарт полностью соответствует СТ СЭВ 6014-87</w:t>
      </w:r>
    </w:p>
    <w:p>
      <w:pPr>
        <w:pStyle w:val="Normal"/>
        <w:spacing w:before="0" w:after="120"/>
        <w:ind w:right="2070" w:hanging="0"/>
        <w:jc w:val="both"/>
        <w:rPr>
          <w:b/>
          <w:b/>
          <w:bCs/>
          <w:lang w:val="en-US"/>
        </w:rPr>
      </w:pPr>
      <w:r>
        <w:rPr>
          <w:b/>
          <w:bCs/>
        </w:rPr>
        <w:t>5. ВЗАМЕН ГОСТ 17125-71 и ГОСТ 19229-73</w:t>
      </w:r>
    </w:p>
    <w:p>
      <w:pPr>
        <w:pStyle w:val="Normal"/>
        <w:ind w:right="2069"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4:00Z</dcterms:created>
  <dc:creator>Благий Андрей Владимирович</dc:creator>
  <dc:description/>
  <dc:language>en-US</dc:language>
  <cp:lastModifiedBy>МУРАТ</cp:lastModifiedBy>
  <dcterms:modified xsi:type="dcterms:W3CDTF">2009-12-22T07:24:00Z</dcterms:modified>
  <cp:revision>1</cp:revision>
  <dc:subject/>
  <dc:title>ГОСТ 27935-88</dc:title>
</cp:coreProperties>
</file>