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ГОСУДАРСТВЕННЫЙ КОМИТЕТ РОССИЙСКОЙ ФЕДЕР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ПО ВОПРОСАМ АРХИТЕКТУРЫ И 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(ГОССТРОЙ РОССИ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b/>
          <w:b/>
          <w:bCs/>
          <w:sz w:val="18"/>
          <w:szCs w:val="18"/>
        </w:rPr>
      </w:pPr>
      <w:r>
        <w:rPr>
          <w:rFonts w:eastAsia="Courier (WR)" w:cs="Courier (WR)" w:ascii="Courier (WR)" w:hAnsi="Courier (WR)"/>
          <w:b/>
          <w:bCs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b/>
          <w:bCs/>
          <w:sz w:val="18"/>
          <w:szCs w:val="18"/>
        </w:rPr>
        <w:t>ПОРЯДОК</w:t>
      </w:r>
    </w:p>
    <w:p>
      <w:pPr>
        <w:pStyle w:val="Normal"/>
        <w:rPr>
          <w:rFonts w:ascii="Courier (WR)" w:hAnsi="Courier (WR)" w:eastAsia="Courier (WR)" w:cs="Courier (WR)"/>
          <w:b/>
          <w:b/>
          <w:bCs/>
          <w:sz w:val="18"/>
          <w:szCs w:val="18"/>
        </w:rPr>
      </w:pPr>
      <w:r>
        <w:rPr>
          <w:rFonts w:eastAsia="Courier (WR)" w:cs="Courier (WR)" w:ascii="Courier (WR)" w:hAnsi="Courier (WR)"/>
          <w:b/>
          <w:bCs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b/>
          <w:bCs/>
          <w:sz w:val="18"/>
          <w:szCs w:val="18"/>
        </w:rPr>
        <w:t>определения стоимости строительства и свободных</w:t>
      </w:r>
    </w:p>
    <w:p>
      <w:pPr>
        <w:pStyle w:val="Normal"/>
        <w:rPr>
          <w:rFonts w:ascii="Courier (WR)" w:hAnsi="Courier (WR)" w:eastAsia="Courier (WR)" w:cs="Courier (WR)"/>
          <w:b/>
          <w:b/>
          <w:bCs/>
          <w:sz w:val="18"/>
          <w:szCs w:val="18"/>
        </w:rPr>
      </w:pPr>
      <w:r>
        <w:rPr>
          <w:rFonts w:eastAsia="Courier (WR)" w:cs="Courier (WR)" w:ascii="Courier (WR)" w:hAnsi="Courier (WR)"/>
          <w:b/>
          <w:bCs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b/>
          <w:bCs/>
          <w:sz w:val="18"/>
          <w:szCs w:val="18"/>
        </w:rPr>
        <w:t>(договорных) цен  на  строительную  продукцию в условиях</w:t>
      </w:r>
    </w:p>
    <w:p>
      <w:pPr>
        <w:pStyle w:val="Normal"/>
        <w:rPr>
          <w:rFonts w:ascii="Courier (WR)" w:hAnsi="Courier (WR)" w:eastAsia="Courier (WR)" w:cs="Courier (WR)"/>
          <w:b/>
          <w:b/>
          <w:bCs/>
          <w:sz w:val="18"/>
          <w:szCs w:val="18"/>
        </w:rPr>
      </w:pPr>
      <w:r>
        <w:rPr>
          <w:rFonts w:eastAsia="Courier (WR)" w:cs="Courier (WR)" w:ascii="Courier (WR)" w:hAnsi="Courier (WR)"/>
          <w:b/>
          <w:bCs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b/>
          <w:bCs/>
          <w:sz w:val="18"/>
          <w:szCs w:val="18"/>
        </w:rPr>
        <w:t>развития рыночных отношений</w:t>
      </w:r>
    </w:p>
    <w:p>
      <w:pPr>
        <w:pStyle w:val="Normal"/>
        <w:rPr>
          <w:rFonts w:ascii="Courier (WR)" w:hAnsi="Courier (WR)" w:eastAsia="Courier (WR)" w:cs="Courier (WR)"/>
          <w:b/>
          <w:b/>
          <w:bCs/>
          <w:sz w:val="18"/>
          <w:szCs w:val="18"/>
        </w:rPr>
      </w:pPr>
      <w:r>
        <w:rPr>
          <w:rFonts w:eastAsia="Courier (WR)" w:cs="Courier (WR)" w:ascii="Courier (WR)" w:hAnsi="Courier (WR)"/>
          <w:b/>
          <w:bCs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осква 199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i/>
          <w:i/>
          <w:iCs/>
          <w:sz w:val="18"/>
          <w:szCs w:val="18"/>
        </w:rPr>
      </w:pPr>
      <w:r>
        <w:rPr>
          <w:rFonts w:eastAsia="Courier (WR)" w:cs="Courier (WR)" w:ascii="Courier (WR)" w:hAnsi="Courier (WR)"/>
          <w:i/>
          <w:iCs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i/>
          <w:iCs/>
          <w:sz w:val="18"/>
          <w:szCs w:val="18"/>
        </w:rPr>
        <w:t>Введен в действие с 1 апреля 1994 г.</w:t>
      </w:r>
    </w:p>
    <w:p>
      <w:pPr>
        <w:pStyle w:val="Normal"/>
        <w:rPr>
          <w:rFonts w:ascii="Courier (WR)" w:hAnsi="Courier (WR)" w:eastAsia="Courier (WR)" w:cs="Courier (WR)"/>
          <w:i/>
          <w:i/>
          <w:iCs/>
          <w:sz w:val="18"/>
          <w:szCs w:val="18"/>
        </w:rPr>
      </w:pPr>
      <w:r>
        <w:rPr>
          <w:rFonts w:eastAsia="Courier (WR)" w:cs="Courier (WR)" w:ascii="Courier (WR)" w:hAnsi="Courier (WR)"/>
          <w:i/>
          <w:iCs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i/>
          <w:iCs/>
          <w:sz w:val="18"/>
          <w:szCs w:val="18"/>
        </w:rPr>
        <w:t>письмом Госстроя России от 29 декабря 1993 г. N 12-349</w:t>
      </w:r>
    </w:p>
    <w:p>
      <w:pPr>
        <w:pStyle w:val="Normal"/>
        <w:rPr>
          <w:rFonts w:ascii="Courier (WR)" w:hAnsi="Courier (WR)" w:eastAsia="Courier (WR)" w:cs="Courier (WR)"/>
          <w:i/>
          <w:i/>
          <w:iCs/>
          <w:sz w:val="18"/>
          <w:szCs w:val="18"/>
        </w:rPr>
      </w:pPr>
      <w:r>
        <w:rPr>
          <w:rFonts w:eastAsia="Courier (WR)" w:cs="Courier (WR)" w:ascii="Courier (WR)" w:hAnsi="Courier (WR)"/>
          <w:i/>
          <w:iCs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стоящий порядок   разработан  в  соответствии  с  действующ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конодательством   Российской    Федерации    для    строительств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уществляемого  на ее территории силами российский организаций [1]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содержит основные сведения о системе  ценообразования  и  смет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рмирования  в  строительстве,  которая  складывается  в 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едерации в рамках проводимой экономической  реформы  и  в  услов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вивающихся  рыночных  отношений,  общие методические положения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ению  стоимости  строительства  на  всех  стадиях  разработ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роектной  и проектно-сметной документации,  составлению см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ов  (смет),  формированию  свободных   (договорных)   цен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ую  продукцию,  рекомендации  по  проведению  расчетов  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полненные   подрядные   работы,   а   также    по    использова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втоматизированных  систем  в  указанной  сфере,  функционирующих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мпьютерной основ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порядке  приведены  формы  сметных  документов  и   протоко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ведомости)  свободной  (договорной) цены на строительную продукцию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рминологический   словарь   понятий,   используемых   в    систем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ообразования  и сметного нормирования в строительстве для услов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ынка,  перечень  действующих   законодательных   актов   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едерации,  в  соответствии с которыми ведется определение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рядок имеет рекомендательный характер. Положения, привед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нем распространяются на предприятия и организации,  осуществляю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питальное строительство и капитальный ремонт зданий и  сооружен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зависимо от их принадлежности и форм собственн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инистерства и    другие    центральные    органы   федера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нительной власти,  местная администрация  республик  в  соста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оссийской   Федерации,   краев,  областей, автономных  образован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родов   Москвы   и   Санкт-Петербурга,    акционерные    обществ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ые  концерны,  корпорации  и  ассоциации  в соответствии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оставленными им правами  могут  с  учетом  положений  настоящ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рядка  разрабатывать  соответствующие  методические  документы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ению стоимости строительства,  отражающие специфику отд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раслей   народного   хозяйства  и  видов  строительства,  а  так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гиональные особенности,  и применять их по согласованию с  други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астниками инвестиционного процесс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Порядке   учтены   положения,   приведенные   в  методи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кументах, выпущенных Минстроем России в 1992 г. и Госстроем Росс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 1993  г.,  в  том  числе  и  в  Основных  положениях  (концепци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ообразования и сметного нормирования в строительстве  в  услов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вития  рыночных  отношений  (письма Госстроя России от 22.10.93 N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Е-19-21/12 и от 03.11.93 N 12-270),  а также  опыт,  накопленный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991-1993 г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мечания и   предложения   по   дальнейшему  совершенствова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рядка просьба направлять по адресу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03828, Москва,  Георгиевский  пер.,   2,   Главценообраз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сстроя Росс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связи  с  введением  в действие с 01.04.94 настоящего Поряд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трачивают силу  "Методические  указания  по  определению 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 предприятий, зданий и сооружений и составлению свод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ных расчетов и смет",  утвержденные Госстроем  СССР  12.04.84  N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7-Д,   а   также  методические  рекомендации,  сообщенные  письм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скомархстроя РСФСР от 23.09.91 N Ц-60/12 и Минархстроя  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едерации от 17.01.92 NБФ-39/12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[1] Особенности определения стоимости строительства, ведущего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России с участием инофирм, отражены в "Порядке определения сме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и строительства,  осуществляемого на  территории  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едерации с участием иностранных фирм", введенном в действие письм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сстроя России и МВЭС России от 23.02.94 N 12-28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1. ОБЩИЕ СВЕДЕНИЯ О СИСТЕМЕ ЦЕНООБРАЗОВАНИЯ И СМЕТ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НОРМИРОВАНИЯ В СТРОИТЕЛЬСТВЕ В УСЛОВИЯХ РАЗВИТ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РЫНОЧНЫХ ОТНОШ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1.1. Общие полож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1.1. Действующая    система    ценообразования   и   смет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рмирования в строительстве включает в себя  строительные  нормы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авила -  часть  4  СНиП "Сметные нормы и правила" и другие смет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рмативные документы   (сметные   нормативы),    необходимые  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ения сметной стоимости строитель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метные нормативы  -  это обобщенное название комплекса см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рм, расценок и цен,  объединяемых в отдельные сборники.  Вместе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авилами и положениями,  содержащими в себе необходимые требован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ни служат  для  определения  сметной  стоимости   строительства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конструкции зданий   и   сооружений,   расширения  и  техническ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евооружения предприятий всех отраслей народного хозяй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1.2. Часть  4  СНиП  "Сметные  нормы  и  правила"  входит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"Перечень нормативных  документов  по строительству,  действующих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рритории Российской  Федерации",  утвержденный  приказом  Минстро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оссии от 04.06.92 N 135.  Входящие в часть 4 СНиП сметные норматив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уются на   территории   Российской   Федерации   в   качест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правочных материал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1.3. Сметной  нормой называется совокупность ресурсов (затр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руда работников строительства,  времени работы строительных  машин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требности в   материалах,   изделиях   и   конструкциях  и  т.п.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тановленная на принятый  измеритель  строительных,  монтажных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ругих рабо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лавная функция   сметных   норм   -   определить   норматив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личество ресурсов,  необходимых  для  выполнения  соответствующ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ида работ,  как  основы  для  последующего  перехода  к стоимост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ателя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метные нормы   могут   быть   использованы   для   опреде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требности в  затратах  труда,  строительных  машинах,  материала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делиях и  конструкциях   при   разработке   проектов   орган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 (ПОС) и проектов производства работ (ППР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метными нормами  предусмотрено производство работ в норм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ловиях,  не осложненных внешними факторами. При производстве раб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особых условиях: стесненности, загазованности, вблизи действующ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я,  в районах со специфическими  факторами  (безводность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сокогорность  и  др.) - к сметным нормам применяются коэффициент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одимые в общих положениях к сборникам норматив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авила определения стоимости отдельных видов работ  приводя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технической части соответствующих сборников сметных нор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1.2. Виды сметных норматив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и основы новой системы норматив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2.1. Сметные нормативы подразделяются на следующие вид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едеральные (общереспубликанские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едомственные (отраслевые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егиональные (местные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бственная нормативная база пользовател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совокупности  с  частью  4  СНиП  "Сметные  нормы и правила"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держащей в своем составе основные правила разработки и  примен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ных нормативов,    а   также   определения   сметной  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, все    сметные     нормативы     образуют     систем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ообразования и сметного нормирования в строительств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се вместе федеральные,  ведомственные и  региональные  смет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рмативы,   а  также  собственная  нормативная  база  пользовател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разуют сметно-нормативную (нормативно-информационную) базу систем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ообразования   и   сметного  нормирования  в  строительстве  [2]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еденную в таблиц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[2] В прил.1 к настоящему Порядку  приведен  "Терминологическ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оварь понятий,  действующих  в  системе ценообразования и смет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рмирования в   строительстве   в   условиях   развития    рыно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ношений", где даны пояснения к этим понятия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2.2. К  федеральным  (общереспубликанским) сметным норматив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носятся сметные нормативы,  входящие в состав строительных норм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авил (СНиП)   и   вводимые   в   действие  Госстроем  России.  Он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меняются при определении стоимости строительства, осуществляем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различных отраслях народного хозяйства Российской Федера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 ведомственным   (отраслевым)   сметным  нормативам  относя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ные нормативы,  вводимые в  действие  министерствами  и  други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ами федерального      управления      для     производстве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, осуществляемого в пределах соответствующей отрасли 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к правило,  в отдельных районах (угольных бассейнах, объединения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дельных стройках  и  т.п.),  для  которых  они  разработаны.   Э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рмативы не должны противоречить федеральным сметным нормативам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ублировать и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 региональным (местным) сметным нормативам  относятся  смет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рмативы, вводимые  в действие органами государственного управ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местной администрации республик в  составе  Российской  Федерац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раев, областей,   автономных    образований,   городов   Москвы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анкт-Петербурга для   строительства,    как    правило,    объ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жилищно-гражданского назначения,   осуществляемого   на   территор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ующего региона.  Эти  нормативы  не  должны  противоречи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едеральным сметным нормативам или дублировать и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 собственной    нормативной    базе   пользователя   относя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дивидуальные сметные  нормативы,  учитывающие   реальные   услов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ятельности конкретной   организации   -   исполнителя  работ.  Ка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авило, это   нормативная   база   основывается    на    норматив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едерального, ведомственного или регионального уровн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2.3. Все   сметные  нормативы,  как  это  видно  из  систем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еденной в таблице, подразделяются на элементные и укрупненны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 элементным сметным нормативам относя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лементные сметные нормы и цены БАЗИСНОГО УРОВНЯ  [3]  на  ви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сурсов, в   том   числе   Сборник   сметных  норм  и  расценок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сплуатацию строительных машин (СНиП 4.03-91),  Сборник сметных це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материалы,  изделия и конструкции (СНиП 4.04-91), Сборник см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 на перевозки грузов для строительства (СНиП 4.04-91) и други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лементные сметные нормы и расценки на виды работ,  в том числ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борники сметных норм и расценок на строительные работы (СНиР-91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НиП 4.02-91,  СНиП 4.05-91)  вместе  с  Общими  положениями  по  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менению, сборники   ресурсных   сметных   норм  (РСН)  на  монтаж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я и  специальные  строительные  работы  вместе  с  Общи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ложениями по  их  применению,  сборники сметных норм и расценок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монтно-строительные работы (СНиР-91) [4] и другие [5]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 укрупненным сметным нормативам относя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метные нормативы,  выраженные  в  процентах,   в   том   числ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рмативы накладных  расходов  по  видам  строительных  и  монтаж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, а также укрупненные нормативы накладных расходов по  основ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идам строительства,   приведенные   в   Методических  рекомендац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письмо Минстроя   России   от   30.10.92   N   БФ-907/12)   (2)[6]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комендуемый общеотраслевой норматив сметной прибили, приведенный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тодических рекомендациях (письмо Минстроя  России  от  30.10.92  N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Ф-906/12) (1),  Сборник  сметных  норм  дополнительных  затрат 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е   строительно-монтажных  работ  в  зимнее  время  (СНиП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07-91),  Сборник сметных норм затрат  на  строительство  врем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даний и сооружений (СНиП 4.09-91) и други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крупненные сметные  нормативы  и  показатели,  в   том   числ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крупненные показатели   базисной  стоимости  строительства  (УПБС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крупненные показатели базисной стоимости по видам работ (УПБС  ВР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борники показателей   стоимости   на  виды  работ  (сборники  ПВР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крупненные ресурсные  нормативы  (УРН)  и  укрупненные   показате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сурсов (УПР)  по  отдельным  видам  строительства,  сметные  норм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 на оборудование и инвентарь общественных  и  административ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даний (НИАЗ),   сметные  нормы затрат  на  инструмент  и  инвентар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енных зданий (НИПЗ) и други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[3] Базисный уровень стоимости (см.прил.1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[4] Сборники  сметных  норм и расценок на ремонтно-строите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ы (СНиР-91) с N 51 по N 69 утверждены приказом Минстроя  Росс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 23.07.92 N 176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[5] Допускается  по  согласованию  сторон,  заключающих догово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контракт) на      капитальное       строительство,       примен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но-нормативной базы,  введенной в действие с 1 января 1984 г. (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.ч. ЭСН-84, ЕРЕР-84 и РМО-84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[6] В прил.3 к настоящему Порядку приведен Перечень действу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рмативных документов  Госстроя  России,   на   основании   котор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яется стоимость   строительства,  где  дано  полное  назв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кумен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круглых скобках - номер документа, на который дается ссылка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анном приложен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СМЕТНО-НОРМАТИВНАЯ (НОРМАТИВНО-ИНФОРМАЦИОННАЯ) БАЗА СИСТЕМ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ЦЕНООБРАЗОВАНИЯ И СМЕТНОГО НОРМИРОВАНИЯ В СТРОИТЕЛЬСТ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Федеральный (общереспубликанский) уровень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¬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Федеральные сметные нормативы, вводимые в действие      ¦¦Нормативы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Госстроем России и входящие в часть 4 СНиП           ¦¦смежных систем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"Сметные нормы и правила"                    ¦¦ценообразования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----------T------------------------------T---------------L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+--------------¬---------------+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Элементные сметные нормативы¦¦Укрупненные сметные нормативы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----------TT--------------L--------------TT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++------------¬ ---------------++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Элементные   ¦¦Элементные  ¦ ¦Сметные       ¦¦Укрупненные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сметные      ¦¦сметные     ¦ ¦нормативы,    ¦¦сметные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нормы и      ¦¦нормы и     ¦ ¦выраженные    ¦¦нормативы и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цены         ¦¦расценки    ¦ ¦в процентах   ¦¦показатели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базисного    ¦¦на виды     ¦ ¦              ¦¦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уровня       ¦¦работ       ¦ ¦              ¦¦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-----------L------------- L---------------L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¬-------------¬ ---------------¬г=============¬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Сборник      ¦¦Сборники    ¦ ¦Нормативы     ¦¦Укрупненные  ¦¦Свободные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сметных      ¦¦сметных     ¦ ¦накладных     ¦¦показатели   ¦¦(рыночные) и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норм и       ¦¦норм и      ¦ ¦расходов по   ¦¦базисной     ¦¦регулируемые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расценок на  ¦¦расценок на ¦ ¦видам         ¦¦стоимости    ¦¦цены и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эксплуатацию ¦¦строительные¦ ¦строительных  ¦¦строительства¦¦тарифы на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строительных ¦¦работы      ¦ ¦и монтажных   ¦¦(УБПС)       ¦¦продукцию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машин        ¦¦(СНиР-91)   ¦ ¦работ         ¦L=============-¦производственно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СНиП 4.03-91 ¦¦СНиП 4.02-91¦ L---------------               ¦технического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-----------¦СНиП 4.05-91¦ ---------------¬г=============¬¦назначения и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L------------- ¦Укрупненные   ¦¦Укрупненные  ¦¦услуги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¬-------------¬ ¦нормативы     ¦¦показатели   ¦L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Сборник      ¦¦Общие       ¦ ¦накладных     ¦¦базисной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сметных цен  ¦¦положения по¦ ¦расходов по   ¦¦стоимости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на материалы,¦¦применению  ¦ ¦основным      ¦¦по видам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изделия и    ¦¦сметных     ¦ ¦видам         ¦¦работ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конструкции  ¦¦норм и      ¦ ¦строительства ¦¦(УПБС ВР)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(в 2-х томах ¦¦расценок на ¦ L---------------L=============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и 5 частях,  ¦¦строительные¦ ---------------¬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в т.ч. для   ¦¦работы      ¦ ¦Общеотраслевой¦¦Сборники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строительства¦¦СНиП 4.02-91¦ ¦норматив      ¦¦показателей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в районах    ¦L------------- ¦сметной       ¦¦стоимости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Крайнего     ¦-------------¬ ¦прибыли       ¦¦на виды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Севера и     ¦¦Сборники    ¦ L---------------¦работ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отдельных    ¦¦ресурсных   ¦ ---------------¬¦(сборники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местностях,  ¦¦сметных     ¦ ¦Сборник       ¦¦ПВР)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приравненных ¦¦норм (РСН)  ¦ ¦сметных норм  ¦L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к ним)       ¦¦на монтаж   ¦ ¦дополнительных¦г=============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СНиП 4.04-91 ¦¦оборудования¦ ¦затрат при    ¦¦Укрупненные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-----------¦и на        ¦ ¦производстве  ¦¦ресурсные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¬¦специальные ¦ ¦строительно - ¦¦нормативы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Сборник      ¦¦строительные¦ ¦монтажных     ¦¦(УРН) и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сметных      ¦¦работы      ¦ ¦работ в       ¦¦укрупненные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цен на       ¦L------------- ¦зимнее время  ¦¦показатели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перевозки    ¦г============¬ ¦СНиП 4.07-91  ¦¦ресурсов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грузов для   ¦¦Общие       ¦ L---------------¦(УПР) по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строительства¦¦положения по¦ ---------------¬¦отдельным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СНиП 4.04-91 ¦¦применению  ¦ ¦Сборник       ¦¦видам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-----------¦сборников   ¦ ¦сметных норм  ¦¦строительства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¦РСН на      ¦ ¦затрат на     ¦L=============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¦выполнение  ¦ ¦строительство ¦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¦строительно-¦ ¦временных     ¦|Укрупненные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¦-монтажных  ¦ ¦зданий и      ¦|показатели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¦работ       ¦ ¦сооружений    ¦|стоимости 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L============- ¦СНиП 4.09-91  ¦|строительства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-------------¬ L---------------|(УПСС);   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|Сборники    | ---------------¬|укрупненные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|расценок на | |Нормы         ||сметные нормы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|монтаж      | |заготовительно||(УСН) на  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|оборудования| |-складских    ||здания,   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|СНиП 4.06-91| |расходов      ||сооружения,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L------------- L---------------|конструкции и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-------------¬                 |виды работ;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|Общие       |                 |прейскуранты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|положения по|                 |на        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|применению  |                 |строительство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|расценок на |                 |зданий и  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|монтаж      |                 |сооружений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|оборудования|                 |(ПРЗС);   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|СНиП 4.06-91| ---------------¬|укрупненные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L------------- ¦Другие        ¦|расценки (УР)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-------------¬ ¦нормативы     ¦L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¦Сборники    ¦ L----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¦сметных норм¦                 ¦Сметные нормы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¦и расценок  ¦                 ¦затрат на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¦на ремонтно-¦                 ¦оборудование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¦строительные¦                 ¦и инвентарь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¦работы      ¦                 ¦общественных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¦(СНиР-91)   ¦                 ¦и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L-------------                 ¦административных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зданий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L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Отраслевой (ведомственный) уровень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¬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Ведомственные (отраслевые) сметные нормативы  вводимые  в ¦¦Нормативы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действие  министерствами  и другими органами федерального ¦¦смежных систем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управления                                                ¦¦ценообразования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---------------------------------------------------------L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¬-----------------¬         г=================¬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Районные по  ¦¦Элементы        ¦         ¦Укрупненные      ¦¦Свободные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(бассейнам,  ¦¦сметные         ¦         ¦ресурсные        ¦¦(рыночные) и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объединениям,¦¦нормы на        ¦         ¦нормативы        ¦¦регулируемые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отдельным    ¦¦специальные     ¦         ¦(УРН) и          ¦¦цены и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стройкам и   ¦¦работы          ¦         ¦укрупненные      ¦¦тарифы на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т.п.)        ¦¦(реставрационные¦         ¦показатели       ¦¦продукцию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сметные цены ¦¦и т.п.)         ¦         ¦ресурсов         ¦¦производственно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на материалы,¦L-----------------         ¦(УПР) по         ¦¦технического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изделия и    ¦г=============¬            ¦отдельным выдам  ¦¦назначения и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конструкции  ¦¦Районные по  ¦            ¦производственного¦¦услуги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-----------¦(бассейнам,  ¦            ¦строительства    ¦L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¦объединениям,¦            L=================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¦отдельным    ¦            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¦стройкам и   ¦            |Укрупненные   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¦т.п.)        ¦            |показатели    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¦ресурсные    ¦            |стоимости     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¦нормы на     ¦            |строительства 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¦специальные  ¦            |(УПСС);       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¦работы       ¦            |укрупненные   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L=============-            |сметные нормы 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|(УСН) на      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|здания,       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|сооружения,   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|конструкции и 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|виды работ;   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|прейскуранты  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|на            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|строительство 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|зданий и      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|сооружений    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|(ПРЗС);       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|укрупненные   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|расценки (УР) 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|на            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|строительство 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|объектов      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|производственного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|назначения       |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L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Сметные нормы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затрат на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оборудование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и инвентарь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производственных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зданий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L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Региональный (местный) уровень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¬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Региональные (местные) сметные нормативы, вводимые в      ¦¦Свободные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действие органами государственного управления и местной   ¦¦(рыночные) и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администрации республик в составе Российской Федерации,   ¦¦регулируемые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краев, областей, автономных образований, городов Москвы   ¦¦цены и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и Санкт-Петербурга                                        ¦¦тарифы на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---------------------------------------------------------¦продукцию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¬-----------------¬         г=================¬¦производственно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Зональные    ¦¦Элементные      ¦         ¦Укрупненные      ¦¦технического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сметные цены ¦¦сметные         ¦         ¦ресурсные        ¦¦назначения и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на местные   ¦¦нормы на        ¦         ¦нормативы и      ¦¦услуги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строительные ¦¦специальные     ¦         ¦показатели       ¦L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материалы,   ¦¦работы          ¦         ¦ресурсов по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изделия и    ¦¦(реставрационные¦         ¦объектам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конструкции  ¦¦и т.п.) с       ¦         ¦жилищно -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(региональные¦¦применением     ¦         ¦гражданского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каталоги     ¦¦местных         ¦         ¦назначения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базовых цен) ¦¦строительных    ¦         L=================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-----------¦материалов      ¦         г=================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L-----------------         ¦Укрупненные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сметные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нормативы на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строительство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объектов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жилищно -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гражданского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назначения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L=================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Собственная нормативная база пользователей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==============¬---------------¬---------------¬г===========¬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Индивидуальные¦¦Индивидуальные¦¦Индивидуальные¦¦Укрупненные¦¦Свободные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сметные цены  ¦¦ресурсные     ¦¦нормы         ¦¦ресурсные  ¦¦(рыночные) и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на местные и  ¦¦нормативы на  ¦¦накладных     ¦¦нормативы и¦¦регулируемые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привозные     ¦¦отдельные     ¦¦расходов и    ¦¦показатели ¦¦цены и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строительные  ¦¦виды работ,   ¦¦сметной       ¦¦ресурсов,  ¦¦тарифы на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материалы,    ¦¦учитывающие   ¦¦прибыли для   ¦¦учитывающие¦¦продукцию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изделия и     ¦¦реальные      ¦¦конкретной    ¦¦реальные   ¦¦производственно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конструкции   ¦¦условия       ¦¦организации   ¦¦условия    ¦¦технического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==============-¦деятельности  ¦L---------------¦деятельности¦назначения и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¦конкретного   ¦                ¦конкретного¦¦услуги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¦исполнителя   ¦                ¦исполнителя¦L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¦работ,        ¦                ¦работ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¦фирменные     ¦                L===========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¦сметные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¦нормы (ФСН)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L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унктиром показаны нормативы, действующие на протяжении переход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ио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 ОБЩИЕ ПОЛОЖЕНИЯ ПО ОПРЕДЕЛЕНИЮ СТОИМОСТИ 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2.1. Основания   для   определения   стоимост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классификация строительной продукци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виды сметной документ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1.1. Стоимость строительства новых, реконструкции, расшир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технического  перевооружения  действующих  предприятий,  зданий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ружений [7]  -  это  сумма денежных средств,  требующихся для 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уществления. Она определяется в составе  предпроектных  проработо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ТЭО строительства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метная стоимость    строительства    предприятий,   зданий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ружений -  это  сумма  денежных  средств,  необходимых  для   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уществления в соответствии с проектными материала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метная стоимость  является  основой  для  определения  размер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питальных вложений,  финансирования  строительства,   формир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ободных (договорных)  цен  на строительную продукцию,  расчетов 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полненные подрядные   (строительно-монтажные)    работы,    опл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ходов по  приобретению оборудования и доставке его на стройки,  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кже возмещения других  затрат  за  счет  средств,  предусмотр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одным сметным    расчетом.    На   основе   сметной   документ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уществляются также  учет  и  отчетность,  хозяйственный  расчет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ценка деятельности  строительно-монтажных организаций и заказчик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ходя из сметной стоимости  определяется  в  установленном  поряд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алансовая стоимость   вводимых   в   действие  основных  фондов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строенным предприятиям, зданиям и сооружения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1.2. Основанием    для    определения    сметной   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 служа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ект и рабочая документация (РД),  включая чертежи, ведо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мов строительных и монтажных работ,  спецификации и ведомости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е, основные   решения   по   организации   и  очеред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, принятые в проекте организации строительства, а так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яснительные записки к проектным материала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ействующие сметные (в том числе ресурсные) нормативы,  а так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пускные цены на оборудование, мебель и инвентарь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тдельные, относящиеся  к  соответствующей   стройке,   реш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тральных и других органов государственного управл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случае,  когда  отсутствуют  необходимые  сметные нормативы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йствующей сметно-нормативной (нормативно-информационной)  базе,  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кже для  специализированных  строек  (в  том  числе  линейных),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ставе проекта   могут   составляться   по    произвольной    форм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дивидуальные сметные норм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[7] "Строительство   новых,   реконструкция,    расширение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ическое перевооружение   действующих   предприятий,   зданий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ружений" в  дальнейшем  именуются   "строительство   предприят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даний и сооружений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1.3. Формы  сметной  документации  позволяют  составлять ее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енной последовательности,  постепенно переходя  от  мелких 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олее крупным  элементам  строительства,  представляющим  собой  ви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 (затрат) - объект - пусковой комплекс - очередь  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 строительство (стройка) в цел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менительно к   составлению   сметной  документации  объек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 является  отдельно  стоящее  здание  (производствен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рпус или цех,  склад,  вокзал,  овощехранилище,  жилой дом, клуб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.п.) или сооружение (мост,  тоннель,  платформа, плотина и т.п.) с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семи  относящимися  к нему обустройствами (галереями,  эстакадам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.п.).   оборудованием,   мебелью,    инвентарем,    подсобными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спомогательными   устройствами,   а   также  при  необходимости,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легающими к нему инженерными сетями и  общеплощадочными  работ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вертикальная планировка, благоустройство, озеленение и т.п.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Если на строительной площадке по проекту возводится только оди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кт основного   назначения,   без   строительства   подсобных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спомогательных объектов  (например:  в промышленности - здание цех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новного назначения;  на  транспорте  -   здание   железнодорож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кзала; в  жилищно-гражданском  строительстве  - жилой дом,  театр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дание школы и т.п.), то понятие "объект" может совпадать с понят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"стройка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усковой комплекс  -  группа объектов (или их частей) основ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енного и  вспомогательного  назначения,  энергетического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ранспортного и   складского   хозяйства,  связи,  внутриплощадо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женерных коммуникаций,   благоустройств   и    других    объект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являющихся частью   стройки   или   ее   очереди,   ввод  которых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сплуатацию обеспечивает  выпуск  продукции  или  оказание   услуг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усмотренных проектом,    и    нормальные   условия   труда 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служивающего персонала согласно действующим норм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чередь строительства  -  часть  строительства,  состоящая  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руппы зданий,  сооружений и устройств,  ввод которых в эксплуатац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еспечивает выпуск продукции или  оказание  услуг,  предусмотр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ом. Может   состоять   из   одного   или  нескольких  пуск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мплекс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ойка -   совокупность   зданий   и   сооружений   различ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значения, строительство,   расширение  или  реконструкция  котор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уществляются, как правило, по единой проектно-сметной документ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объеме, определенном сводным сметным расчетом или сводкой затра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1.4. Сметная  стоимость  строительства   в   соответствии 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ологической структурой    капитальных    вложений   и   порядк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уществления деятельности     строительно-монтажных     организац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разделяется по следующим элемента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работ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боты по монтажу оборудования (монтажные работы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траты на  приобретение (изготовление) оборудования,  мебел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нтар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чие затрат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1.5. Для   определения   сметной   стоимости    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ируемых предприятий,   зданий,   сооружений  или  их  очеред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ставляется сметная  документация,  состоящая  из  локальных  сме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окальных сметных   расчетов,   объектных  смет,  объектных  см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ов, сметных расчетов на отдельные виды затрат, сводных см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ов стоимости строительства, сводок затрат и д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Локальные сметы  являются  первичными  сметными  документами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ставляются на  отдельные  виды  работ  и  затрат  по   зданиям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ружениям или   по  общеплощадочным  работам  на  основе  объем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ившихся при разработке рабочей документации (РД) или  рабоч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ертеже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Локальные сметные расчеты составляются также на отдельные  ви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  и  затрат  по  зданиям  и  сооружениям или на общеплощадоч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ы  в  тех  случаях,  когда  объемы  работ  и   размеры   затр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кончательно не определились и подлежат уточнению,  как правило,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новании РД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ъектные сметы  объединяют  в  своем составе на объект в цел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анные из локальных смет и являются сметными документами,  на осно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торых формируются  свободные  (договорные)  цены  на  строительн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дукцию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ъектные сметные расчеты объединяют в своем составе на  объек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целом  данные  из  локальных  сметных  расчетов и локальных смет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лежат уточнению, как правило, на основе РД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метные расчеты на отдельные виды  затрат  составляются  в  те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учаях, когда требуется определить, как правило, в целом по строй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мер (лимит)  средств,  необходимых  для  возмещения  тех  затра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торые не  учтены  сметными  нормативами  (например:  компенсации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язи с  изъятием  земель  под  застройку;  расходы,   связанные 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менением льгот   и   доплат,   установленных   правительствен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шениями и т.п.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водные сметные расчеты  стоимости  строительства  предприят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даний и   сооружений  (или  их  очередей)  составляются  на  осно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ктных сметных расчетов,  объектных смет и  сметных  расчетов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дельные виды затра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водка затрат  -  это сметный документ,  определяющий стои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 предприятий,  зданий,  сооружений или  их  очередей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учаях, когда   наряду  с  объектами  производственного  назнач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ставляется проектно-сметная      документация      на      объек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жилищно-гражданского и другого назначения. Она составляется по форм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N 2 [8]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[8] В  прил.2  к  настоящему  Порядку  приведены  формы см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кумен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1.6. Одновременно  со  сметной   документацией   по   жела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льзователя в  составе проекта и РД могут разрабатываться ведо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ной стоимости  строительства  объектов,  входящих   в   пусков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мплекс, и  ведомость  сметной стоимости объектов и работ по охра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кружающей сред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едомость сметной  стоимости  объектов,  входящих  в   пусков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мплекс, составляется   по   форме   N   6   в  том  случае,  ког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о и ввод в эксплуатацию предприятия, здания и сооруж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усматривается осуществлять отдельными пусковыми комплексами. Э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едомость включает  в  себя  сметную  стоимость  входящих  в  соста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ускового комплекса   объектов,  в  также  общеплощадочных  работ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едомость сметной  стоимости  объектов  и   работ   по   охра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кружающей природной  среды  составляется  в  том случае,  когда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е предприятия,  здания  и  сооружения  предусматрива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уществлять мероприятия   по  охране  окружающей  природной  сред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едомость может составляться по форме N  8.  При  этом  в  ней,  ка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авило, сохраняется нумерация объектов и работ,  принятая в свод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ном расчете.  В ведомость включается  только  сметная  стои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ктов и  работ,  непосредственно  относящихся  к  природоохран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роприятия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2.2. Основные положения системы ценообраз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и сметного нормирования в строительст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в условиях рыночных отношений и мет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определения сметной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2.1. В   условиях   рыночных  отношений  оценка  строите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дукции осуществляется инвестором (заказчиком)  и  подрядчиком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вноправной основе   в   процессе   заключения   договора   подря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контракта) на строительство  или  капитальный  ремонт  предприят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даний и сооружений [9]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ля оценки  этой  стоимости  в  ходе  подготовки предложений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ободным (договорным) ценам на строительную продукцию рекоменду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ставлять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разработке  предпроектной или проектно-сметной документ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 заказу  инвесторов  -ИНВЕСТОРСКИЕ  СМЕТЫ  (РАСЧЕТЫ,   КАЛЬКУЛЯ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ДЕРЖЕК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подготовке заключаемого договора, в том числе при подряд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ргах [10]   на   основании   передаваемой   инвестором   ТЕНДЕР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КУМЕНТАЦИИ, -  РАСЧЕТЫ (СМЕТЫ,  КАЛЬКУЛЯЦИИ ИЗДЕРЖЕК ПРОИЗВОДСТВА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РЯДЧИК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меты (расчеты)  инвестора  и  подрядчика  могут   составлять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личными методами,   выбор   которых   осуществляется   в   кажд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кретном случае  в  зависимости  от  договорных  условий  и  общ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ономической ситуа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[9] В дальнейшем  "договор  подряда".  Равные  права  субъект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ой деятельности    предоставлены    Законом   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едерации "Об инвестиционной деятельности в Российской Федерации".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л.4 к  настоящему  Порядку в "Перечне действующих законода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ктов Российской  Федерации",  в  соответствии  с  которыми  вед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ение стоимости   строительства,   на   этот  закон  и  друг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конодательные акты имеются соответствующие ссылк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[10] Подрядные   торги   осуществляются   в   соответствии  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"Положением о подрядных торгах в Российской Федерации", утвержден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поряжением Госкомимущества России и Госстроя России  от  13.04.9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N 660-р/18-7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2.2. Для    определения   сметной   стоимости   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риятий, зданий и  сооружений  (или  их  очередей)  составля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едующая документаци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составе проекта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водный сметный   расчет   стоимости   строительства   и   (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обходимости) сводка затра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ъектные и локальные сметные расчет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метные расчеты на отдельные виды затрат (в т.ч. на проектные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ыскательские работы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составе  рабочей  документации  (РД)  - объектные и лока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2.3. При  составлении  сметной   документации   рекоменду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овать сметно-нормативную   (нормативно-информационную)  базу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веденную в действие с 1 января 1991 г.  и уточняемую в  последующ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 методическим руководством Госстроя Росс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оимость строительства   в   сметной   документации  инвестор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комендуется приводить в двух уровнях цен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базисном  (постоянном)   уровне,   определяемом   на   осно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йствующих сметных норм и цен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текущем  или  прогнозном уровне,  определяемом на основе цен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ожившихся ко времени составления смет или прогнозируемых к период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уществления строитель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оимость строительства  в  текущем  уровне  цен в документ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казчика может носить предварительный характер и использоваться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нятии решения о целесообразности строитель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2.4. Для  определения  стоимости  строительства  на разли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адиях инвестиционного процесса в текущем (прогнозном)  уровне  це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комендуется использовать  систему  текущих  и  прогнозных ИНДЕКС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см. прил.  1),  дифференцированную  по  элементам   технологиче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уктуры капитальных  вложений  и по уровню укрупнения строите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дукции. Подобные положения  по  указанным  индексам  приведены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тодических рекомендациях  (письмо  Госстроя  России  от 31.05.93 N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2-133) (5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2.5. Расчеты(сметы,   калькуляции   издержек    производства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рядчика в тех случаях,  когда возникает необходимость обосн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я заказчика свободной (договорной) цены на строительную продукцию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комендуется составлять    в    текущем   (прогнозном)   уровне 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ованием согласованных данных об объемах работ и потребности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сурсах, содержащихся в документах инвестора.  При этом учитыва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ономические связи  и  цены,  сложившиеся  для   данной   подряд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а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2.6. Сметная  документация составляется с учетом информации 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кущем изменении  цен  на  различные  применяемые  в  строительст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сурсы. Эти  информация  может быть получена на договорной основе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гиональных центрах по ценообразованию  в  строительстве  (РЦЦС)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ах государственной    статистики.   Публикуемая   в   разли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формационных материалах   [11]   и   основанная   на   оператив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слеживании и   регистрации   цен,  она  базируется  на  материал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вичного бухгалтерского  учета   подрядных   строительно-монтаж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аций и   фирм,   оказывающих   услуги,   биржевых   сведен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атистической отчетности,   а   также    результатах    специ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атистических наблюдений,   организуемых  РЦЦС  самостоятельно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вместно с местными органами статистик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[11]  См. Методические  рекомендации (письмо Госстроя России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1.05.93 N 12-133 (5), п.1.7.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2.7. При составлении смет (расчетов) инвестора  и  подрядчи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альтернативной   основе   могут   применяться   следующие  мет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ения стоимости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есурсны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есурсно-индексны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азисно-индексны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азисно-компенсационны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 основе  банка  данных  о  стоимости  ранее  построенных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проектированных объектов-аналог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2.8. Ресурсный   метод   определения  -  это  калькулиров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текущих (прогнозных) ценах и тарифах ресурсов (элементов  затрат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обходимых для   реализации   проектного  решения.  Калькулиров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едется на основе выраженной в натуральных измерителях потребности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териалах, изделиях,  конструкциях  (в  том  числе вспомогательны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меняемых в процессе производства работ),  данные о расстояниях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пособах их доставки на место строительства, расхода энергоносител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технологические цели,  времени эксплуатации строительных машин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х состава,  затрат  труда рабочих.  Указанные ресурсы выделяются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става проектных  материалов,  различных   нормативных   и   друг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точник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есурсный метод,   который   в   условиях   рынка   приобрета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оритетное значение,  применяется в  соответствии  с  положениям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ложенными в   разделе   3  настоящего  Порядка  и  в  Методи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комендациях (письмо Минстроя России от 10.11.92 N БФ-926/12) (4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2.9. Ресурсно-индексный  метод  -  это  сочетание  ресурс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тода с системой индексов на ресурсы, используемые в строительств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з множества    возможных    разновидностей    данного   мето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комендуется к  применению  метод  определения  сметной  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 на  базе  показателей  на  отдельные  виды работ (ПВР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письмо Госстроя России от 04.06.93 N 12-146) (6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2.10. Базисно-индексный    метод    определения    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 основан  на использовании системы текущих и прогноз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дексов по отношению к стоимости,  определенной в  базисном  уров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ли в  текущем уровне предшествующего периода.  Приведение в уровен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кущих (прогнозных) цен производится  путем  перемножения  базис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и по  строкам  сметы  и каждому из элементов технологиче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уктуры капитальных вложений на соответствующий индекс по  отрас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подотрасли), виду работ с последующим суммированием итогов смет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кумента по соответствующим графам.  Принципы использования да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тода приведены   в  Методических  рекомендациях  (письмо  Госстро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оссии от 31.05.93 N 12-133) (5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2.11. Базисно-компенсационный  метод   -   это   суммиров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и, исчисленной в базисном уровне сметных цен, и определяем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ами   дополнительных затрат,  связанных с ростом цен и тариф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потребляемые в строительстве ресурсы (материальные,  технически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нергетические, трудовые,  оборудование, инвентарь, услуги и пр.),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точнением этих  расчетов  в процессе строительства в зависимости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ьных изменений цен и тариф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2.12. Метод  применения  банков  данных  о  стоимости   ран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строенных или   запроектированных  объектов  -  это  использов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ных данных   по   зданиям   и    сооружениям,    аналогич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ируемому в данный момен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2.13. До  наступления  стабилизации  экономической ситуаци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вершения формирования в отрасли соответствующих рыночных  структу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 всех  возможных методов определения сметной стоимости и свобод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договорных) цен на  строительную  продукцию  приоритетное  знач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меют ресурсный и ресурсно-индексны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2.3. Автоматизация выпуска см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3.1. В    условиях    функционирования    рыночной    систем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ообразования и  сметного  нормирования   в   еще   большей   мер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зрастает роль  вычислительной  техники  и  программных средств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пуска сметной  документации  .  Это   обусловлено   необходимость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работки больших        объемов       информации,      составля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рмативно-справочную базу (НСБ)  и  параметрические  характеристи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ктов, более  высокой  степенью  детализации  применяемых мет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ставления сме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оснащении организаций  вычислительной  техникой  все  бол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минирующими являются  персональные ЭВМ (ПЭВМ) типа IBM РС,  даю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зможность непосредственного     доступа     пользователя     (т.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чика-специалиста) к      процессам     обработки     информац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носительная простота освоения работы на компьютере без специа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готовки в  области программирования.  Использование ПЭВМ корен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разом меняет технологию выпуска и применения на  практике  сме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кументации. Центральным       звеном      процесса      станови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втоматизированное рабочее       место       (АРМ)       специалис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но-экономической службы,  который  имеет  в  своем  распоряж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товые программные  средства  -  программно-методические  комплекс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ПМК). На  магнитных  носителях  ПЭВМ  располагается вся необходим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формация: НСБ сметно-экономических нормативов,  архив  оператив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формации, программные   средства   по   ведению   базы   данных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ормированию смет,  техническая документация по работе с программ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еспечением и  т.д.  Программное обеспечение функционирует в режим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иалога с  пользователем  информация  представляется  (выводится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ран) в   привычном  таблично-текстовом  виде, пользователь имеет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юбой момент времени непосредственный доступ  к  НСБ  и  практичес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ограниченные возможности    по    корректировке   и   актуал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рабатываемой информации.  При этом значительно повышается каче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ормируемой документа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ункционирование АРМ  сметчика  в сфере компьютерных сетей да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зможность принципиально   изменить    порядок    выдачи    сме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кументации, т.е.   перейти  на  безбумажную  технологию  -  выдач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формации на машинных носителя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3.2. В  распоряжении  участников   инвестиционного   процесс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меются следующие  автоматизированные  компьютерные  системы выпус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ной документации:   программно-методические   комплексы    (ПМК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"ПВР-93" и   "ИНВЕСТОР";   программные   комплексы   (ПК):  "БАРС+"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"Космос-3р", "АРС-92",  "РИК" (Ресурсно-Индексное Калькулирование)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граммные средства  позволяют определять реальную стоимость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кущих ценах на любой момент времен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3. РЕКОМЕНДУЕМЫЙ ПОРЯДОК СОСТАВЛЕНИЯ СМЕ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ДОКУМЕНТАЦИИ НА СТРОИТЕЛЬ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3.1. Локальные сметные расче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3.1.1. Общие полож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1.1.1. Локальные  сметные  расчеты  (сметы) на отдельные ви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ых и  монтажных  работ,  а  также  стоимость  оборуд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ставляются исходя из следующих данных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араметров зданий,   сооружений,  их  частей  и  конструктив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лементов, принятых в проектных решениях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ъемов работ,  принятых из ведомостей строительных и монтаж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 и определяемых по проектным материала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оменклатуры и  количества  оборудования,  мебели  и инвентар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нятых на заказных спецификаций,  ведомостей  и  других  проек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териал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ействующих сметных  нормативов  и  показателей  на виды рабо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структивные элементы, а также свободных (рыночных) и регулируем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 и тарифов на продукцию производственно-технического назначения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луги (в т.ч.  на  оборудование,  мебель  и  инвентарь).  При  э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оритет имеют   укрупненные   сметные   нормативы   и  стоимост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ател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Локальные сметные расчеты составляются вместо локальных смет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 случаях,  когда  объемы работ еще окончательно не определились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лежат уточнению при разработке РД или в том случае,  когда объем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, характер  и  методы  их  выполнения  не могут быть достаточ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чно определены  при  проектировании  и   уточняются   в   процесс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 (отдельные   виды   работ  и  конструктивные  элемен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водной части гидротехнических  сооружений,  зданий  и  сооруж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спериментального строительства,    реконструируемых    зданий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ружений, технологической   части   объектов   с   новыми   вид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а, дноуглубительные  и  горнопроходческие работы и т.п.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[12]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 мере  разработки  РД  на  соответствующую   часть   проект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язки типовых   проектов   к   местным   условиям   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ь, определенная локальными сметными расчетами,  уточняется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окальных сметах.  Локальный сметный расчет определяет сметный лими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 отдельному виду работ и затра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[12] Перечень  таких   работ   устанавливается   министерств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ведомствами) -  заказчиками  и  администрацией субъектов 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едерации в соответствующих ведомственных и региональных  документ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 проектированию и определению стоимости строитель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1.1.2. Применительно   к   особенностям    отдельных    ви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, специализации     подрядных     строительно-монтаж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аций, структуре  проектной  документации  локальные   смет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ы (сметы) составляю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) ПО ЗДАНИЯМ И СООРУЖЕНИЯ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 строительные   работы,   специальные   строительные  работ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нутренние санитарно-технические         работы,          внутренн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лектроосвещение, электросиловые установки, на монтаж и приобрет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ологического и        других         видов         оборудован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трольно-измерительных приборов  (КИП)  и автоматики,  слабото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тройств (связь, сигнализация и т.п.), приобретение приспособлен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бели, инвентаря и на другие работ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) ПО ОБЩЕПЛОЩАДОЧНЫМ РАБОТА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 вертикальную планировку,  устройство инженерных сетей, пут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дорог,  благоустройство территории,  малые архитектурные  формы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руги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1.1.3. Допускается  составление  на  один  и тот же вид раб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вух и более локальных сметных расчетов  (смет)  при  проектирова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ожных зданий    и   сооружений,   при   осуществлении   разработ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ической документации для  строительства  несколькими  проект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ациями, а   также   при  формировании  сметной  стоимости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усковым комплекс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1.1.4. В локальных  сметных  расчетах  (сметах)  производи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руппировка данных  в  разделы по отдельным конструктивным элемент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дания (сооружения),  видам работ и устройств.  Порядок  группиров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лжен соответствовать  технологической  последовательности  работ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итывать специфические особенности отдельных  видов  строитель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тот порядок   должен  регламентироваться  отраслевыми  норматив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кументами. При этом по зданиям и сооружениям может  быть  допуще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деление на   подземную   часть   (работы   "нулевого   цикла")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дземную часть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сходя из названных  принципов  группировки  локальный  смет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 (смета) может иметь раздел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 строительные  работы:  земляные  работы;  фундаменты и сте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земной части;  стены;  каркас;  перекрытия,  перегородки,  полы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нования; покрытия   и   кровли;  заполнение  проемов;  лестницы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лощадки; отделочные работы;  разные  работы  (крыльца,  отмостки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чее) и т.п.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 специальные     строительные    работы:    фундаменты    п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е; специальные  основания;  каналы и приямки;  обмуровку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утеровку и изоляцию; химические защитные покрытия и т.п.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 внутренние    санитарно-технические    работы:   водопровод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нализацию, отопление,  вентиляцию и  кондиционирование  воздуха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.п.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 установку     оборудования:     приобретение     и    монтаж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ологического оборудования;    технологических     трубопровод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таллических конструкций  (связанных  с  установкой оборудования)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.п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 относительно простым объектам группировка сметной 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 разделам может не производитьс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1.1.5. Стоимость,  определяемая локальными сметными расчет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сметами), включает в  себя  прямые  затраты,  накладные  расходы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ную прибыль (плановые накопления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ямые затраты   учитывают   стоимость  оплаты  труда  рабочи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териалов, изделий, конструкций и эксплуатации строительных машин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кладные расходы   учитывают   затраты   строительно-монтаж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аций, связанные  с созданием общих условий производства,  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служиванием, организацией и управление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метная прибыль (плановые  накопления)  -  это  сумма  средст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обходимая для      покрытия     отдельных     (общих)     расх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о-монтажных организаций,  не  относимых  на  себестои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, и  являющаяся  нормативной (гарантированной) частью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цены) строительной продук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числение указанных сумм  при  составлении  локальных  см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ов (смет)  без деления на разделы производится в конце расч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сметы), за итогом прямых затрат, а при формировании по разделам -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це каждого раздела и в целом по сметному расчету (смете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1.1.6. Локальные  сметные  расчеты (сметы) составляются,  ка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авило, по рекомендуемым Госстроем  России  формам,  приведенным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л. 2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использовании  ресурсного  или  ресурсно-индексного  мето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гут применяться следующие форм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относительно небольшой номенклатуре ресурсных показателей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орма N   4   (унифицированная),   по  которой  делается  выделени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уммирование и оценка этих показателей в соответствующем уровне цен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большой номенклатуре ресурсных показателей - форма N  4а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орма N 5 ,  на основе которых сначала в составе локальной ресурс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едомости делается выделение и суммирование ресурсных показателей, 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локальном ресурсном сметном расчете (смете) - оценка показателе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этом  в  инвесторской документации рекомендуется определя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ь как в базисном уровне (графы 6 и 7),  так и в текущем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гнозном (графы  8  и  9).  Примеры  составления локальных см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ов (смет)   ресурсным   методом   приведены   в   Методи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комендациях (письмо Минстроя России от 10.11.92 N БФ-926/12) (4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использовании  укрупненных  показателей  базисной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УПБС ВР) и сборников показателей стоимости на виды  работ  (ПВР)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орма N 4-в совместно с другими формами (N 1-исх,  N 2-исх, N 4-ма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N 4-мех,  N 3-св,  N 1-рк,  N 2-к),  назначение и применение котор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казано в  Методических  рекомендациях  (письмо  Госстроя  России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04.06.93 N 12-146) (6) и Методических рекомендациях (письмо Госстро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оссии от 05.11.93 N 12-275) (9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1.1.7. В  тех  случаях,  когда  в  соответствии  с проект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анными осуществляются    разборка    конструкций    (металлически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железобетонных и  других),  снос  зданий и сооружений,  в результат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торых намечается  получить  конструкции,  материалы   и   издел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годные для   повторного  применения,  или  производится  попутн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у добыча отдельных материалов  (камень,  щебень,  лес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р.), за итогом локальных смет на разборку,  снос (перенос) здани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ружений и другие работы справочно  приводятся  возвратные  сумм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.е. суммы,  уменьшающие  размеры  выделяемых заказчиком капит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ложений, не  исключаемые  из  итога  локального  сметного   расч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сметы) и из объема выполненных работ. Возвратные суммы показыва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дельной строкой под названием "В том  числе  возвратные  суммы"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яются на  основе  приводимых  также за итогом расчета (сметы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менклатуры и количества получаемых для последующего  использ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струкций, материалов и изделий [13]. Стоимость таких конструкц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териалов и изделий в  составе  возвратных  сумм   определяется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ободным (рыночным)  ценам  за  вычетом  из  этих  сумм расходов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едению их в пригодное для использования состояние и  доставке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ста складирования.  Стоимость  материалов,  получаемых  в  поряд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путной добычи,  при  невозможности  использования  их  на   дан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е, но  при наличии возможности реализации учитывается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йствующим в регионе цен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случае    невозможности    (подтвержденной   соответствующи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кументами) использования или реализации материалов от разборки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путной добычи их стоимость в возвратных суммах не учитываетс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[13] Конструкции, материалы и изделия, учитываемые в возвра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уммах, следует  отличать от так называемых оборачиваемых материал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опалубка, крепление  и  т.п.),   применяемых   в   соответствии 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ологией строительного   производства   по   нескольку   раз 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полнении отдельных  видов  строительных  работ.  Неоднократная  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ачиваемость учтена  в сметных нормах и составляемых на их осно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ценках на соответствующие конструкции и виды рабо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1.1.8. Данные о стоимости оборудования,  мебели  и  инвентар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ключаются в  локальные  сметные расчеты (сметы) согласно положению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усмотренному в подразделе 3.4 настоящего раздела Порядк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использовании оборудования,  которое  числится  в  основ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ондах и   намечается   к   демонтажу   и   переносу   в  строящее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реконструируемое) здание в пределах расширяемого, реконструируем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ли технически    перевооружаемого   действующего   предприятия,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окальных сметных   расчетах   (сметах)   предусматриваются   тольк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ства  на  демонтаж  и повторный монтаж этого оборудования,  а 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тогом  сметы  справочно  показывается  его  балансовая   стоимость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итываемая    в    общем    лимите    стоимости   для   опреде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ико-экономических показателей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1.1.9. При составлении локальных сметных расчетов  (смет)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ы, осуществляемые    в   ходе   реконструкции,   расширения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ического перевооружения  действующих   предприятий,   зданий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ружений, применяются   в  основном  сметные  нормативы,  котор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тены осложняющие факторы и условия производства таких рабо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борник 46 "Работы при реконструкции зданий и сооружений" (СНиП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02-91, СНиП 4.05-91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борники с 51 по 69 на ремонтно-строительные работ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ндивидуальные сметные     нормы    (расценки,    калькуляции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итывающие конкретные условия производства рабо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применении других сборников СНиР-91 и  расценок  на  монтаж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я усложняющие факторы и условия учитываются дополнитель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 помощью коэффициентов,  приведенных в прил.4 к Общим положениям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менению сметных  норм  и  расценок  на  строительные работы (СНиП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02-91, СНиП 4.05-91) и в технической части (п.2.1) Общих полож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 применению расценок на монтаж оборудования (СНиП 4.06-91),  а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овании иных сметных нормативов - в  порядке,  предусмотрен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ическими частями соответствующих сборников сметных норматив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использовании  нормативной  базы,  введенной в действие с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января 1984 г.  ( в т.ч.  ЭСН-84;,  ЕРЕР-84;,  РМО-84; и др.), могу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меняться   к   сметной   стоимости  строительно-монтажных  рабо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енной  в  базисном  уровне,  установленные  ранее  повышаю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эффициент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1.1.10. Локальные  сметные расчеты (сметы) могут составлять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обычным методом,  т.е.  на основе объемов работ и текущих  см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 на  отдельные  виды  работ,  для  чего  могут  быть  разработа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гиональные (построечные или фирменные)  каталоги  текущих  см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 по видам работ по удобной для пользователей форме.  Такой подх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комендуется для специализированных (в т.ч.  линейных) строек,  гд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ные цены   формировались   и   ранее  на  основе  индивиду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ранспортных схе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ля строительства,  осуществляемого   в   конкретном   регион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лесообразно применять уже проработанный для рыночных условий мет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ВР и УПБС ВР,  где применяются каталог базовых  цен,  разработан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единовременно по   форме  N  1-б,  и  региональный  каталог  цен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дельные виды работ,  который составляется по форме N 1-рк, а зат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компьютерной  основе  поквартально  или  ежемесячно уточняется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зультатам регистрации уровня цен на ресурсы.  Более подробно  эт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ход освещен  в  Методических  рекомендациях (письмо от 05.11.93 N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2-275) (9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3.1.2. Применение ресурсного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ресурсно-индексного мет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1.2.1. При применении ресурсного (ресурсно-индексного) мето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качестве исходных данных для определения прямых затрат в лок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ных расчетах (сметах) выделяются следующие ресурсные показатели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анные о  трудоемкости  работ (чел.-ч) для определения размер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латы труда   рабочих,   выполняющих   соответствующие   работы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служивающих строительные машин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анные о времени использования строительных машин (маш.-ч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анные о расходе материалов, изделий (деталей) и конструкций (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нятых физических единицах измерения: м2; м3, т и пр.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составе последних данных выделяются такие данные,как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ход ресурсов   на   транспортировку   материалов,    издел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деталей) и   конструкций  от  поставщика  до  приобъектного  скла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рядчик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асса строительных материалов, изделий (деталей) и конструкц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1.2.2. Для   выделения   ресурсных   показателей   могут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вноправной основе использовать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) проектные  материалы  (в  составе проектов,  РД) о потреб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сурсах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едомости потребности  материалов  (ВМ)  и  сводные   ведо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требности материалов (СВМ), составляемые раздельно на конструкц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делия и  детали  (спецификации)  и   на   остальные   строите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териалы, необходимые  для  производства строительных,  специ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ых и монтажных рабо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анные о  затратах  труда  рабочих  и   времени   использ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ых машин,   приводимые   в  разделе  проекта  "Организац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" (в проекте организации строительства - ПОС, в проект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ации работ - ПОР или в проекте производства работ - ППР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) общие  производственные  нормы  расхода  материалов (ОПНРМ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менение которых   предусматривается    различными    программ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мплексами, а  также ведомственные и местные производственные норм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хода материалов,  применяемые  для   конкретных   подрядчиков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казчик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) сметно-нормативная (нормативно-информационная) база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борники СНиР-91  на  строительные  работы (СНиП 4.02-91,  СНиП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05-91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борники ресурсных сметных норм (РСН) на монтаж оборудования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специальные строительные работ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борники укрупненных  ресурсных  нормативов  и  показателей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кты производственного   назначения    (УРН,    УПР    и    пр.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рабатываемые по   отдельным  видам  строительства  (транспортно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нергетическое и  т.п.)  с  учетом  в  них  отраслевой  специфики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меняемые на  любой стадии разработки технической документации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) собственная нормативная база пользовател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есурсные показатели, полученные из различных источников, могу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поставляться, и  выбранный вариант,  наиболее приемлемый по мне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льзователя, применяется в ресурсном сметном  расчете  (смете)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ения стоимости рабо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1.2.3. Суммарные  ресурсные  показатели  в составе лока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ного расчета (сметы) оцениваются  с  целью  определения  см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ямых затрат.  В  зависимости  от  выбора пользователя это дела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ибо по итогу объекта в целом,  либо по объекту в целом и  также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ующим разделам сметы. Оценку рекомендуется производить ка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базисном, так и в текущем (прогнозном) уровн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Если отслеживание и фиксация текущих сметных  цен  производи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 полной   номенклатуре   материалов,  изделий  и  конструкций,  т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еспечивается применение   ресурсного   метода.   Если   же   так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слеживание производится    по    материалам-представителям   (т.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новным материалам, цены на которые в решающей мере влияют на общ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ь строительной  продукции),  а  по  остальным материалам эт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уществляется через  индексацию,   то   обеспечивается   примен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сурсно-индексного метод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1.2.4. Применение   ресурсного  (ресурсно-индексного)  мето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зможно как  в  предпроектных  проработках  и   составе   проек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териалов (с применением сборников укрупненных ресурсных норматив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показателей),  так и в составе рабочей документации (с примен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юбой имеющейся в распоряжении пользователей нормативной базы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3.1.3. Порядок определения см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затрат по оплате тру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1.3.1. Согласно действующему законодательству [14]  подрядчи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заказчик   вправе   самостоятельно   по   согласованным   расчет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ять в составе  свободных  (договорных)  цен  на  строительн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дукцию (работы,   услуги)   размер   средств   на   оплату  тру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ников, занятых в основной деятельности,  с отнесением затрат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лате труда   на   себестоимость   продукции   (работ,   услуг)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ии с Положением, утвержденным постановлением Прав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оссийской  Федерации  от 05.08.92 N 552 [15} с учетом установле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конодательством нормируемой  величины  расходов  по  оплате  тру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ников предприятий и организац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1.3.2. Порядок составления расчетов размера средств на оплат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руда для учета  в  сметах  и  в  свободных  (договорных)  ценах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ую продукцию    (работы,   услуги)   зависит   от   мето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ения сметной стоимости строительно-монтажных  работ,  налич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ходной информации  в конкретной строительно-монтажной организац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 также статистических данных.  Рекомендации  по  составлению  та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ов приведены в прил.5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1.3.3. При  любом  из применяемых методов составления расч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лученные результаты могут уточняться или индексироваться,  если 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ремя строительства  (выполнения работ) имеют место повышение цен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меняемые трудовые  ресурсы   и   увеличение   заработной   плат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казанные уточнения  или  индексация размера средств на оплату тру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ятся независимо от источника финансирования строитель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[14] Закон Российской Федерации "Об инвестиционной деятель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Российской  Федерации"  от  26.06.91  N  1488-1,  Закон 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едерации "О предприятиях  и  предпринимательской  деятельности" 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5.12.90 N 445-1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[15] Для  отрасли  "Строительство"  Госстрой  России письмом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0.11.93 N 7-14/187 ввел в действие по согласованию  с  Минэкономи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оссии  и  Минфином  России  "Типовые  методические  рекомендации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ланированию и учету себестоимости строительных работ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3.1.4. Порядок определения сметных затр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на эксплуатацию строительных маши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1.4.1. В составе локальных сметных расчетов (смет) затраты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сплуатацию строительных машин  определяются  исходя  из  данных  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ремени использования (нормативная потребность) необходимых машин (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ш.-ч) и соответствующей цены 1 маш.-ч эксплуатации машин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1.4.2. Нормативная потребность в строительных  машинах  мож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ять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либо на  основе  выделения и суммирования в локальной ресурс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едомости или  в  локальном  ресурсном   сметном   расчете   (смете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сурсных показателей   на   машины,  применяемые  на  объекте  (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полнении работы),  с  сопоставлением  полученных   результатов 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анными ПОС,   согласованного  с  подрядчиком,  или  ППР  и  выбор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иболее приемлемого для пользователей вариан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либо сразу по данным ПОС,  согласованного  с  подрядчиком,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П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рядок выделения   и  суммирования  ресурсных  показателей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ым машинам приведен в Методических  рекомендациях  (письм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инстроя России от 10.11.92 N БФ-926/12) (4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рядок  корректировки  затрат  машинного времени на выполн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енного вида работ (при  применении  метода  ПВР  и  УПБС  ВР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еден соответственно   в   разделе  7  Методических  рекомендац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письмо Госстроя России от 04.06.93 N 12-146)  (6)  и  в  разделе 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тодических рекомендаций  (письмо  Госстроя  России  от  05.11.93 N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2-275) (9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1.4.3. Оценка итоговых данных о  потребности  в  строи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шинах осуществляе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базисном  уровне  -  по  Сборнику  сметных норм и расценок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сплуатацию строительных машин (СНиП 4.03-91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текущем (прогнозном) уровне - на основе информации о  теку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прогнозных) ценах на эксплуатацию строительных машин с составл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едомости по  форме  N   4-мех,   предусмотренной   в   Методи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комендациях (письма  Госстроя  России  от  04.06.93  N 12-146 и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05.11.93 N 12-275) (6 и 9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1.4.4. Информация   о   текущих   ценах    на    эксплуатац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ых машин     может     быть    получена    от    подряд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о-монтажных организаций,  трестов (управлений) механ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ли каких-либо других организаций,  в распоряжении которых находи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ая техника. Эта информация может представляться по форме N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-исх, предусмотренной в Методических рекомендациях (письма Госстро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оссии от 04.06.93 N 12-146 и от 05.11.93 N 12-275) (6 и 9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ля определения стоимости 1  маш.-ч  эксплуатации  строи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шин расчетным   путем   могут   быть   использованы  рекомендац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еденные в прил. 6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1.4.5. Текущий уровень сметных  цен  на  соответствующий  ви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ых машин может быть определен и на основе базисного уровн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, приведенных в Сборнике сметных норм и расценок на  эксплуатац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ых машин  (СНиП  4.03-91),  и индексов изменения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шин, рассчитанных исходя из имеющейся информации о  текущих  цен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эксплуатацию  машин.  При  этом может быть использован как прям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чет (путем   калькулирования),   так   и   метод    унифицирова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сурсно-технологических моделей    (РТМ)    (см.    прил.   1)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ующим группам  машин,  в  которых  приводятся   данные   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требности в  материальных ресурсах (топливо,  смазочные материал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лектроэнергия, запчасти,  амортизация,  затраты труда машинистов, 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кже рабочих,  занятых  на обслуживании и перебазировании машин,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ругие статьи затрат),  базисная стоимостная оценка  этих  ресурс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поставляемая с текущим уровнем цен на эти ресурс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1.4.6. Подрядным   организациям,  имеющим  на  своем  баланс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ые машины,  а также получающим их  для  работы  из  друг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аций, рекомендуется  вести на компьютерной основе и постоян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держивать в  рабочем  состоянии  ведомости  исходных   данных   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и эксплуатации   строительных  машин.  Эта  ведомость  мож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естись по форме таблицы СНиП 4.03-91,  но по каждой  машине  в  н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лесообразно приводить   стоимость   по   элементам  затрат  как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азисном, так и в текущем уровне цен,  а также иметь строку  теку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дексов по  составляющим  элементам  и  в  целом  на эксплуатацию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ш.-ч машин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налогичные ведомости рекомендуется вести и  в  соответствующ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гионе силами РЦЦС, которые могут передавать необходимую информац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льзователям на договорной, хозрасчетной основ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3.1.5. Порядок определения сме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стоимости материальных ресурс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1.5.1. В  составе локальных сметных расчетов (смет) стои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териальных ресурсов определяется исходя из  данных  о  норматив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требности материалов,  изделий (деталей) и конструкций (в принят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зических единицах измерения:  м3,  м2,  т и пр.) и соответствующ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ы на вид материального ресурс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1.5.2. Нормативная  потребность в материальных ресурсах мож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ять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 основе  выделения  и  суммирования  в  локальных   ресурс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едомостях или  в  локальных  ресурсных  сметных  расчетах  (сметах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сурсных показателей на материалы,  изделия (детали) и конструкц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уемые при    сооружении   объекта   (выполнения   работ), 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поставлением полученных  результатов  с   данными   из   проек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териалов (ведомости потребности материалов - ВМ, сводные ведо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териалов - СВМ) и выбором наиболее приемлемого  для  пользовател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ариан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 проектным материалам (проекту или РД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М и СВМ, а также спецификации в составе РД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рядок выделения   и  суммирования  ресурсных  показателей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териальным ресурсам приведен в Методических рекомендациях  (письм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инстроя России от 10.1.92 N БФ-926/12) (4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ход материальных  ресурсов может быть также определен исход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 приведенного          расхода           материалов-представител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ресурсов-представителей), как   это  предусмотрено  при  примен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тода ПВР  и  УПБС  ВР.  Применение  этого   метода   приведено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тодических рекомендациях  (письмо  Госстроя  России  от 04.06.93 N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2-146) (6) и в Методических рекомендациях (письмо  Госстроя  Росс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 05.11.93 N 12-275) (9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1.5.3. Оценка  итоговых  данных  о  нормативной потребности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териальных ресурсах осуществляе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базисном уровне -  по  Сборнику  сметных  цен  на  материал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делия и   конструкции  (СНиП  4.04-91)  и  региональным  сборник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каталогам) сметных цен,  разработанным на  местах  (в  регионах)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язи с переходом с 1 января 1991 г. на новые сметные нормы и цены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текущем уровне - по фактической стоимости материалов, издел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конструкций  (с  учетом  транспортных  и  заготовительно-склад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ходов) с составлением ведомости по форме N 4-мат, предусмотре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Методических  рекомендациях  (письма Госстроя России от 04.06.93 N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2-146 и от 05.11.93 N 12-275) (6 и 9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1.5.4. Определение текущих цен  на  материальные  ресурсы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кретной   стройке   осуществляется  на  основе  исходных  данны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лучаемых  от   подрядной   организации.   Эта   информация   мож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ставляться   по   форме  N  1-исх,  приведенной  в  Методи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комендациях (письма Госстроя России от  04.06.93  N  12-146  и 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05.11.93 N 12-275) (6 и 9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оимость материальных  ресурсов  отечественного   производ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яется  в  соответствии  с  "Временным  положением  о  поряд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менения   свободных   (рыночных)   цен  и  тарифов  на  продукц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енно-технического    назначения,     товары     народ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требления   и   услуги"  и  "Указаниями  о  переоценке  и  поряд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ормирования и  применения  реализуемых  оптовых  цен  на  продукц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енно-технического    назначения,    тарифов   на   услуг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ранспорта  и  связи",  утвержденными  Министерством   экономики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нансов РСФСР 23.12.91 соответственно N Р-339 и N Р-338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оимость материальных    ресурсов    импортного   производ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яе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 закупкам,  осуществляемым  за  счет   собственных   валю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ств организаций,  предприятий и объединений,  - в соответствии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ложениями,  приведенными в письме Комитета  цен  при  Минэкономи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оссии  от  09.06.92  N  01-17/304-06  "Порядок  определения  цен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мпортные  товары,   закупаемые   организациями,   предприятиями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динениями   за   счет   собственных   валютных  средств  или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варо-обмену"  (кроме  п.4),  с  учетом  последующих  изменений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полнени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 закупкам,  осуществляемым  за счет централизованных валю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ств,  и кредитным  закупкам  -  в  соответствии  с  положениям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еденными  в  письме  от  14.08.92  Комитета цен при Минэкономи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оссии (N01-17/572-06) и Минфина России (N 74) "Порядок формир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ободных  отпускных  (оптовых)  цен  внутреннего рынка на импорт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вары (продукцию),  закупаемые за  счет  централизованных  валю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ств и кредитных ресурсов"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 закупкам,  осуществляемым в государствах - участниках СНГ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лиринговой или взаимосвязанной основе, - в соответствии с "Порядк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ения цен внутреннего рынка России на продукцию, закупаемую А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"Федеральная контрактная корпорация "Росконтракт" в  государствах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астниках  СНГ  на  клиринговой  или  взаимосвязанной основе в 199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ду",  утвержденным Роскомцен 06.04.93  N  01-17/515-04,  с  уче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следующих изменений и дополнен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1.5.5. Форма   калькуляции   стоимости   (ведомости)  теку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ных  цен  на  материалы,  изделия  и  конструкции   может   бы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личной.   Рекомендуется   ее   составлять   по  элементам  затр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отпускная  цена;  заготовительно-складские  расходы;   транспорт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ходы и др.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1.5.6. Текущий  уровень  сметных  цен на материальные ресурс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жет быть определен и  на  основе  базисного  уровня  сметных  цен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еденных   в   сборнике  сметных  цен  на  материалы,  изделия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струкции (СНиП  4.04-91)  и  региональных  сборниках  (каталогах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ных цен, и индексов изменения стоимости материалов, рассчита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ходя из имеющейся  информации  о  текущих  ценах  на  материа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сурсы.  При  этом  прямое  отслеживание цен рекомендуется вести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териалам-представителям    по    унифицированной     номенклатур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еденной  в  прил.  4  (форма  N  4) к Методическим рекомендация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письмо Госстроя России от 04.06.93 N 12-146) (6) и в прил. 2 (форм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N  4)  к  Методическим  рекомендациям  (письмо  Госстроя  России 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05.11.93 N 12-275) (9),  а по остальным  материалам,  примыкающим 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ующему   материалу-представителю,   -   применять  текущ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декс,  рассчитанный для материала-представителя по отношению к 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е  в  базисном  уровне  (т.е.  на  01.01.91) или в текущем уров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ыдущего период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1.5.7. Подрядным      строительно-монтажным      организация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комендуется  вести   на   компьютерной   основе   отслеживание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ормирование текущих сметных цен на материалы, изделия и констр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 составлением ведомости по удобной для них форме в  зависимости 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ида франко,  а также от того, по какой транспортной схеме завозя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териальные ресурсы:  сразу на  стройплощадки  или  с промежуточ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кладированием.  Во  втором  случае  транспортные расходы могут бы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делены  по  двум  графам:  в  одной   показываются   расходы  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вода-изготовителя  до  склада  подрядчика,  в  другой  - от скла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рядчика до стройплощадки на 1 км доставк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1.5.8. На  основе  данных   подрядных   строительно-монтаж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аций   и  данных  статотчетности  о  ценах  на  приобрет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ые  материалы,  детали  и  конструкции  в  каждом  регио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республике  в  составе  Российской  Федерации,  крае,  области)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ставления   инвесторских   смет    рекомендуется    силами    РЦЦ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работать и  постоянно  поддерживать  в   рабочем   состоянии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мпьютерной  основе  региональные  ведомости текущих сметных цен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териалы,   изделия   и   конструкции   по   форме,   удобной 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льзователе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аналогичном порядке могут  составляться  указанные  ведо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я   специализированного   строительства  и  для  построечных  цен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ормируемых для отдельных крупных строек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3.1.6. Порядок определения накладных расх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1.6.1. Начисление накладных расходов осуществляется по норм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кладных расходов,  применяемым согласно Методическим рекомендация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письмо Госстроя России от 18.10.93 N 12-248) (7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1.6.2. Нормы накладных расходов  рекомендуется  определять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ии  с Методическими рекомендациями (письмо Минстроя Росс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  30.10.92  N  БФ-907/12)  (2)  с  учетом  Перечня  статей  затр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кладных расходов, приведенного в прил. 7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3.1.7. Порядок определения величины сметной прибы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метная прибыль   определяется   в   сметной   документации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ии с Методическими рекомендациями (письмо Минстроя  Росс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 30.10.92 N БФ-906/12) (1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3.2. Объектные сметные расчеты (сметы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2.1. Объектные  сметные расчеты (сметы) составляются по форм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N 3 (см.  прил.  2 к настоящему Порядку),  на объекты в целом  пут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уммирования   данных   локальных   сметных   расчетов   (смет), 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руппировкой  работ  и  затрат  по  соответствующим  графам  сме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и  "строительных работ",  "монтажных работ",  "оборудован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бели и инвентаря",  "прочих  затрат".  Они  составляются  в  од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ровне  цен:  в  базисном  либо  в  текущем (прогнозном).  Объект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ный  расчет  определяет,   как   правило,   сметный   лимит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ующему  объекту  в  составе  проекта,  а объектная смета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ь объекта в составе РД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 целью определения полной стоимости объекта,  необходимой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ов  за  выполненные  работы между заказчиком и подрядчиком,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це объектной сметы к стоимости строительных  и  монтажных  рабо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енной   в   текущем   уровне  цен,  дополнительно  включа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едующие средства на покрытие лимитированных затра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 удорожание работ,  выполняемых  в  зимнее  время,  и  друг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обные     затраты,     включаемые     в     сметную     стои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о-монтажных работ  и  предусматриваемые  в  составе  глав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"Прочие  работы  и  затраты"  сводного  сметного  расчета 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,  - в соответствующем проценте для каждого вида  раб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ли  затрат,  от итога строительно-монтажных работ по всем локаль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ам  в  соответствии  с  Методическими   рекомендациями   (письм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инстроя России от 03.11.92 N БФ-925/12) (3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езерв средств    на    непредвиденные    работы   и   затрат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усмотренный в сводном сметном расчете стоимости строительства,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асти, предназначенной  для  возмещения  затрат  подрядчика,  разме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торой определяется по согласованию между заказчиком и подрядчик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зерв включается лишь в том случае,  когда  расчеты  осуществля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ходя  из  твердой  (окончательной)  свободной (договорной) цены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ую продукцию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2.2. Если  стоимость  объекта  может быть определена по од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окальной смете,  то объектная смета не составляется.  В этом случа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оль объектной сметы выполняет  локальная  смета,  в  конце  котор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ключаются  средства  на  покрытие  лимитированных  затрат  в том 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рядке,  что и для объектных смет. При совпадении понятий объекта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йки  в сводный сметный расчет стоимости строительства включа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кже данные из локальных сме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случаях, предусмотренных п.3.1.1.3. настоящего Порядка, ког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один и тот же вид работ  составляются  два  или  более  лок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ных расчета  (сметы),  все  эти  расчеты  (сметы)  объединяются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ктном сметном расчете (смете) в одну строку под общим название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2.3. В объектном сметном расчете (смете) построчно и в  итог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одятся показатели  единичной  стоимости  на  1  м3 объема,  1 м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лощади зданий и сооружений, 1 м протяженности сетей и т.п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2.4. За итогом объектного сметного расчета (сметы)  справоч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ываются возвратные  суммы,  которые  являются итогом возвра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умм, определенных во всех относящихся  к  этому  объекту  лок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ных расчетах (сметах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2.5. При  размещении   в   жилых   зданиях   встроенных 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строенных предприятий   (организаций)   торговли,   обществе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итания и  коммунально-бытового   обслуживания   объектные   смет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ы (сметы) составляются отдельно для жилых зданий и предприят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организаций). Распределение стоимости общих конструкций и устройст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жду жилой  частью  здания  и  встроенным (пристроенным) помещ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ится в ранее действовавшем порядк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опускается также составление одного сметного расчета  (сметы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 с  выделением  за  ее  итогом  стоимости  жилой  части  здания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строенных и пристроенных помещен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2.6. Объектные сметные расчеты составляются,  как правило,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ованием укрупненных сметных нормативов (показателей), а так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ных показателей по объектам-аналог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ыбор аналога  должен  обеспечивать  максимальное  соответств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характеристик проектируемого    объекта    и    объекта-аналога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енно-технологическому или функциональному назначению и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структивно-планировочной   схеме.   С  этой  целью  анализиру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ходство объекта-аналога с будущим объектом,  вносятся в стоимост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атели  объекта-аналога  требуемые  коррективы  в зависимости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менения   конструктивных    и    объемно-планировочных    решен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итываются  особенности,  зависящие от намечаемого технологическ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цесса, а также отдельно делаются поправки по уровню стоимости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йона строитель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ыбор единицы  измерения  при  составлении  сметных расчетов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анным смет к рабочим чертежам аналогичных объектов  производится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висимости от  типа  здания  (сооружения)  или вида конструктив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лемента (вида работ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Единица измерения,    к    которой     приводится     стои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кта-аналога,  должна наиболее достоверно отражать конструктив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объемно-планировочные особенности объ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3.3. Порядок составления см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расчетов на отдельные виды затр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3.1. Сметные  расчеты  на отдельные виды затрат,  необходим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я определения сметного лимита,  если эти виды затрат не  учтены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ных нормативах,  составляются в том же порядке,  что и лока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ные расчеты.  При  этом  используются  формы  локальных  см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ов (смет), но с заполнением необходимых граф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3.2. При наличии нормативов, выраженных в процентах от пол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ной стоимости или сметной стоимости строительно-монтажных рабо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ные расчеты  не  составляются.  В  этом  случае  в главы свод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ных расчетов  стоимости  строительства  "Подготовка   территор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", "Прочие     работы     и    затраты",    "Подготов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сплуатационных кадров"  отдельной  строкой   включаются   сред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ходя из имеющегося нормати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3.4. Порядок определения стоимости оборудован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мебели и инвентаря в составе сметных расчетов и см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3.4.1. Общие полож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4.1.1. При  составлении  сметных  расчетов  и  смет   в   н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дельно определяется стоимость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орудования, предназначенного для производственных нужд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нструмента и инвентаря производственных здани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орудования и  инвентаря,  предназначенных  для общественных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дминистративных здан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4.1.2. В  сметных  расчетах   и   сметах   на   строитель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риятий, зданий     и     сооружений    учитывается    стои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усмотренного проектом оборудования (монтируемого и не требующ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нтажа), предназначенного    для    обеспечения    функционир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риятия, здания  и  сооружения  и  подразделяемого   по   своем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значению на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ехнологическое, энергетическое,         подъемно-транспортно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сосно-компрессорное и друго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боры, средства контроля, автоматики, связ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нженерное оборудование зданий и сооружени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ранспортные средства,   включая    принимаемые    на    балан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стройщика подвижной состав для перевозки грузов по железнодорож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утям, предусмотренным проектом, а также специальный железнодорож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вижной состав,  не  передаваемый  на баланс МПС России,  и друг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иды транспортных средств для перевозки массовых и немассовых груз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ашины по уборке территорий цех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орудование средств пожаротуше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орудование вычислительных  центров,  лабораторий,  мастер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личного назначения, медицинских кабинет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орудование для  первоначального  оснащения  вновь  вводимых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йствие общежитий,  объектов коммунального хозяйства,  просвещен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ультуры, здравоохранения, торговл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4.1.3. Сметная  стоимость  оборудования определяется по цен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ранко-приобъектный склад    строительства     или     франко-место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енное договором подряда, для передачи оборудования в монтаж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казанные цены складываются из цены приобретения оборудования 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ставщика (организации  -   посредника),   транспортных   расход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готовительно-складских расходов,   принимаемых   при   составл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ной документации на строительство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3.4.2. Основные принципы опреде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сметной стоимости оборуд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4.2.1. Сметная  стоимость оборудования определяется как сумм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сех затрат на его приобретение и доставку на приобъектный склад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сто передачи в монтаж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ставляющими сметной стоимости являю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вободная (рыночная)   или   регулируемая   цена   приобрет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я (договорная, предельная или фиксированная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оимость запасных часте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оимость тары, упаковки и реквизи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ранспортные расходы     и     услуги      посредников    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набженческо-сбытовых организаци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ходы на комплектацию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готовительно-складские расходы;  другие затраты,  относимые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и оборудова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4.2.2. Основой  для  определения  стоимости  оборудования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ной документации на строительство являются цены,  по которым о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жет быть приобретено у  поставщиков.  Свободные  оптовые  цены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дукцию производственно-технического   назначения  устанавлива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готовителями по   согласованию   на    равноправной    основе  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требителями, как это предусмотрено "Временным положением о поряд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менения свободных  (рыночных)  цен   и   тарифов   на   продукц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енно-технического назначения,       товары      народ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требления и  услуги",  утвержденным  Министерством   экономики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нансов РСФСР  23.12.91  N  Р-339.  Цена  приобретения оборуд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жет определяться   на   основании   информации,    предоставляем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ечественными и зарубежными поставщиками оборудования.  Допуска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ение стоимости   оборудования   путем   пересчета  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я, определенной   в   базисном  периоде,  в  текущий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гнозный уровень  цен  с  применением   соответствующих   индекс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менения цен на промышленную продукцию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4.2.3. Цены  приобретения  отечественного  оборудования,  ка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ило, устанавливаются  франко-вагон  (судно)  станция  (пристань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рт) отправления.    В    них    учитываются   затраты   поставщи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отправителя) по доставке продукции на станцию  (пристань,  порт)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грузке, в   том   числе   расходы  по  подаче  и  уборке  вагон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анционные сборы и другие расходы на станции  (в  порту,  пристан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правл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Цены     приобретения импортного оборудования рассчитываются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ловий франко-вагон  или  речное  (морское)   судно,   на   котор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егружается оборудование   в  порту  перевалки  грузов.  При  э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ь оборудования определяется с учетом положений,  привед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документах,  на  которые  имеется  ссылка в п.3.1.5.4.  настоящ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рядк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3.4.3. Стоимость запасных част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сметную  стоимость   оборудования   включаются   затраты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обретение запасных  частей,  обеспечивающих работу оборудования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иод гарантийного срока эксплуатации.  Номенклатура  и  количе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пасных частей  определяются разработчиком технической документ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оборудовани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пасные части,  как правило,  включаются в  комплект  постав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я, а  их стоимость - в цену приобретения оборудования.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учае, когда  запасные  части  не  входят   в   комплект   постав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я, их   стоимость  учитывается  дополнительно  исходя 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пецификации на запасные части по договорным цен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Если спецификации на запасные части отсутствуют,  то  стои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пчастей в  сметах  может определяться в процентах от отпускных це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оборудование по нормативам отраслевых министерств (ведомств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3.4.4. Стоимость тары и упаков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оимость тары  и  упаковки,  если  она  не   входит   в   цен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обретения оборудования,   учитывается   в   сметной  документ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полнительно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отсутствии конкретных данных о характеристике тары  и  вид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паковки их  стоимость  может  определяться в процентах от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я по нормативам отраслевых министерств (ведомств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3.4.5. Стоимость транспортных расходов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услуг посреднических и сбытовых организац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4.5.1. В  сметной  стоимости  оборудования  в  соответствии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"Временным положением о порядке применения свободных (рыночных)  це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тарифов   на  продукцию  производственно-технического  назначен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вары народного потребления и услуги",  утвержденным  Министерств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ономики и финансов РСФСР 23.12.91 N Р-339, учитываются все затр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 его  доставке  на  приобъектный  склад  строящегося  предприят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дания, сооружения или до места передачи в монтаж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траты на перевозку оборудования определяются на 1 т его масс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рутто на основании калькуляции  транспортных  расходов  по  групп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калькулировании     стоимости     транспортных     расх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итываются действующие     тарифы     на     грузовые     перевоз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железнодорожным, речным,   морским,   автомобильным   и  авиацион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ранспорт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 исходным   данным   для   определения   транспортных   затр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нося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ид франко, учтенный в цене приобретения оборудова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именование пункта    отправления    и    пункта    назнач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железнодорожной станции, пристани, порта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ратчайшее расстояние,  определяемое  по  справочным  данным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хемам железных   дорог   (речным и  морским   путем),   от  стан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правления (пристани,  порта) с учетом принятого в  отпускной  це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ида франко до станции назначения (пристани, порта) груз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словия доставки   оборудования   от   железнодорожной  стан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пристани, порта)   назначения   до   приобъектного   склада    (ви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ранспортных средств,  цена  перевоза  по  ветке  стройки или друг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риятий, расстояние  перевозок  по  подъездным   железнодорож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утям и автомобильным транспортом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арифная характеристика  оборудования (номер тарифной схемы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вагонной отправки партиями,  класс,  разновидность  и  группа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грузочно-разгрузочных работ при автомобильных перевозках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ругие данные,  влияющие  на  стоимость  перевозок оборуд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негабаритность и др.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4.5.2. При невозможности определения транспортных расходов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новании калькуляции  эти расходы могут определяться по укрупнен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ателя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укрупненных показателях транспортные  расходы,  как  правило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одятся в рублях на 1 т оборудования или в процентах от отпуск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ы оборудования для определенных строек или район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змеры указанного     норматива     могут      устанавливать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инистерствами (ведомствами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4.5.3. В транспортные  расходы    на   перевозку   водным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втомобильным транспортом крупных негабаритных видов оборудования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разобранном виде  должны  включаться все затраты по приспособле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ранспортных средств к условиям  перевозки,  устройству  специ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чалов, усилению   мостов,  спрямлению  дорог,  переносу  меша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ений и д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оимость выполнения  проектных  работ  по  разработке  мет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евозки   уникальных   видов   негабаритного  оборудования  долж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носиться на стоимость оборудова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4.5.4. При  поступлении  оборудования  от  посреднических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бытовых организаций   учитывается   снабженческо-сбытовая  наценк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торая устанавливается    в    процентах    от    отпускной    це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риятия-изготовителя оборудования.   В  указанную  наценку,  ка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авило, входят транспортные расходы  по  доставке  оборудования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клад потребителя, посреднические услуги, косвенные налоги (налог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бавленную стоимость и т.п.) и другие расход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едельный размер снабженческо-сбытовых наценок,  выраженных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центах от   отпускной  цены  оборудования,  может  регулировать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рмативными актами органов государственной власти и управл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3.4.6. Расходы на комплектацию оборуд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ти расходы учитываются в сметной стоимости,  если комплектац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ится подрядчиком   или   другой  организацией  по  поруче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казчика-застройщика или  в  соответствии  с  заключенным   с   н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говором. Затраты на комплектацию определяются расчет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3.4.7. Заготовительно-складские расх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 этим  расходам  относятся  затраты,  связанные  с размещ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казов на поставку,  приемкой,  учетом,  хранением оборудования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кладе и  передачей его в монтаж.  Они учитываются в составе сме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и оборудования и определяются отдельным расчет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3.4.8. Другие затраты, относимые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стоимость оборуд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4.8.1. В   отдельных   случаях,   предусмотренных   проек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кументацией, техническими условиями  на  изготовление  и  поставк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я или   по   согласованию   с  заказчиком,  на  стои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я относятся затраты на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обретение технологической    оснастки,     инструмента 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енного инвентаря     для     первоначального    оснащ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енных зданий и сооружений (если перечисленное не входит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мплект поставки оборудования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шефмонтаж, осуществляемый                       представител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риятий-изготовителей оборудования   или   по    их    поруче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пециализированными организациями,  имеющими  лицензию на выполн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шефмонтажа оборудования,  контроль  за  соблюдением   требований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пециальных условий при производстве монтажных рабо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оводку на    месте   установки   крупного   металлургического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гольного, горнорудного и  другого  оборудования,  осуществляемую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ологической цепи  совместно  с  другим  оборудованием  или ввид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ономической нецелесообразности сооружения на заводах-изготовител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рогостоящих и  редко используемых повторно стендов и испыта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анци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оизготовление (доработку   и    укрупнительную    сборку) 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строечных условиях оборудования,  как правило, крупногабаритного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яжеловесного, отгруженного на стройплощадку заводом-изготовителем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иде  отдельных  узлов  и  деталей  (за  исключением доизготовлен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водимого в составе монтажных работ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едмонтажную ревизию   оборудования   в   связи  с  наруш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арантийного срока его хранения на складе заказчик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ектирование оборудования,  индивидуально изготавливаемого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пециальным техническим   условиям,   на  которое  нет стандартов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раслевых нормале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зготовление специальной оснастки в индивидуальном  исполнен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обходимой для   монтажа   крупногабаритного,   тяжеловесного 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ически сложного при производстве работ оборудова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4.8.2. Стоимость шефмонтажа определяется расчетом и учитыва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се расходы,  связанные с его проведением: прямые затраты, наклад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ходы (в том числе расходы по командированию  персонала),  сметн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быль и другие расходы.  Продолжительность проведения шефмонтажа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став бригад       шефмонтажного       персонала       определя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риятием-изготовителем оборудования по согласованию с заказчик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оимость доизготовления  и предмонтажной ревизии оборудован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 также проектирования  индивидуального  оборудования,  изготов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пециальной оснастки  для  монтажа оборудования определяется смет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ом с включением  в  него  в  соответствующих  случаях  прямы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свенных затрат  (накладных  расходов)  и сметной прибыли (план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коплений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3.4.9. Порядок определения стоимости инструмен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и инвентаря производственных зда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сметных  расчетах  и  сметах  на  строительство  предприят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даний и   сооружений   должна   учитываться    сметная    стои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усмотренного проектом  или  РД инструмента,  производственного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хозяйственного инвентаря,  необходимых для первоначального оснащ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даний и   сооружений   вновь   строящихся,   реконструируемых 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ширяемых предприят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метная стоимость   определяется   отдельно   на    инструмен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енный инвентарь   и  хозяйственный  инвентарь  исходя 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иповых наборов   инструмента,   приспособлений   и   оснастки 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ологических процессов,    производственного   и   хозяйстве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нтаря и  свободных  (отпускных)  цен  с  учетом  транспортных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готовительно-складских расход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редства на  покрытие  затрат  на инструмент,  приспособления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ханизмы для оснастки технологических процессов и  производствен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нтарь в   сметной   документации   приводится  в  графе  сме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и "оборудование,  мебель   и   инвентарь",   а   затрат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хозяйственный инвентарь   -   в   графе  сметной  стоимости  "проч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ы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3.4.10. Порядок определения стоимости оборуд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и инвентаря общественных и административных зда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сметных  расчетах и сметах на строительство учитываются сумм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ств на оборудование и инвентарь, необходимых для первонача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нащения вновь строящихся, а также расширяемых зданий обществе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административного назнач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метная стоимость оборудования и инвентаря для  первонача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нащения вновь    строящихся,    а   также   расширяемых   объ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щественного и административного назначения определяется на  осно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иповых наборов оборудования и инвентаря и свободных (отпускных) це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 учетом транспортных и заготовительно-складских расход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з состава типовых наборов оборудования,  аппаратуры и прибор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деляется оборудование,   требующее  монтажа,  и  соответственно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тановленном порядке предусматриваются  затраты  на  его  монтаж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ованием сборников   расценок  на  монтаж  оборудования  (СНиП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06-91) или сборников ресурсных сметных норм на монтаж оборудова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составе  типовых  наборов   оборудования   и   инвентаря  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усматриваю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строенная мебель,  затраты  на  которую  включаются  в  соста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о-монтажных рабо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орогостоящие предметы внутреннего убранства помещений  (ковр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ртины и т.п.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ягкий инвентарь   и   мелкие   предметы  хозяйственно-бытов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значения (столовая посуда, канцелярские принадлежности и т.п.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пециальная одежда для обслуживающего персонала,  книжный  фон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новь создаваемых библиотек и т.П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редства на   покрытие   затрат  на  оборудование  и  инвентар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щественных и  административных  зданий  в   сметной   документ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одятся в   графе   сметной  стоимости  "оборудования,  мебели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нтаря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3.5. Сводный сметный расчет стоимости 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3.5.1. Общие полож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5.1.1. Сводные  сметные   расчеты   стоимости   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риятий, зданий,   сооружений   или   их    очередей    явля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кументами,  определяющими  сметный лимит средств,  необходимых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лного  завершения  строительства  всех  объектов,  предусмотр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ом.  Утвержденный  в  установленном  порядке  сводный  смет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 стоимости строительства  служит  основанием  для  опреде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имита капитальных вложений и открытия финансирования строитель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 соответствии  с  действующим  порядком  планирования  капит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ложений    сводные    сметные   расчеты   стоимости   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ставляются  и  утверждаются   отдельно   на   производственное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производственное строительство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5.1.2. Сводный  сметный  расчет  стоимости   к   проекту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о предприятия,   здания,   сооружения  или  его  очеред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ставляется по форме N  1,  приведенной  в  прил.  2  к  настоящем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рядку. В   него  включаются  отдельными  строками  итоги  по  вс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ктным сметным  расчетам   (сметам)   (без   сумм   на   покрыт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имитированных затрат)  и сметным расчетам на отдельные виды затра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зиции сводного   сметного    расчета    стоимости    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риятий, зданий  и  сооружений  должны  иметь  ссылку  на  номе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казанных сметных документов.  Сметная  стоимость  каждого  объект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усмотренного проектом,  распределяется  по графам,  обозначающ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ную стоимость  "строительных  работ",  "оборудования,  мебели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нтаря", "прочих затрат" и "общая сметная стоимость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водный сметный   расчет   на   строительство   составляется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едующих уровнях цен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азисно-текущем [16]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азисно-прогнозном, т.е.  предназначенном  преимущественно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шения вопроса   о   целесообразности   и   финансовой  возмож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уществления строитель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[16] По  выбору   пользователя   каждый   уровень   цен   мож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ываться либо  совместно  (т.е.  на  одном  и  том же экземпляр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кумента в виде числителя и знаменателя),  либо -  раздельно  (т.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ждый уровень цен на своем экземпляре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5.1.3. В сводных сметных расчетах стоимости производстве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жилищно-гражданского   строительства  средства  распределяются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едующим глава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 Подготовка территории строитель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 Основные объекты строитель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 Объекты подсобного и обслуживающего назнач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 Объекты энергетического хозяй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 Объекты транспортного хозяйства и связ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 Наружные  сети  и  сооружения  водоснабжения,   канализац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плоснабжения и газоснабж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7. Благоустройство и озеленение территор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8. Временные здания и сооруж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9. Прочие работы и затрат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0. Содержание   дирекции   (технический   надзор)  строящего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риятия (учреждения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1. Подготовка эксплуатационных кадр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2. Проектные и изыскательские работы, авторский надзо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пределение объектов, работ и затрат внутри глав производи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гласно сложившейся для соответствующей отрасли народного хозяй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менклатуре сводного сметного расчета стоимости строительства. 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личии нескольких  видов  законченных  производств  или комплекс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ждый из которых имеет по нескольку объектов,  внутри  главы  мож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ыть осуществлена  группировка  по  разделам,  наименование  котор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ует названию производств (комплексов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ля отдельных отраслей народного  хозяйства,  промышленности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идов строительства   на   основании   нормативных   документов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ированию, утверждаемых    министерствами    и     ведомствам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именование и  номенклатура  глав  сводного  сметного расчета могу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ыть изменен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5.1.4. Сводный  сметный  расчет  составляется  в   целом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о независимо     от    числа    генеральных    подряд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о-монтажных организаций, участвующих в не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метная стоимость  работ  и  затрат,  подлежащих  осуществле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ждой генеральной  подрядной организацией,  оформляется в отдельн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едомость, составляемую  применительно  к  форме  сводного  смет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5.1.5. К   сводному   сметному  расчету,  представляемому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тверждение в составе проекта, составляется пояснительная записка,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торой приводя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сылка на территориальный район, где расположено строительство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ровень сметных цен, в которых составлен расче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еречень каталогов сметных нормативов, принятых для состав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 на строительство объект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именование генеральной подрядной организац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ормы накладных расходов и сметной прибыл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собенности определения сметной  стоимости  строительных  раб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я данной стройк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собенности определения  сметной  стоимости  оборудования и 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нтажа для данной стройк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собенности определения для данной стройки  средств  по  глав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-12 сводного  сметного  расчета  (при  наличии  ссылок  на отчет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анные подрядных и других организаций рекомендуется приложить  коп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ующих документов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чет распределения   средств   по   направлениям  капит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ложений (для жилищно-гражданского строительства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ругие сведения о порядке  определения  стоимости,  характер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я данной  стройки  (наличие  проектов  на  строительство  объ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щего пользования,  документов о включении средств на строитель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щих объектов  пропорционально  потребности  в  услугах и т.д.),  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кже ссылки на соответствующие решения правительственных  и  друг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ов государственной    власти    по    вопросам,   связанным 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ообразованием и льготами для данного строитель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5.1.6. В  сводном  сметном  расчете  стоимости  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одятся (в  графах  4-8  следующие  итоги:  по  каждой главе (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личии в главе разделов - по каждому разделу),  по сумме глав  1-7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-8, 1-9,  1-12,  а  также после начисления суммы резерва средств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предвиденные работы  и  затраты  -  "Всего  по  сводному  сметном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у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3.5.2. Порядок определения средств, включаем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в главу 1 "Подготовка территории строительства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5.2.1. В  главу  1  "Подготовка   территории   строительства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ключаются средства  на  работы  и  затраты,  связанные  с отводом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воением застраиваемой   территории.  К  этим  работам  и  затрат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нося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твод земельного  участка,  выдача  архитектурно-планировоч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дания и красных линий застройк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збивка основных осей зданий и  сооружений  и  закрепление  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унктами и знакам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свобождение территории   строительства  от  имеющихся  на  н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ений, лесонасаждений,  промышленных отвалов  и  других  меша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метов, переселение   жильцов   из   сносимых  домов,  перенос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еустройство инженерных сетей,  коммуникаций,  сооружений, путе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рог, снятие и хранение плодородного слоя почвы и т.п.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мпенсация стоимости   сносимых   (переносимых)   строений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саждений, принадлежащих       государственным,       общественны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оперативным организациям  и  отдельным лицам (владельцам на прав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астной собственности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сушение территории   стройки,   проведение   на   ней   друг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роприятий, связанных   с   прекращением   или  изменением  услов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допользования, а также с защитой окружающей  среды  и  ликвидаци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благоприятных условий строительств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ведение земельных  участков,  предоставленных  во  времен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льзование на период  строительства,  в  состояние,  пригодное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ования в  сельском,  лесном,  рыбном хозяйстве или для друг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лей, в  соответствии  с  проектом  восстановления  (рекультиваци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рушенных земель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лата за  землю  при  изъятии  (выкупе)  земельного участка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озмещение убытков,  причиненных пользователям  земли  изъят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ли временным занятием земельных участков,  ограничением их прав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худшением качества земель (стоимость подлежащих сносу или  перенос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даний и  сооружений;  стоимость  плодово-ягодных,  защитных  и и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ноголетних насаждений,  незавершенного  производства   -   вспашк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несение удобрений,  посев и другие работы; затраты, необходимые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сстановления ухудшенного качества земель;  убытки в виде упуще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годы, вызываемые    прекращением   получения   ежегодного   дохо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льзователями земли с изымаемых земель  в  расчете  на  предстоящ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иод, необходимый для восстановления нарушенного производства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озмещение потерь      сельскохозяйственного      производств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званных  изъятием  или  ограничением   использования,   ухудш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чества сельскохозяйственных угоди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ругие затраты,  связанные с освоением застраиваемой территор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возмещением    компенсаций,    полагающихся    по     действующем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конодательств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5.2.2. Стоимость   подготовительных   работ  определяется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нове проектных объемов и действующих расценок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змер средств,  включаемых  в  главу   1,   должен   учитыва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ь работ,  необходимых  для  размещения  на  подготавливаем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кже территории временных зданий и сооружен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5.2.3. Положения  по  определению  отдельных  видов   затра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итываемых в   главе   1   сводных   сметных   расчетов  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, приведены в прил. 9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3.5.3. Общие принципы формир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стоимости по главам 2-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5.3.1. В  главу 2 "Основные объекты строительства" включа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ная стоимость  зданий,  сооружений  и  видов   работ   основ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енного назнач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5.3.2. В   главу   3  "Объекты  подсобного  и  обслуживающ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значения" включается  сметная  стоимость  объектов  подсобного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служивающего назначения:  для промышленного строительства - зд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монтно-технических мастерских,     заводоуправлений,     эстакад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алереи, складские   помещения   и   др.;  для  жилищно-гражданск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 -  хозяйственные   корпуса,   проходные,   теплицы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ольничных и   научных  городках,  мусоросборники  и  др.,  а  так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ь зданий   и   сооружений   культурно-бытового   назначен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назначенных для   обслуживания   работающих   (отдельно  стоя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ликлиники, столовые,  магазины,  объекты   бытового   обслужи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селения, другие  объекты),  расположенные  в  пределах территор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веденной для строительства предприят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том случае, когда разрабатывается отдельный проект со свод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ным расчетом   стоимости   строительства   таких  объектов,  ка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тельная, линия электроснабжения,  тепловые сети,  благоустройство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роги и  другие,  которые  обычно указываются в главах 3-7 свод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ного расчета к  комплексному  проекту,  сметная  стоимость  эт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ктов должна включаться в главу 2 в качестве основных объек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5.3.3. В  главы  4-7  включаются  объекты,  перечень  котор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ует наименованиям гла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3.5.4. Порядок определения средств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временные здания и сооруж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5.4.1. В  главу  8 "Временные здания и сооружения" включа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ства на строительство и разборку титульных  временных  зданий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ружений, к    которым   относятся   специально   возводимые 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способляемые на период строительства производственные, складски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спомогательные, жилые   и   общественные   здания   и   сооружен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обходимые для   производства   строительно-монтажных    работ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служивания работников строительства. Временные здания и сооруж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разделяются на титульные (т.е. для обеспечения нужд 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целом)   и  нетитульные  (т.е.  для  обеспечения  нужд  отде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кта, они учитываются в  составе  накладных  расходов).  Перечен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 и   затрат,   относящихся  к  титульным  временным  зданиям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ружениям, приведен  в  прил.  1а  к  Методическим   рекомендация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письмо Минстроя России от 03.11.92 N БФ-925/12) (3) и в прил.8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5.4.2. Размер средств, предназначенных для титульных здани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ружений, может определять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либо по расчету, основанному на данных ПОС (ПОР) в соответств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 необходимым набором титульных временных зданий и сооружени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либо по  нормам, приведенным  в Сборнике сметных норм затрат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о временных  зданий  и  сооружений  (СНиП  4.09-91),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центах от  сметной  стоимости  строительства и монтажных работ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тогам глав 1-7 сводного сметного расче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редства включаются в графы 4, 5 и 8 формы N 1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5.4.3. При составлении расчета,  основанного  на  данных  ПО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ПОР), используется Перечень работ и затрат, относящихся к титуль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ременным зданиям и сооружениям (см. п.3.5.4.1. настоящего Порядка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3.5.5. Порядок определения размера средст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включаемых в главу 9 "Прочие работы и затраты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главу 9 "Прочие работы и затраты" включаются средства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 дополнительные        затраты        при        производст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о-монтажных работ в зимнее время - в графы 4, 5 и 8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 возмещение   различных   прочих   затрат,   не   учитываем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йствующими сметными нормативами, - в графы 7 и 8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пределение размера   средств   на   прочие  работы  и  затр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уществляется в соответствии с Методическими рекомендациями (письм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инстроя России  от 03.11.92 N БФ-925/12) (3),  с учетом изменени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полнений, приведенных в прил.10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3.5.6. Порядок определения размера средст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на содержание служб заказчи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главу    10   "Содержание   дирекции   (технический   надзор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ящегося предприятия (учреждения) включаются  (в  графы  7  и  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ства на   содержание   аппарата  заказчика-застройщика  (еди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казчика, дирекции   строящегося   предприятия),   определяемые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рядке, предусмотренном в п.  2.4.  и прил.3,  3а и 3б Методи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комендаций (письмо Минстроя России от 03.11.92 N БФ-925/12) (3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 строительству,  осуществляемому за счет средств федера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юджета, расчеты  на  содержание  служб  заказчика согласовываются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сстроем России,  а  по  строительству,  которое  ведется  за  сч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ств местных  бюджетов,  -  с  местными  органами государстве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нительной вла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3.5.7. Порядок определения размера средст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на подготовку эксплуатационных кадр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для строящихся предприят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главу 11 "Подготовка эксплуатационных кадров"  включаются  (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рафы 7  и  8)  средства  на  подготовку эксплуатационных кадров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новь строящихся  и   реконструируемых   предприятий,   определяем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ами исходя из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личества и   квалификационного   состава   рабочих,  обуч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торых намечается осуществить в  учебных  центрах,  учебно-курс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мбинатах, технических школах,  учебных полигонах,  непосредствен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предприятиях с аналогичными производствами и т.д.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роков обуче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ходов на теоретическое и производственное  обучение  рабоч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др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работной платы (стипендии) обучающихся рабочих с начислени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 не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оимости проезда обучаемых до места  обучения  (стажировки)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ратно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чих расходов, связанных с подготовкой указанных кадр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четы выполняются, как правило, в текущем уровне цен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3.5.8. Порядок определения размера средст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на проектно-изыскательские работы, авторский надзо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5.8.1. В   главу   12  "Проектные  и  изыскательские  работ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вторский надзор" включаются (в графы 7 и 8) средства на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ыполнение проектно-изыскательских работ (услуг) - раздельно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ные и изыскательски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ведение авторского    надзора   проектных   организаций   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о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ведение экспертизы     предпроектной   и    проектно-сме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кументац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спытание свай,  проводимое   подрядной   строительно-монтаж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ацией по техническому заданию заказчика строитель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5.8.2. Стоимость  проектных  и   изыскательских   работ 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 определяется   по   договорным  ценам.  При  этом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иентировки участников  инвестиционного  процесса  до  их  свед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сстрой России   доводит   поквартальную   информацию  о  состоя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ожившихся цен на рынке проектной продук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5.8.3. Средства на проведение  авторского  надзора  проек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аций за строительством определяются расчетом, составляемым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говорной основе.  Необходимость  проведения   авторского   надзор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яется заказчик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5.8.4. Стоимость  экспертизы  ТЭО  и  проектов  принимается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ии с Порядком определения стоимости  работ  на  провед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спертизы ТЭО  и  проектов  на строительство предприятий,  здани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ружений на   территории   РСФСР,   утвержденным    постановл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скомархстроя РСФСР от 01.10.91 N 136, с последующими изменениям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полнениями к нему (письмо Главгосэкспертизы России от  25.03.93  N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4-13-4/82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5.8.5. Средства,  связанные  с  испытанием  свай,  проводим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рядной строительно-монтажной организацией по техническому зада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казчика строительства  (приобретение  свай,  их  транспортировка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гружение в  основание,  устройство  приспособлений  для  нагрузк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ытание свай  в  грунте  динамической  и  статической  нагрузкам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уществление технического  руководства  и   наблюдения   в   пери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ытаний, обработка  данных  испытаний  и  другие  связанные с эт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ы в текущем уровне  цен),  определяются  сметным  расчетом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новании проектных  данных  и  сборников  СНиР-91  на  строите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струкции и работы с  начислением  накладных  расходов  и  сме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были (плановых накоплений). Эти средства включаются в графы 4 и 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одного сметного расчета на строительство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3.5.9. О резерве средств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непредвиденные работы и затр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5.9.1. В   сводный  сметный  расчет  стоимости  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ключается резерв  средств  на  непредвиденные  работы  и   затрат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назначенный для возмещения стоимости работ и затрат, потребн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которых возникает в процессе разработки рабочей документации или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ходе строительства  в  результате  уточнения  проектных  решений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ловий строительства по объектам (видам работ),  предусмотренным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твержденном проекте.  Этот  резерв определяется от итога глав 1-12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 не более 2 процентов по объектам социальной сферы и  3  процен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я объектов производственного назначения,  и показывается отде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кой с распределением по графам 4-8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Часть резерва  средств  на  непредвиденные  работы  и  затрат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усмотренного в сводном сметном расчете в размере,  согласован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казчиком   и   подрядчиком,  может  включаться  в  состав  тверд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ободной  (договорной)  цены   на   строительную   продукцию.  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е  расчетов  между заказчиком и подрядчиком за фактичес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полненные объемы работ эта часть резерва подрядчику не передаютс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 остается в распоряжении заказчик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5.9.2. Дополнительные   средства   на   возмещение    затра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явившихся после  утверждения  проектной  документации  в  связи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ведением согласно    принимаемому    законодательству    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едерации коэффициентов, льгот, компенсаций и т.п., следует включа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сводный сметный расчет отдельной строкой (в соответствующие главы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 последующим     изменением    итоговых    показателей   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 и  утверждением  произведенных  уточнений  инстанцие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твердившей проектную  документацию,  а  по  проектам,  утвержден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авительством Российской Федерации,  - министерствами (ведомствам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оссийской Федерации, органами государственного управления и мес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дминистрации республик  в  составе  Российской  Федерации,   крае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ластей, автономных образований, городов Москвы и санкт-Петербург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3.5.10. О средствах, включаемых за итог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сводного сметного расч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 итогом сводного  сметного  расчета  стоимости  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казываю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5.10.1. Возвратные суммы, учитывающие стоимость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атериалов и деталей, получаемых от разборки временных здани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ружений, в размере  15%  сметной  стоимости  временных  зданий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ружений (с  амортизируемой  частью стоимости) независимо от сро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уществления строительств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атериалов и деталей, получаемых от разборки конструкций, снос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переноса   зданий   и   сооружений,  в  размере,  определяемом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у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ебели, оборудования и инвентаря,  приобретенных для меблиров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жилых и   служебных   помещений    для    иностранного    персонал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уществляющего шефмонтаж оборудова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атериалов, получаемых в порядке попутной добыч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озвратные суммы,   приводимые   за  итогом  сводного  смет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а, слагаются из итогов возвратных сумм, показанных справочно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ктных (локальных) сметных расчетах (сметах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5.10.2. Суммарная  (по  итогам  объектных и локальных см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ов и смет)  балансовая  (остаточная)  стоимость  оборудован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монтируемого или    переставляемого    в   пределах   действующ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конструируемого или технически перевооружаемого предприятия [17]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[17] В этом  случае  технико-экономические  показатели  про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яются с  учетом  полной  стоимости строительства,  включающ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кже стоимость переставляемого оборудова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5.10.3. Данные  о долевом участии предприятий и организаций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е объектов общего пользования или общеузловых объек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рядок исчисления   размеров    долевого    участия    и    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нансирования приведен в разделе 3.6 настоящего Порядк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5.10.4. Итоговые   данные   о   распределении  общей  сме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и строительства   микрорайона   или   комплекса   жилых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щественных зданий  по  направлениям капитальных вложений в случа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гда в  составе  этого  строительства   предусмотрены   встроенны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строенные или отдельно стоящие здания и сооружения, относящиеся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личным направлениям капитальных вложений (торговля и обществен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итание, предприятия бытового обслуживания,  коммунального хозяй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др.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метная стоимость  сооружений,  устройств  и  отдельных  рабо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щих для   всех   объектов,   входящих  в  состав  микрорайона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мплекса, распределяе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оимость внутриквартальных  (дворовых)  сетей   водоснабжен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нализации, тепло-   и  энергоснабжения  и  др.  -  пропорциональ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требности объектов,   стоимость   работ   по   благоустройству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зеленению территории - пропорционально площадям участк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стальная стоимость - пропорционально общей площади объек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чет распределения  средств   по   направлениям   капит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ложений  должен  быть  приведен  в  составе пояснительной записки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одному расчету стоимости строитель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5.10.5. Суммы налога на добавленную стоимость (НДС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коном Российской   Федерации   "О   налоге   на   добавленн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ь" (от 06.12.91  N  1992-1),  Указом  Президента  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едерации "О   некоторых   изменениях   в   налогообложении   и   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заимоотношениях бюджетов различных уровней" (от  22.12.93  N  2270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.14) и  Инструкцией  Государственной  налоговой  службы  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едерации "О порядке  исчисления  и  уплаты  налога  на  добавленн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ь" от  09.12.91  N  1  (с  последующими  изменениями  к ней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усмотрено, что   для   строительных,   строительно-монтажных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монтных организаций   облагаемым   оборотом   является   стои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изованной строительной  продукции  (работ,  услуг),  исчисленн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ходя из свободных (договорных) цен на нее,  с учетом их изменен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званных в процессе выполнения работ повышением (снижением) цен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ые материалы  и  конструкции,  а  также  на транспортные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ругие виды   услуг.   Строительно-монтажные   работы,   выполн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хозяйственным способом,   приравнены   к   работам,  выполненным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рону, и облагаются налогом в общеустановленном порядк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составлении сметной  документации  на  новое  строитель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расширение, реконструкцию  и техническое перевооружение действу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риятий, зданий и сооружений) независимо от того, осуществля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но подрядным или хозяйственным способом,  следует предусматривать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одном сметном  расчете  стройки  средства  на  покрытие  указа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. Сумма  этих  средств  принимается  в размере,  установлен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конодательством Российской Федерации [18],  от итоговых данных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одному сметному  расчету на строительство и показывается отде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кой (в графах  4-8)  под  наименованием  "Средства  на  покрыт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 по  уплате  НДС".  При этом в указанных итоговых данных и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ставлении локальных  и  объектных  сметных  расчетов   (смет)   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бежании двойного  счета  не  должно  учитываться начисление НДС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ь материалов  и  конструкций,  оборудования,  а   также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ранспортные и другие виды услу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боты по   строительству   жилых  домов  (общежитий,  а  так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строенных, встроенных-пристроенных    и    пристроенных     нежил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мещений) включены в Перечень товаров (работ, услуг), освобожд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 уплаты НДС.  Поэтому по данному строительству за итогом  свод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ного расчета  в  качестве  лимита  отдельной  строкой включа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лько средства,  необходимые  для   возмещения   затрат   подряд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о-монтажных организаций  по  уплате  ими  НДС  поставщик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териальных ресурсов и другим организациям  за  оказание  услуг  (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.ч. по   проектно-изыскательским   работам).  Размер  этих  средст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яется расчетом      в      зависимости      от      структур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о-монтажных рабо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[18] Ставка  НДС принята в размере 20 %  в соответствии с нов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дакцией статьи  6  Закона  Российской  Федерации  "О   налоге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бавленную стоимость",  принятой  статьей 1 (п.2) Закона 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едерации от 16.07.92 N 3317-1 "О внесении изменений и дополнений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логовую систему России" (см. прил.4 к настоящему Порядку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5.10.6. Средства  на  покрытие  затрат по уплате специа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лога с  предприятий,  учреждений  и  организаций  для   финансов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держки важнейших    отраслей   народного   хозяйства   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едерации и обеспечения устойчивой работы предприятий этих  отрасл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далее именуется спецналог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ти средства  включаются  в  сводных сметный расчет в размере 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центов от тех же итоговых данных,  от которых ведется расчет НДС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 учетом установленных льго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3.5.11. Порядок включения средств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отдельные виды затр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редства на  выполнение  работ,  связанных   с   осуществл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рхитектурно-художественных  решений  (произведений) в натуре сил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ых  организаций,  включаются  в  графу  сметной 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"строительных   работ"  (гр.4)  соответственно  объектного  смет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а (сметы) и сводного  сметного  расчета  на  строительство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нове отдельно составленного локального сметного расчета (сметы)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казанные работ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Средства на  осуществление  затрат  по  созданию  на  объект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 художественных    произведений,   выполненных   сил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ворческих организаций    (художественные     союзы,     орган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инкультуры России и др.),  определяются в аналогичном порядке, но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ключением в графу "Прочие затраты" (гр.7) сметных докумен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оимость художественных произведений  станкового  характера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делий декоративно-прикладного    искусства,    которые    явля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метами убранства внутри  помещений  (отдельно  висящие  картин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стампы, скульптуры,  вазы, декоративные тарелки и т.п.), так же ка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других  предметов,  свободно   размещаемых   внутри   здания 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ружения (мебель,  напольные  и  настольные  светильники  и  час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вры, занавеси и  т.п.),  учитывается  в  графе  сметной 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"оборудования, мебели и инвентаря" (гр.6) сметных докумен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3.6. Принципы определения долев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участия в строительст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Если строительство    объектов,    обеспечивающих     различ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ации (предприятия)  водой,  теплом,  электроэнергией  и т.п.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уществляется в порядке кооперирования нескольких  строек  или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руппы предприятий  (промышленного узла) ведется строительство об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спомогательных производств и других объектов общего пользования, т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 итогом  сводного  сметного  расчета  предприятий  (инвесторов)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льщиков указываются суммы долевого участия в строительств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4. РЕКОМЕНДУЕМЫЙ ПОРЯДОК ОПРЕДЕЛЕНИЯ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СТВА В СОСТАВЕ ПРЕДПРОЕКТНЫХ ПРОРАБОТО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1. В  составе предпроектных проработок определяется стои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полное развитие предприятия,  здания или сооружения, с выдел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и по  каждой  из  очередей,  по  объектам  производстве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значения и по объектам жилищно-гражданского назначения.  В  случа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обходимости отдельно     определяется     стоимость     возвед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расширения, реконструкции,   технического   перевооружения)    баз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ой индустрии, а также других объектов, которые требуются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язи с намечаемым строительств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2. По  каждому  виду  строительства  и  на   каждую   очеред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ставляется расчет  стоимости  строительства  к  ТЭО  инвестиций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орме сводного сметного расчета (форма  N  1)  на  основе  объек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ов стоимости  (форма N 3) по отдельным зданиям и сооружениям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окальных расчетов стоимости (форма N  4)  по  отдельным  работам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се расчеты   стоимости   по  очередям  и  видам  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диняются в  сводном  расчете  стоимости  строительства   к   ТЭ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й (на полное развитие предприятия,  здания или сооружения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ставляемом по форме N 2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3. Объектные расчеты стоимости составляются в том же порядк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то и объектные сметные расчет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ля составления расчетов, как правило, применяются отраслевые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жотраслевые укрупненные показатели ресурсов  (УПР).  Показатели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тих нормативах  определены  на  укрупненную единицу измерения (1 м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ого объема,  1 т оборудования,  1 м2 площади, 1 км или 1 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ины и т.п.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огут применяться УПБС на объекты-представители и УПБС В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определении   стоимости   строительных  работ  в  объек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ах стоимости делаются необходимые сопоставления  характеристи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мечаемого к   строительству  объекта  с  характеристиками  здан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ружений, видов работ, учтенных в укрупненных показателях, а так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полняется приведение  к  уровню  сметных цен того территориа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йона, где намечается строительство. Стоимость монтажа оборуд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яется на   основе   показателей,  приведенных  в  укрупн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ателях на  1  т  оборудования.  Стоимость  самого  оборуд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яется на  основе  данных  по  объектам-аналогам.  Для вперв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меняемой технологии   производства   при   отсутствии    аналог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ь основного  технологического  оборудования  определяется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дивидуальном порядке.  Стоимость   вспомогательного   оборуд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числяется также   укрупненно:   либо  по  показателям  на  единиц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щности производства,  либо  в  процентах  к  стоимости   основ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я. Стоимость  технологических   трубопроводов,   силов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лектрооборудования, пароснабжения,  КИП и автоматики и других  том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обных систем  может определяться на основе показателей на единиц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щности или  производительности  цеха.  Приведенные  в  укрупн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ателях единичные  показатели  могут  корректироваться  с уче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величения производительности оборудования или  в  связи  с  други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актора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отсутствии  необходимых  укрупненных  показателей  и друг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рмативов, указанных   выше,   могут   использоваться   стоимост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атели объектов-аналогов, взятые из смет, составленных к рабоч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ертежам по ранее запроектированным и построенным объект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рядок применения   стоимостных    данных    объектов-аналог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еден в п.3.2.6. настоящего порядк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4. В   конце   расчета   стоимости   на  каждую  из  очеред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усматривается резерв средств на непредвиденные работы и  затр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установленном размер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 итогом  каждого расчета стоимости и в целом сводного расч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и строительства  к  ТЭО  инвестиций  (на   полное   развит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риятия, здания   или   сооружения)  включаются  соответствую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ства (в том числе НДС и спецналог) согласно тем  же  положения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то приведены в п.3.5.10. настоящего Порядк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5. ПОРЯДОК ФОРМИРОВАНИЯ СВОБОДНЫХ (ДОГОВОРНЫХ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ЦЕН НА СТРОИТЕЛЬНУЮ ПРОДУКЦ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1. Исходя   из   общей   экономической   и  ценовой  полити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оссийской Федерации,  Основных  положений  порядка   заключения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нения государственных   контрактов   (договоров   подряда)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о объектов для федеральных нужд в Российской  Федерац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твержденных постановлением   Совета   Министров   -   Прав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оссийской Федерации от 14.08.93 N 812, а также ценовых соотношен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ражающих спрос   и  предложения  на  рынке  инвестиций,   основ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правлением ценовой политики в строительстве становится  дальнейш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ширение сферы    применения   свободных   (договорных)   цен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ую продукцию.  Формирование этих  цен  осуществляется  ка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ором (заказчиком),  так  и подрядчиком на равноправной основ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олее широкое применение таких цен создает условия,  при которых он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илучшим образом  выполняют  свои  функции в рыночном регулирова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спроизводственных пропорций,   а    также    ликвидации    цен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испропорц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2. Основным    методом    экономической    оптимизации   це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ой продукции в новых условиях являются подрядные торг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ведение подрядных торгов по вновь  начинаемым  объектам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едеральных государственных    нужд    является    обязательным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ится в порядке установленном Положением о подрядных торгах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оссийской Федерации,   утвержденным  распоряжением  Госкомимуще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оссии и Госстроя России от 13.04.93 N 660-р/18-7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зногласия между заказчиком и подрядчиком по уровню  указа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 при   заключении   договоров  подряда  подлежат  рассмотрению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рядке, предусмотренном  действующим  законодательством  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едерации [19]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[19] Закон Российской Федерации "Об арбитражном суде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3. На   основе   текущего   (прогнозного)  уровня  стоимост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енного в составе сметной документации,  заказчики (инвесторы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подрядчики  формируют  свободные (договорные) цены на строительн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дукцию. Эти  цены  могут  быть  открытыми,  т.е.  уточняемыми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ии с  условиями договора (контракта) в ходе строительств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ли твердыми (окончательными),  реальное  применение  которых  буд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зможным в перспективе, по мере стабилизации рынк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4. Подготовка  материалов  обоснования свободной (договорной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ы на  строительство  является   обязанностью   стороны,   котор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ручается это    выполнить    в    соответствии    с    достигнут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говоренностью. Как правило, это - подрядчик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проведении подрядных  торгов  свободная  (договорная)  це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йки (части  ее)  устанавливается  после  оценки  и сопостав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ложений, предъявленных подрядчиками, а в случаях, когда торги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водятся, -  на  основании  согласования  ее  между  заказчиком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енподрядчик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результате   совместного   решения    оформляется    протокол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гласования (ведомость) свободной (договорной) цены на строительн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дукцию, который  (ая)  является  неотъемлемой   частью   договор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ряда. Рекомендуемая  форма  этого  документа приведена в прил.2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стоящему Порядку (форма N 7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нятая заказчиком и подрядчиком свободная  (договорная)  це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строительную  продукцию не может быть изменена одной стороной бе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гласия другой сторон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5. Свободные  (договорные)  цены  на  строительную  продукц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комендуется формировать  по  стройкам  в целом с распределением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ктам и комплексам субподрядных работ,  а при необходимости и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усковым комплекс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6. После   установления   свободной   (договорной)   цены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о и  получения  сведений  о   стоимости   приобретаем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я сводка   затрат,   сводный   сметный  расчет 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 (сводный  расчет   стоимости   строительства   к   ТЭ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й) и другие сметные документы подлежат уточнению заказчик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служат в качестве документации, определяющей общий размер средст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обходимых для  осуществления  соответствующей  стройки.  При  э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жет уточняться   и   базисная   стоимость   подрядных   работ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е, которая   должна   быть   единой   для   заказчика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рядчик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7. Сумма НДС,  подлежащая начислению на стоимость реализуем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казчику строительства    (инвестору)    строительной    продукц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одится отдельной строкой также за итогом свободной  (договорной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ы на  строительную  продукцию.  В  аналогичном порядке выделя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дельной строкой и сумма спецналог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6. РЕКОМЕНДУЕМЫЙ ПОРЯДОК РАСЧЕТОВ ЗА ВЫПОЛНЕННЫЕ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1. Порядок и сроки приемки выполненных работ, расчетов за н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процессе строительства  устанавливаются  по  соглашению  сторон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говоре подряда (контракте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2. Расчеты    за    выполненные    строительно-монтажные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монтно-строительные работы могут осуществляться по  конструктив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лементам (проценту   технической  готовности  этих  элементов),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дельным, оговоренным договором этапам или  после  завершения  все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 по договору (контракту), в том числе и "под ключ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высоком уровне инфляции расчеты рекомендуется осуществлять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к правило,  по  стоимости,  определенной  исходя   из   фактичес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йствующих цен    на    соответствующие   ресурсы,   подтвержд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ухгалтерскими документами,  с  учетом  выхода   законодательных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рмативных актов, регулирующих ценообразующие фактор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3. При    наличии   обоюдного   согласия   сторон,   взаим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говоренности между заказчиком и генподрядчиком  (генподрядчиком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убподрядчиком) допускается   при  расчетах  за  выполненные 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ование текущих индексов стоимостных показателей с соблюд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едующих условий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гласования сторонами  стоимости  строительной  продукции,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торой предстоят расчеты между ними, в базисном уровне сметных цен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 также конкретных видов текущих индексов и их уточнения не реже ч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 в квартал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озможности проверки   (экспертизы)    представляемых    друг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роной обоснований  по  размерам индексов с привлечением для эт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пециалистов региональных    центров    по     ценообразованию  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е, экспертных     органов,     проектных     институт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но-консультационных фирм и  других  компетентных  организаций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рректировкой индексов   в  ту  или  иную  сторону  по  результат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верк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7. ПОРЯДОК ЭКСПЕРТИЗЫ И УТВЕРЖДЕНИЯ СМЕТНОЙ ДОКУМЕНТ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7.1. Сметная документация подлежит государственной экспертизе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тверждению в  составе  проектов  строительства  в  соответствии 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становлением Совета Министров - Правительства Российской Федер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 20.06.93 N 585 "О государственной экспертизе градостроительной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но0сметной документации и утверждении проектов строительства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тим постановлением установлено, что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екты строительства,   осуществляемого  за  счет  капит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ложений, финансируемых  из  республиканского   бюджета   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едерации, утверждаются    Госстроем    России    или   в   порядк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танавливаемом им,  совместно с заинтересованными министерствами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едомствам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екты строительства,   осуществляемого  за  счет  капит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ложений, финансируемых  из  соответствующих  бюджетов  республик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ставе Российской    Федерации,    краев,    областей,   автоном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разований, городов   Москвы   и   Санкт-Петербурга,   утвержда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ующими органами    государственного   управления   или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танавливаемом ими порядк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екты строительства,  осуществляемого  за  счет   собств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нансовых ресурсов,   заемных  и  привлеченных  средств  инвестор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включая иностранных   инвесторов),   утверждаются   непосредствен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казчиками (инвесторами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7.2. Градостроительная    документация,   технико-экономическ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снования и проекты на строительство,  реконструкцию, расширение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ическое перевооружение   предприятий,   зданий  и  сооружений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оссийской Федерации независимо от источников  финансирования,  фор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бственности и    принадлежности   до   их   утверждения   подлеж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сударственной экспертизе   в  Главном  управлении  государстве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неведомственной экспертизе при Госстрое  России  (Главгосэкспертиз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оссии),  организациях государственной вневедомственной экспертизы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спубликах  в  составе  Российской  Федерации,   краях,   областя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втономных   образованиях,   городах   Москве   и  Санкт-Петербург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раслевых экспертных подразделениях министерств и ведомств и друг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пециально уполномоченных на то государственных органа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ехнико-экономические обоснования  на  строительство  объект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меющих важное  народнохозяйственное  значение,  в   том   числе 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лечением иностранных  инвесторов,  по перечню,  устанавливаемом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инэкономикой России совместно с Госстроем России, до их утвержд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сматриваются Государственной  экспертной  комиссией  Минэкономи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оссии с участием Главгосэкспертизы  России  и  Главного  управ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сударственной экологической экспертизы Минприроды Росс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7.3. Экспертиза    сметной    документации   осуществляется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ии с  "Порядком  проведения   государственной   экспертиз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радостроительной документации и проектов строительства в 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едерации", утвержденным постановлением Госстроя России от  29.10*9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N 18-41 по согласованию с Минэкономики  России,  Минприроды Росси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интрудом Росс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ТЕРМИНОЛОГИЧЕСКИЙ СЛОВАР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нятий, действующих в системе ценообразования и смет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ормирования в строительстве в условиях развития рыно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тнош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 СМЕТНО-НОРМАТИВНАЯ (НОРМАТИВНО-ИНФОРМАЦИОННАЯ) БАЗА  СИСТЕМ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ООБРАЗОВАНИЯ И  СМЕТНОГО  НОРМИРОВАНИЯ В СТРОИТЕЛЬСТВЕ - комплек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борников сметных нормативов (государственных сметных норм и цен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 федеральном уровне указанные сборники  вводятся  в  действ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сстроем Росс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 БАЗИСНЫЙ  (ПОСТОЯННЫЙ)  УРОВЕНЬ  СТОИМОСТИ  - это стоимость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яемая на основе  сметных  цен,  зафиксированных  на  какую-т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нятую дату.  Базисный  уровень сметной стоимости предназначен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поставления результатов  инвестиционной  деятельности   в   раз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иоды времени,   экономического   анализа   различных   сфер  эт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ятельности, а  также  используется  как   база   для   опреде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и в текущих цена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системе    ценообразования    и   сметного   нормирования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е, действующей с 1  января  1991  г.,  базисный  уровен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меняемых сметных  цен  зафиксирован  на  эту дату (а в их соста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товых цен и тарифов - по состоянию на 1 августа 1990 г.). При э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ная документация,     выпущенная     в    сметных    нормах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ах,действовавших с  1  января  1984  г.,  приводится  в  базис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ровень путем  применения индексов,  утвержденных по соответствующ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раслям народного хозяйства в 1990 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 СВОБОДНАЯ  (ДОГОВОРНАЯ)  ЦЕНА  НА   СТРОИТЕЛЬНУЮ   ПРОДУКЦ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выполнение подрядных   работ   или  оказание  услуг)  -  это  цен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танавливаемая инвестором     (заказчиком)     и     генподрядчик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генподрядчиком и   субподрядчиком)   на   равноправной  основе 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ключении договора подряда (контракта) на капитальное строитель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ли капитальный ремонт зданий и сооружений (договора субподряда),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м числе по результатам проведения  конкурсов  (подрядных  торгов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та цена  формируется  с учетом спроса и предложений на строительн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дукцию, складывающихся условий рынка труда, конъюнктуры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материалов,  применяемых машин и оборудования, в также обеспеч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были подрядной организации для расширенного воспроизвод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ИНВЕСТОРСКАЯ СМЕТА (РАСЧЕТ,  КАЛЬКУЛЯЦИЯ ИЗДЕРЖЕК) - комплек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кументов в    составе:    предпроектной    или    проектно-сме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кументации по стройке,  предназначенных для предварительной оцен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казчиком стоимости  строительства  на различных этапах опреде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мера капитальных вложений,  подготовки подрядных торгов  или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еговоров с подрядчик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инвесторской  смете  (расчете)  приводится  полная  стои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, включая            стоимость            оборудован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но-изыскательских работ,    содержания    службы    заказчик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нимающейся строительством, и т.п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 ТЕНДЕРНАЯ ДОКУМЕНТАЦИЯ  -  комплект  документов,  содержа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ходную информацию о технических,  коммерческих,  организационных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ых характеристиках объектов строительства и  предметов  торгов,  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кже об условиях и процедуре торг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 РАСЧЕТ (СМЕТА, КАЛЬКУЛЯЦИЯ ИЗДЕРЖЕК ПРОИЗВОДСТВА) ПОДРЯДЧИ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 комплект документов,  предназначенных для обоснования  подрядчик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оих предложений  по  свободной  (договорной)  цене на строительн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дукцию. В нем приводится стоимость работ и  затрат,  предлагаем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рядчиком к  исполнению  в  соответствии  с  заключаемым договор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ряд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7. ТЕКУЩИЙ УРОВЕНЬ СТОИМОСТИ - это стоимость,  определяемая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нове цен, действующих на момент определения стоим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8. ПРОГНОЗНЫЙ  УРОВЕНЬ СТОИМОСТИ - это стоимость,  определяем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основе цен,  которые  прогнозируются  на  будущий  период,  ког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мечается осуществлять расчеты на строительную продукцию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9. ИНДЕКСЫ  стоимости  (цен,  затрат)  в  строительстве  -  эт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ношения текущих (прогнозных) стоимостных  показателей  к  базис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ным показателям  на сопоставимые по номенклатуре и структур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сурсы, наборы   ресурсов   или   ресурсно-технологические   моде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ой продукции,   а   также   ее  отдельных  калькуляци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ставляющих. Индексы  выражаются  в  безразмерных  величинах,   ка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авило, не более чем с двумя значащими цифрами после запято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есурсно-технологическая модель (РТМ) на продукцию капита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 в  целом  или  на  ее  отдельные  составляющие  -  эт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нифицированный набор  ресурсов,  характеризующий  базисный  уровен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хода материалов,  изделий,   конструкций,   строительных   машин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нергоресурсов, труда работников строительства и др.  РТМ могут бы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раслевыми (подотраслевыми),  по видам зданий  (сооружений),  вид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 и   конструктивным  элементам,  по  отдельным  калькуляцион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лементам и видам затра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0. РЕГИОНАЛЬНЫЕ  ЦЕНТРЫ  ПО  ЦЕНООБРАЗОВАНИЮ  В  СТРОИТЕЛЬСТ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РЦЦС) - это организации, созданные в республиках, входящих в соста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оссийской Федерации,  в   краях,   областях,   городах   Москве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анкт-Петербурге для  проведения политики ценообразования в услов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ыночных отношений,  включая информационное  обеспечение  участник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ого процесса   данными   о   текущем  изменении  цен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ую продукцию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орма N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 заказчика 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"Утвержден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одный сметный расчет в сумме ___________________ млн.руб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том числе возвратных сумм    ___________________ млн.руб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_______________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(ссылка на документ об утверждени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"   "________________ 19 ___ 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СВОДНЫЙ СМЕТНЫЙ РАСЧЕТ СТОИМОСТИ 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_______________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(наименование стройк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ставлен в ценах: на _________ 19___ г./ на ________19___ 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лн.руб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T--------T------------T-------------------------------T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N ¦Номера  ¦Наименование¦       Сметная стоимость       ¦  Общая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пп¦сметных ¦глав,       +-------T-------T--------T------+ сметная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расчетов¦объектов,   ¦строи- ¦монтаж-¦оборудо-¦прочих¦стоимость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и смет  ¦работ и     ¦тельных¦ных    ¦вания,  ¦затрат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        ¦затрат      ¦работ  ¦работ  ¦мебели и¦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        ¦            ¦       ¦       ¦инвента-¦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        ¦            ¦       ¦       ¦ря      ¦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        ¦            ¦       ¦       ¦        ¦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+--+--------+------------+-------+-------+--------+------+---------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1 ¦   2    ¦    3       ¦   4   ¦   5   ¦   6    ¦  7   ¦   8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+--------+------------+-------+-------+--------+------+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уководител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ной организации 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[подпись (инициалы, фамилия)]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лавный инжене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 _______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[подпись (инициалы, фамилия)]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чальник ______________________ отде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(наименование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[подпись (инициалы, фамилия)]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казчик ______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[должность, подпись (инициалы, фамилия)]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орма N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 заказчика 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"Утверждена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одка затрат в сумме ___________________ млн.руб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том числе возвратных сумм _____________ млн.руб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_______________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(ссылка на документ об утверждени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"   "________________ 19 ___ 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ВОДКА ЗАТР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_______________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(наименование стройк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ставлена в ценах: на _________ 19___ г./ на ________19___ 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лн.руб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T-------------------------T-----------------T------------T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N  ¦Наименование затрат      ¦Объекты          ¦Объекты     ¦Всего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пп ¦                         ¦производственного¦жилищно-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¦                         ¦назначения       ¦гражданского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¦                         ¦                 ¦назначения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+---+-------------------------+-----------------+------------+-----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1 ¦            2            ¦       3         ¦     4      ¦  5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+-------------------------+-----------------+------------+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  Сметная стоимость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1. строительных и монтаж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б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2. оборудования, мебел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нвентар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3. прочих затр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  Общая сметная стоимость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том чис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1. возвратных сум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2. НД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3. спецналог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уководител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ной организации 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[подпись (инициалы, фамилия)]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лавный инженер проекта 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[подпись (инициалы, фамилия)]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чальник ___________________ отдела 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(наименование)           [подпись (инициалы, фамилия)]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казчик _____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[должность, подпись (инициалы, фамилия)]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орма N 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(наименование стройк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ОБЪЕКТНЫЙ СМЕТНЫЙ РАСЧЕТ N 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(объектная смета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строительство 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наименование объекта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ная стоимость __________________________________ млн.руб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ства на оплату труда ___________________________ млн.руб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ный измеритель единичной стоимости 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ставлен(а) в ценах: на ____ 19__ г./ на ____19_ 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T--------T--------------T-------------------------------------T------T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N ¦Номера  ¦Наименование  ¦        Сметная стоимость            ¦Сред- ¦Пока-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пп¦сметных ¦работ и затрат+-------T------T---------T------T-----+ства  ¦затели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расчетов¦              ¦строи- ¦мон-  ¦оборудо- ¦прочих¦всего¦на    ¦еди-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(смет)  ¦              ¦тельных¦тажных¦вания,   ¦затрат¦     ¦оплату¦ничной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        ¦              ¦работ  ¦работ ¦мебели,  ¦      ¦     ¦труда,¦стои-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        ¦              ¦       ¦      ¦инвентаря¦      ¦     ¦млн.  ¦мости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        ¦              ¦       ¦      ¦         ¦      ¦     ¦руб.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+--+--------+--------------+-------+------+---------+------+-----+------+------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1 ¦   2    ¦      3       ¦   4   ¦  5   ¦    6    ¦   7  ¦  8  ¦  9   ¦ 10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+--------+--------------+-------+------+---------+------+-----+------+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лавный инженер проекта 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[подпись (инициалы, фамилия)]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чальник ___________________ отдела 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(наименование)           [подпись (инициалы, фамилия)]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ставил _____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[должность, подпись (инициалы, фамилия)]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верил _____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[должность, подпись (инициалы, фамилия)]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орма N 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(наименование стройк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ЛОКАЛЬНЫЙ СМЕТНЫЙ РАСЧЕТ N 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(локальная смета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____________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(наименование работ и затрат, наименование объекта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нование: чертежи N 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Сметн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стоимость _____________________________ млн.руб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Средства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оплату труда __________________________ млн.руб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ставлен(а) в уровне текущих (прогнозных) цен: на ____ 19__ 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T------T--------------T-----T-----------T-------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N ¦Шифр, ¦Наименование  ¦Еди- ¦Кол-во     ¦       Сметная стоимость, руб.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пп¦номера¦работ и       ¦ница ¦единиц     +------------------T----------------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норма-¦затрат,       ¦изме-¦по         ¦ в базисном уровне¦   в текущем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тивов ¦характеристика¦рения¦проектным  ¦                  ¦  (прогнозном)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и коды¦оборудования и¦     ¦данным     ¦                  ¦     уровне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ресур-¦его масса,    ¦     ¦           +----------T-------+---------T------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сов   ¦расход ресур- ¦     ¦           ¦ на       ¦ общая ¦на       ¦общая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      ¦сов на единицу¦     ¦           ¦ единицу  ¦       ¦единицу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      ¦измерения     ¦     ¦           ¦ измерения¦       ¦измерения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      ¦              ¦     ¦           ¦          ¦       ¦   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      ¦              ¦     ¦           ¦          ¦       ¦   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+--+------+--------------+-----+-----------+----------+-------+---------+------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1 ¦  2   ¦      3       ¦  4  ¦     5     ¦    6     ¦   7   ¦    8    ¦  9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+------+--------------+-----+-----------+----------+-------+---------+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ставил _____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[должность, подпись (инициалы, фамилия)]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верил _____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[должность, подпись (инициалы, фамилия)]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орма N 4 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(наименование стройк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ЛОКАЛЬНЫЙ СМЕТНЫЙ РАСЧЕТ N 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(локальная смета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____________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(наименование работ и затрат, наименование объекта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нование: чертежи N 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Сметн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стоимость _____________________________ млн.руб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Средства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оплату труда __________________________ млн.руб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ставлен(а) в уровне текущих (прогнозных) цен: на ____ 19__ 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T------T--------------T-----T---------T---------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N ¦Шифр, ¦Наименование  ¦Еди- ¦Кол-во   ¦       Сметная стоимость, руб.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пп¦номера¦работ и       ¦ница ¦единиц   +------------------T------------------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норма-¦затрат,       ¦изме-¦по       ¦ в базисном уровне¦   в текущем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тивов ¦характеристика¦рения¦проектным¦                  ¦  (прогнозном)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и коды¦оборудования и¦     ¦данным   ¦                  ¦     уровне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ресур-¦его масса,    ¦     ¦         +----------T-------+---------T--------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сов   ¦расход        ¦     ¦         ¦ на       ¦ общая ¦на       ¦  общая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      ¦ресурсов на   ¦     ¦         ¦ единицу  ¦       ¦единицу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      ¦единицу       ¦     ¦         ¦ измерения¦       ¦измерения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      ¦измерения     ¦     ¦         ¦          ¦       ¦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      ¦              ¦     ¦         ¦          ¦       ¦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+--+------+--------------+-----+---------+----------+-------+---------+--------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1 ¦  2   ¦      3       ¦  4  ¦     5   ¦    6     ¦   7   ¦    8    ¦    9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+------+--------------+-----+---------+----------+-------+---------+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ставил _____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[должность, подпись (инициалы, фамилия)]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верил _____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[должность, подпись (инициалы, фамилия)]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орма N 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(наименование стройк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ЛОКАЛЬНАЯ РЕСУРСНАЯ ВЕДОМОСТЬ N 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____________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(наименование работ и затрат, наименование объекта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нование: чертежи N 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T-----------T---------------------T----------T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N  ¦Шифр,      ¦   Наименование      ¦Единица   ¦  Количество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пп ¦номера     ¦   работ и           ¦измерения +----------T------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¦нормативов ¦   затрат            ¦          ¦ на       ¦общая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¦и коды     ¦   характеристика    ¦          ¦ единицу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¦ресурсов   ¦   оборудования      ¦          ¦ измерения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¦           ¦   и его масса       ¦          ¦          ¦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+---+-----------+---------------------+----------+----------+------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1 ¦     2     ¦          3          ¦   4      ¦    5     ¦  6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+-----------+---------------------+----------+----------+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ставил _____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[должность, подпись (инициалы, фамилия)]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верил _____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орма N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(наименование стройк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ВЕДОМОСТЬ СМЕТНОЙ СТОИМОСТИ СТРОИТЕЛЬСТВА ОБЪЕКТ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ВХОДЯЩИХ В ПУСКОВОЙ КОМПЛЕК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лн.руб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T-------------------------T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Наименование¦Полная сметная стоимость ¦Сметная стоимость объектов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объектов    ¦объектов и затрат по     ¦и затрат, включенных в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(зданий и   ¦проекту                  ¦пусковой комплекс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сооружений) +----T--------------------+-----T---------------------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и затрат,   ¦все-¦ в том числе        ¦ все-¦ в том числе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включенных  ¦го  +------T------T------+ го  +------T------T-------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в пусковой  ¦    ¦строи-¦обору-¦прочих¦     ¦строи-¦обору-¦прочих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комплекс    ¦    ¦тель- ¦дова- ¦затрат¦     ¦тель- ¦дова- ¦затрат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¦    ¦но -  ¦ния   ¦      ¦     ¦но -  ¦ния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¦    ¦мон-  ¦      ¦      ¦     ¦мон-  ¦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¦    ¦таж-  ¦      ¦      ¦     ¦таж-  ¦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¦    ¦ных   ¦      ¦      ¦     ¦ных   ¦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¦    ¦работ ¦      ¦      ¦     ¦работ ¦      ¦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+------------+----+------+------+------+-----+------+------+-------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1      ¦ 2  ¦   3  ¦  4   ¦  5   ¦  6  ¦  7   ¦  8   ¦   9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---------+----+------+------+------+-----+------+------+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сего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 объект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усков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мплекс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наименов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ктов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того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ств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усмотр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глав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, 8 - 1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од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а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зер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ст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предвид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ы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лавный инженер про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енеральной проек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ации ___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[подпись (инициалы, фамилия)]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орма N 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казчик (генподрядчик) 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наименование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енподрядчик (субподрядчик) 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наименование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ставлен (а) на основе 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(ссылка на сметную или иную документацию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является приложением к договору подряда (субподряда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N ________ от __________________ 19 ___ 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___________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(наименование строительной продукци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лн.руб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T--------T------------T---------------------------T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N ¦Номера  ¦Наименование¦ Стоимость, включаемая в   ¦ Свободная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пп¦сметных ¦ объектов,  ¦ свободную (договорную)    ¦(договорная)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расчетов¦  работ и   ¦         цену              ¦  цена на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(смет)  ¦  затрат    +------------------T--------+строительную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или     ¦            ¦подрядных работ,  ¦других  ¦ продукцию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иных    ¦            ¦в т.ч.            ¦затрат  ¦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докумен-¦            +------T----T------+и       ¦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тов     ¦            ¦строи-¦мон-¦прочих¦работ   ¦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        ¦            ¦тель- ¦таж-¦затрат¦по      ¦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¦        ¦            ¦ных   ¦ных ¦      ¦договору¦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+--+--------+------------+------+----+------+--------+-------------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1 ¦   2    ¦     3      ¦  4   ¦ 5  ¦  6   ¦   7    ¦      8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+--------+------------+------+----+------+--------+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уководитель предприятия              Руководитель генподряд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организации) заказчика               (субподрядной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генподрядчика)                       строительно-монтаж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рган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_____________________________         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[подпись (инициалы, фамилия)]         [подпись (инициалы, фамилия)]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орма N 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(наименование стройк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ЕДО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СМЕТНОЙ СТОИМОСТИ ОБЪЕКТОВ И РАБ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О ОХРАНЕ ОКРУЖАЮЩЕЙ ПРИРОДНОЙ СРЕ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T-------T-----------------------------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Наименование¦Номера ¦          Сметная стоимость, тыс.руб.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объектов и  ¦объект-+-------T-------T-----T------T------T-------T-------T-----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работ       ¦ных    ¦Исполь-¦Охрана ¦Охра-¦Охрана¦Охра- ¦Охрана ¦Другие ¦Всего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¦(ло-   ¦зование¦и раци-¦на   ¦и ра- ¦няемые¦недр и ¦меро-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¦каль-  ¦твердых¦ональ- ¦атмо-¦циона-¦терри-¦рацио- ¦приятия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¦ных)   ¦отходов¦ное ис-¦сфер-¦льное ¦тории,¦нальное¦(устра-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¦смет и ¦промыш-¦пользо-¦ного ¦испо- ¦флора ¦исполь-¦нение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¦расче- ¦ленного¦вание  ¦воз- ¦льза- ¦и     ¦зование¦шумов,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¦тов    ¦произ- ¦водных ¦духа ¦вание ¦фауна ¦мине-  ¦вибра-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¦       ¦водства¦ресур- ¦     ¦земель¦      ¦ральных¦ций)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¦       ¦       ¦сов    ¦     ¦(кроме¦      ¦ресур- ¦  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¦       ¦       ¦       ¦     ¦мелио-¦      ¦сов    ¦  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¦       ¦       ¦       ¦     ¦рации)¦      ¦       ¦      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+------------+-------+-------+-------+-----+------+------+-------+-------+-----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1       ¦   2   ¦   3   ¦   4   ¦  5  ¦  6   ¦  7   ¦   8   ¦  9    ¦ 10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---------+-------+-------+-------+-----+------+------+-------+-------+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того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дель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кт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наименов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ктов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нтаж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ств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усмотр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главах 1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-12 свод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зер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ств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предвид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ы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сего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усковом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мплекс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ли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йке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ло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нтаж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лавный инженер про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енеральной проек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ации ___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[подпись (инициалы, фамилия)]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 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ЕРЕЧЕН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ействующих нормативных документов госстроя (Минстроя) Росс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 основании которых определяется стоимость 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 Методические  рекомендации  по  определению величины сме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прибыли при  формировании  свободных  цен  на   строительн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продукцию (письмо Минстроя России от 30.10.92 N БФ-906/1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 Методические  рекомендации  по  расчету  величины  наклад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расходов при определении  стоимости  строительной  прод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(письмо Минстроя России от 30.10.92 N БФ-907/1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 Методические   рекомендации   по   определению   затрат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строительство временных зданий и сооружений,  дополни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затрат при производстве строительно-монтажных работ в зимн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время, затрат   на   содержание   заказчика-застройщика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технического надзора,  прочих работ и затрат при определ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стоимости строительной продукции (письмо Минстроя России 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3.11.92 N БФ-925/1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 Методические  рекомендации  по  составлению сметных расче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(смет) на строительные и монтажные работы ресурсным  метод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(письмо Минстроя России от 10.11.92 N БФ-926/1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 Методические   рекомендации   по   использованию  текущих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прогнозных индексов  стоимости   при   составлении   сме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документации, определении   свободных  (договорных)  цен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ую продукцию  и  расчетах  за  выполненные 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(письмо Госстроя России от 31.05.93 N 12-13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 Методические  рекомендации  по определению сметной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строительства на базе показателей на  отдельные  виды  раб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(ПВР) (письмо Госстроя России от 04.06.93 N 12-14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7. Методические  рекомендации  о  порядке применения норматив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накладных расходов в строительстве (письмо  Госстроя  Росс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от 16.10.93 N 12-24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8. Основные  положения  (концепция)  ценообразования и смет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нормирования в строительстве в  условиях  развития  рыно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отношений (письмо Госстроя России от 22.10.93 N БЕ-19-21/1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9. Методические   рекомендации   по   формированию  укрупн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показателей базовой стоимости на виды  работ  и  порядку  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применения для  составления  инвесторских смет и предлож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подрядчика (УПБС ВР) (письмо госстроя России от  05.11.93  N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12-27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0. Методические  рекомендации  по формированию и использова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укрупненных показателей  базисной   стоимости   (УПБС) 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объектов жилищно-гражданского  назначения  (письмо  Госстро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России от 29.12.93 N 12-34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1. Методические рекомендации по формированию  и  использова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укрупненных показателей     базисной     стоимости    (УПБС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строительства зданий    и    сооружений    производстве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назначения (письмо Госстроя России от 29.12.93 N 12-34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 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ЕРЕЧЕН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действующих законодательных актов Российской Федерац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в соответствии с которыми ведется определение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строительства (в хронологической последователь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по состоянию на 01.01.9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T--------T-------------------T-----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N  ¦ Дата и ¦Наименование       ¦ Номера статей и пунктов,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пп ¦ номер  ¦законодательного   ¦ регламентирующих положения,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¦ зако-  ¦акта               ¦ относящиеся к порядку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¦ нода-  ¦                   ¦ определения стоимости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¦ тель-  ¦                   ¦ строительства, и их краткое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¦ ного   ¦                   ¦ содержание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¦ акта   ¦                   ¦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+---+--------+-------------------+---------------------------------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1 ¦   2    ¦       3           ¦             4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+--------+-------------------+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1. Законы Российской Федер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    25.12.90 "О предприятиях     Статья 23 "Цены и ценообразование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445-1  и                   - о том, что предприятие реализу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предпринимательской  свою продукцию, работы, услуги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деятельности        ценам и  тарифам,  устанавливаем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амостоятельно  и  на   договор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снове,   а    в          случая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едусмотренных  законодательств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     Федерации,  - 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ударственным ценам.  (Указа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цены     учитываются    в  сме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оимости     строительства   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становленном   порядке   соглас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действующей методологи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    19.04.91 "О  санитарно  -    Раздел  3.  Статья  11 "Планиров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1034-1 эпидемиологическом  и застройка населенных  пунктов"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благополучии        о том, что предоставление зем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населения"          участков под        строительство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тверждение норм   проектирован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оектной и нормативно-техниче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документации на      строитель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реконструкцию, модернизацию)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застройку, ввод   в   эксплуатац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жилых домов,  зданий и  сооруж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ультурно-бытового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жилищно-коммунального  назначен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омышленных,    транспортных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других    предприятий    (пуск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омплексов) и сооружений,  а так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ранспортных  средств  допуска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олько   при   наличии  заключ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рганов       или       учрежд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ударстве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анитарно-эпидемиологиче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лужбы  Российской Федерации об 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ответствии  санитарным  правил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по    источникам   финансир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казанной      службы      име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ответствующие указания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    26.06.91  " Об               Статья 7    "Отношения       межд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1488-1  инвестиционной     субъектами          инвестицио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деятельности в     деятельности" -   о    том,    чт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         основным правовым      документо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"         регулирующим производственно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хозяйственные и             друг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заимоотношения          субъ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инвестиционной       деятельност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является договор (контракт)  межд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ими (основной             принцип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заимоотношений - на  равноправ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снове -    должен соблюдаться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пределении             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ства,        формирова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вободных (договорных)   цен 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ую продукцию  и расчет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ежду заказчиком и подрядчиком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    28.06.91 "О медицинском      Статья 17.  "Страховые платежи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1499-1 страховании         медицинское страхование"  - о то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граждан в           что страховой  тариф  взносов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          обязательное           медицинск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"          страхование для       предприят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рганизаций, учреждений   и   и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 учетом:                    хозяйствующих субъектов независим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1  02.04.93 "О внесении         от форм              собствен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4741-1 изменений и         устанавливается в   процентах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дополнений          отношению к   начисленной   оплат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в Закон             труда по      всем      основания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          (учитывается в  составе  наклад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 "О        расходов подрядчика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медицинск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страхова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граждан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    04.07.91 "Об арбитражном     Статья 5       "Подведомственн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1543-1 суде"               арбитражному суду      дел   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экономическим спорам" - о том, чт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арбитражному суду  подведомствен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дела по   экономическим   вопрос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езависимо от        ведомстве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надлежности и     подчинен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орон   и  от  суммы  требован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озникающие в связи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 заключением    договоров  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беспечения государственных нужд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 изменением   или   расторж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договор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 неисполнением обязательст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 иными основани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арбитражный суд     рассматрива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зногласия по   уровню  свобод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договорной) цены на  строительн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одукцию между    заказчиком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дрядчиком при         заключ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договоров подряда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    06.07.91 "О местном          Статья 69   "Полномочия  город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1550-1 самоуправлении"     администрации в            обла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ценообразования" -   о   том,  чт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родская            администрац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беспечивает в    соответствии 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законодательством       провед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единой политики   цен   в  город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рганизует и осуществляет контрол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за правильностью   цен,   тариф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ценок и скидок.  Статьи 52,  61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72 -    о    том,    что   местн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администрация выступает заказчик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 строительство  (указанные  це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 ресурсы,     применяемые   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стве, учитываются    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ставе сметной стоимости строек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    11.10.91 "О плате            Статья 1    -    о    том,     чт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1738-1 за землю"           использование земли  в  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 является  платным. 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купки и     выкупа     зем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частков           устанавлива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ормативная цена земл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 учетом:                    Статья 25 - о том, что нормативн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.1  14.02.92 "О внесении         цена земли      -      показатель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2353-1 изменений и         характеризующий стоимость  участ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дополнений в        определенного качества       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статьи 6, 8 и 12    местоположения исходя          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Закона              потенциального дохода за расчет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          срок окупаемости.   Вводится 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           обеспечения         экономическ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"О плате            регулирования земельных отношен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за землю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.2  16.07.92 "О внесении         Порядок определения    норматив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3317-1 изменений и         цены земли         устанавлива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дополнений в        Правительством          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налоговую           Федерации, а   в   республиках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систему             составе Российской  Федерации  -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России"             соответствии с   законодательств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этих республик  (см.  п.2  разде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III настоящего Перечня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лата за   землю   учитывается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ставе сметной         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ства (за  счет   средст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ключаемых в   главу   1   свод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метных расчетов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    18.10.91 "О дорожных         Статьи 3,   4-7   о    том,    чт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1759-1 фондах              источниками образования   дорож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в Российской        фондов являю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лог на              реализац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рюче-смазочных материал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 учетом:                      налог на           пользовател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.1  25.12.92 "О внесении         автомобильных дорог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4226-1 изменени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дополнений в          налог с  владельцев транспор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Закон               средст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             налог на            приобрет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"О дорожных         автотранспортных средств и т.д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фондах в            (учитываются в   составе    проч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          затрат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9    06.12.91 "О налоге на        Статьи 1-10.    Общие   положен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1992-1 добавленную         плательщики налога,        объек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стоимость"          налогообложения, перечень товар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бот, услуг,   освобождаемых  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ДС, ставки     налога,    порядо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исчисления налога,  сроки  уплат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тветственность и   заключите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лож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 учето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9.1  16.07.92 "О внесении         Статья 1,    п.2   (изменения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3317-1 изменений и         дополнения    внесены   в    Зако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дополнений в        Российской  Федерации "О налоге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налоговую           добавленную стоимость",  статьи 1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систему             4, 5-8.   Дополнен   подпункт  "т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России"             пункта 1  статьи  5  о  том,   чт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свобождены от   НДС   работы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ству жилых          дом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езависимо от     источника     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инансирования, включая    работ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ыполняемые за     счет    средст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селения в          садовод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овариществах и дачно-строи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ооперативах. Статья   6   "Став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лога" принята в новой редакции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изменением ставки  налога   -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ботам и   услугам   (в  т.ч.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ой продукции)     став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изменена на 20 %  (с 1 января 199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.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9.2  25.02.93 "О внесении         Статья 1  (изменена  редакция  п.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4554-1 изменений           статьи 10 - о том, что особен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в Закон             применения налога  на  добавленн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          стоимость в    отношении   товар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           (работ, услуг),    ввозимых  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"О налоге           территорию Российской    Федер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на добавленную      или вывозимых     с     территор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стоимость"          Российской               Федер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хозяйствующими          субъект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ударств -            участник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дружества            Независим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ударств, могут  устанавливать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ежгосударственным     соглаш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 Федерации  о  принцип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зимания налога   на   добавленн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оимость при  расчетах  за товар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работы, услуги),  реализуемые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ерриториях государств   -  сторо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глаш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 статье 2  указано, что настоящ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закон ввести   в   действие  с  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евраля 1993 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9.3  06.03.93 "О внесении         Статья 1,   п.5    (изменения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4618-1 изменений и         дополнения внесены     в     Зако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дополнений в        Российской Федерации "О налоге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Законы              добавленную стоимость",     стать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          4, 7,   10    -    в    т.ч.    об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 ...       ответственности должностных лиц 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"О налоге           нарушение закона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на добавленн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стоимость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м. также  п.8  р.  II  настоящ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еречн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   13.12.91 "О налоге на        Статьи 1-8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2030-1 имуще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предприятий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 учето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.1 16.07.92 "О внесении         Статья 1, п.8 (внесены изменения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3317-1 изменений и         дополнения в статьи 3-6, 8  Зако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дополнений в        Российской Федерации  "О налоге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налоговую           имущество предприятий").  В стать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систему             8 слова  "с  отнесением на затр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России"             производства продукции     (рабо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слуг)" заменить     словами    "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тнесением затрат  на   финансов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езультаты            деятель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едприятия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.2 22.12.92 "О внесении         Статья 1, п.8 (внесены изменения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4178-1 изменений и         дополнения в статьи 1-6, 8  Зако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дополнений в        Российской Федерации "О налоге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отдельные           имущество предприятий"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зако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          Статья 6  дополнена  частью о то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           что при отсутствии решений  Сов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о налогах"          народных депутатов соответству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ровней об установлении конкр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авок налога     на     имуще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едприятий            применя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аксимальная ставка налог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атья 8  после слов "с отнес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затрат на  финансовые   результ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деятельности          предприятия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дополнена словами "а по  банкам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редитным учреждениям     -  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перационные и разные расходы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.3 03.06.93 "О внесении         Статьи 1 и 2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изменений и         В статье  1  внесены  изменения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дополнений в        дополнения в  статьи  2-5   Зако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Закон               (статья 2 дополнена новой частью 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          том, что   для    предприятий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           организаций связи    средства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"О налоге на        переводным операциям  не  явля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имущество           объектом налогообложения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предприятий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 статье 2 указано,  что настоящ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закон ввести в действие с  1  июн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993 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м. также   п.8   р.II  настоящ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еречн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1   19.12.91 "Об охране          Статья 20 "Платность использ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2060-1 окружающей          природных ресурсов" - о  том,  чт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природной           платность       природопольз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среды"              включает плату    за     природ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есурсы, за загрязнение окружающ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родной среды и за  другие  ви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оздействия. Порядок  исчисления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менения нормативов  платы    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использование природных   ресурс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пределяется        Правительств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 Федерации      (теку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затраты, связанные с содержанием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эксплуатацией               фон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родоохранного назначения, и д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 необходимых  случаях возмеща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дрядчику за    счет     средст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едусматриваемых в составе проч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бот и затрат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 учето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1.1 21.02.92 "О внесении         Изложить п.4 статьи 20 в следующ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2397-1 изменений в         редакции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ст.20 зако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          "Плата за      нормативные   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           сверхнормативные выбросы и  сброс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"Об охране          вредных веществ,        размещ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окружающей          отходов              перечисля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среды"              предприятиями,       учреждениям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рганизациями в         бесспор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рядке: 90      процентов   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пециальные счета     внебюдж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экологических фондов, 10 процен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- в доход республиканского бюдж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 Федерации         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инансирования        деятель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ерриториальных            орган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ударственного управления   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бласти охраны          окружающ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родной среды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2   27.12.91 "О налоге на        Статья 4  "Затраты,  включаемые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2118-1 прибыль             себестоимость продукции    (рабо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предприятий         услуг)" - о том,  что это дела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и                   в соответствии  с  "Положением   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организаций"        составе затрат  по  производству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еализации продукции       (рабо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слуг), включаемых            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ебестоимость, и     о     поряд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ормирования            финанс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езультатов, учитываемых      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логообложении          прибыли"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твержденным        Правительств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 Федерации  (см.  раздел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III настоящего Перечня, п.7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атья 5 "Ставка налога" - о  то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что ставка  налога устанавлива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 размере  32   %   (см.   сметн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быль (плановые   накопления)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ставе сметной         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о-монтажных работ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 учето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2.1 16.07.92 "О внесении         Статья 1,   п.10   (изменения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3317-1 изменений и         дополнения внесены     в     Зако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дополнений          Российской Федерации "О налоге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в налоговую         прибыль предприятий и организаций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систему             в статьи 1, 2, 7, 10, 12 и 14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России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2.2 22.12.92 "О внесении         Статья 1,   п.9    (изменения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4178-1 изменений и         дополнения внесены     в     Зако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дополнений в        Российской Федерации  "О   налог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отдельные           на прибыль      предприятий  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законы              организаций" - статьи 2, 7, 9, 10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о налогах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2.3 27.08.93 "О внесении         Изменен абзац третий п.6 статьи 7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5672-1 изменени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дополнений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статью 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Зако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"О налог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на прибыл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предприят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и организаций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м. также   п.8   р.II  настоящ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еречн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3   27.12.91 "Об основах         Настоящий Закон  определяет  об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2118-1 налоговой           принципы построения      налогов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системы в           системы в   Российской  Федерац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          налоги, сборы,  пошлины  и  друг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"          платежи, а       также      прав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бязанности и      ответственн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логоплательщиков и     налог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рганов (налоги,  приходящиеся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о-монтажные организац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читываются в  сметной  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х, монтажных  и  друг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бот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 учето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3.1 16.07.92 "О внесении         Статья 1,   п.11   (изменения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3317-1 изменений и         дополнения внесены в статьи 1,  4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дополнений          10-16, 18,  19,  21, 22, 24 Зако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в налоговую         Российской Федерации  "Об  основ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систему             налоговой системы   в   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России"             Федерации"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атья 21  дополняется  п.5 о то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что расходы     предприятий  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рганизаций по  уплате  налогов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боров, указанных   в   подпункт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"ж", "з",  "о", "ф" и "х" пункта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стоящей статьи,   относятся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инансовые результаты деятель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едприятий, земельного  налога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 себестоимость продукции (рабо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слуг), остальные местные налог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боры уплачиваются предприятиям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рганизациями за    счет     ча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были, остающейся  после  упл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лога на прибыль (доход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3.2 22.12.92 "О внесении         Статья 1,   п.10   (изменения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4178-1 изменений и         дополнения внесены  в  статьи  10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дополнений в        11, 13-15, 20, 21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отде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законы              Пункт 1  статьи   20   дополня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          подпунктом "г"   о   том,   что 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           налогам республик    в     соста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о налогах"          Российской Федерации   и   налог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раев, областей, автономных округ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тносится сбор       на      нуж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бразовательных        учрежден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зимаемый с юридических лиц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ункт 1   статьи   21  дополня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дпунктом "ч"  о   том,   что  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естным налогам относится налог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держание  жилищного   фонда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бъектов      социально-культур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феры в  размере,  не  превышающ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,5 процента  от объема реал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одукции (работ,          услуг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оизведенной юридическими лицам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сположенными на  соответствующ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ерритор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 пункте  5  статьи  21  слова  "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дпунктах "ж",  "з",  "о",  "ф"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"х" заменить словами "в подпункт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"ж", "з", "о", "ф", "х" и "ч"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3.3 21.05.93 "О внесении         Статья 1   и   2.   В  статье   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5006-1 изменений и         настоящего Закона указано,  что о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дополнений в        вводится в действие одновременно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закон               Законом Российской   Федерации  "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          таможенном тарифе" (от 21.05.93  N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 "Об       5003-1), т.е. с 01.07.9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основ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налогов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системы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4   21.02.92 "О недрах"          Статья 41  "Платежи  за  право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2395-1                     пользование недрами" - о том,  чт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 пользователей   недр   взима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латежи, в  том  числе  платежи 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аво на  пользование  недрами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целях, не   связанных   с  добыч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лезных ископаемых,         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ства и       эксплуат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дземных сооружений    в    форм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зовых взносов и (или) регуляр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латеже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рядок и     условия     взим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латежей за  право  на пользов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едрами, критерии      опреде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авок             устанавлива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авительством          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 (в  необходимых  случа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 строительстве        подзем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оружений указанные       платеж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омпенсируются за  счет   средст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едусматриваемых в        сме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документации строек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5   28.05.92 "О поставках        Статья 3      "Формирование  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2859-1 продукции и         размещение объемов        поставо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товаров для         продукции для      государств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государственных     нужд" -  о  том,  что  заказы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нужд"               закупку и    поставку    прод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ормируются и    размещаются 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едприятиях, в      организация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чреждениях          (поставщиках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средством             заключ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ударственных        контракт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оторые являются          основ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документом, определяющим  права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бязанности       государстве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заказчика и     поставщика   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беспечению государственных нужд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одукция, поставляемая      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ударственным контрактам, долж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ответствовать       обязатель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ребованиям        государств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андартов и    особым   условия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станавливаемым этими  контракт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указанная              продукц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меняющаяся в качестве  ресурс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 капитальном       строительств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читывается в   составе    сме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документации строек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6   14.07.92 "Об основах         Статья 12               "Источни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3295-1 градостроительства  финансирования   градостроите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в Российской        деятельности" -  о  том,  что  э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"          деятельность осуществляется    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зличных источников,  в  т.ч.  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чет собственных        финанс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есурсов и    средств    заказчи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инвестора-застройщика) в порядк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едусмотренном  законодательств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 федерации.       Разме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казанных источников  определя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метной документацией        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ответствующее строитель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7   19.02.93 "О государственных  Статья  7  "Оплата труда" - о то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4521-1 гарантиях для лиц,  что оплата    труда     работник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работающих и        предприятий,           учрежден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проживающих в       организаций, расположенных    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районах Крайнего    районах Крайнего      Севера 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Севера и            приравненных к   ним   местностя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приравненных к      осуществляется в          порядк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ним местностях"     установленном    законодательств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 Федерации.   Работник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арантируется выплата    райо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оэффициента и процентной надбав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 заработной плате (по работника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частвующим в       инвестицион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оцессе, необходимые     сред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читываются в    составе   сме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документации строек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8   30.03.93 "О страховых        Статьи 1-3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4696-1 тарифах взнос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в фонд              Статья 1.   Установить  на  втор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социального         квартал 1993  г.  страховой  тариф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страхования         взносов для           предприят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          организаций, учреждений   и   и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,          хозяйствующих субъектов независим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в государственный   от форм   собственности   в   Фон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фонд занятости      социального страхования 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населения           Федерации в размере 5,4  процент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          в Государственный  фонд  занят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 и в       населения Российской Федерации -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фонды               процента и  в  фонды обязате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обязательного       медицинского страхования   -   3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медицинского        процента по       отношению     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страхования         начисленной оплате труда  по  вс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на второй           основания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квартал 1993 года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 статье 3 указано,  что настоящ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Закон ввести в действие с 1 апре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993 г.       (по      работника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частвующим в       инвестицион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оцессе, необходимые     сред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читываются в   составе    сме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документации строек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м. также            постановл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авительства Российской Федер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т 03.02.94   N   61   "О  тариф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аховых взносов   в   Пенсион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онд Российской   Федерации,  Фон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циального страхования 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, Государственный    фон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занятости населения     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 и  в фонды обязате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едицинского страхования  в   199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ду", согласно    п.1    котор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рядок, размеры и условия  упл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аховых взносов    в   указа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онды сохранены     на      перв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лугодие 1994 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II. Указы Президента Российской Федер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    25.04.91   "О введении в     В системе   мер   по  упорядоче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1103/1-1 действие          землепользования  Земельный кодек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Земельного        предусматривает плату   за  землю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кодекса           которая учитывается   в    сме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        стоимости на строитель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    15.11.91  "Об отмене         Должностные оклады   и    тариф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210     ограничений на     ставки устанавливаются  с уче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заработную         индекса потребительских це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лату и на         в пределах  средств,  заработа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ост средств,      трудовыми             коллектив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направляемых       (учитывается также    в    соста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на потребление"    сметной стоимости на строительств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    03.12.91  "О мерах по        В 4  пунктах  Указа  говорится   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297     либерализации      переходе со 02.01.92 в основном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цен"               свободные (рыночные) цены и тариф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 продукцию   производственно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ехнического назначения,  работы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слуги; введении     в    действ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рядка регулирования    цен 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одукц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едприятий-монополистов;  зад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 разработке  положения  о поряд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менения свободных    (рыночных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цен на                   продукц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оизводственно-техническ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значения, работы   и  услуги,  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кже порядка           примен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экономических санкций за наруш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ударственной дисциплины    цен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Указанные цены      и      тариф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читываются в сметной стоимости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ств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    27.04.92  "О неотложных      Пункт 3 - о  том,  что  образу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426     мерах по           внебюджетный Российский       фон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сохранению         технологического         развит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научно-            Указанный Фонд формируется за сч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технического       перечисления       министерствам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отенциала         ведомствами,           концернам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         корпорациями и ассоциациями  25  %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"         средств специальных         фон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инансир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учно-исследовательски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пытно-конструкторских работ 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своения новых   видов  наукоем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одукции, образуемых   за    сч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тчислений предприятиями средств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змере 1,5    %     себе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оварной продукции (работ, услуг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м. также п.8 настоящего разде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    27.10.93  "О регулировании   Постановлено впредь  до   принят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1767    земельных          Основ земельного  законода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отношений и        Российской Федерации  о  том,  чт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азвитии           (п.1) земельные участки и все, чт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аграрной           с ними    связано,   относятся  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еформы            недвижимости. Совершение сделок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в России"          земельными участками  регулиру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ражданским законодательством  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четом земельного,        лесного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родоохранительного,       и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пециального законодательства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стоящего Указ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    05.12.93  "О повышении       Об установлении     с     01.12.9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2115    минимального       минимального размера  оплаты тру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азмера            в сумме 14620  руб.  с  повыш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оплаты труда"      его в   1,9   раза   с  изыска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едприятиями, организациями 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чреждениями собственных средств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ыделением средств             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ответствующих           бюдже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учитывается в   составе   сме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оимости строек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    20.12.93  "Об отнесении      К районам    Крайнего   Севера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2226    отдельных          местностям, к  ним   приравненны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территорий         отнесен целый    ряд    территор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еспублики         Республики Карелия    (по     эт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Карелия            районам имеются    особенности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к районам          определении сметной     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Крайнего           строительства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Севера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риравнен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к н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местностям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    22.12.93  "О некоторых       Предусмотрено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2270    изменениях в       п.2 -      установлена      став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налогообложении    зачисляемого в     республиканск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и во               бюджет Российской Федерации налог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взаимоотношениях   на прибыль      предприятий  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бюджетов           организаций в размере 13 %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азли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уровней"           предоставлено              орган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ударственной власти   субъ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 Федерации         пра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амостоятельно повышать   (но  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более чем на 25 %  для предприят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и организаций)    ставку     эт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лог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до принятия               орган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ударственной власти   субъ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               Федер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ответствующих решений     став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лога на    прибыль    для   все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логоплательщиков установлена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змере 22 %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.3 -  предусмотрено  повысить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994 году не облагаемый налогом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быль размер            расх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едприятий и    организаций 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плату труда   до    шестикрат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змера              установле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законодательством      минима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платы труда      в     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становлено, что уплата налога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быль с суммы расходов на оплат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руда, превышающей их  нормируем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еличину, производится       все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лательщиками по  ставке  13  %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бюджет Российской  Федерации  и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действующим ставкам  -  в  бюдже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убъектов Российской Федера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.14 -      для      строительны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о-монтажных и  ремон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рганизаций оборотом,   облагаем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ДС, считать             стои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еализованной         строите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одукции (работ, услуг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.25 -      введены      следую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едеральные налоги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а) специальный      налог    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инансовой поддержки     важнейш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траслей народного хозяйства  -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змере 3  %  от  налогооблагаем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базы, определяемой в  соответств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 Законом  Российской Федерации "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логе на добавленную  стоимость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 этом  определение плательщик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этого налога      и       объ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логообложения,       облагаем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борота, порядка        примен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логовых льгот,      а      так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тветственности плательщиков    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авильность и     своевременн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платы спецналога  производится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ответствии с указанным Законо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б) транспортный  налог - в размер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 %  от  фонда  оплаты   труда 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ключением в         себестои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одукции (работ, услуг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.26 -    разрешено    производи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тчисления в  размере до 1,5 % 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ебестоимости          реализуем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одукции (работ,    услуг)  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здания отраслевых          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ежотраслевых внебюджетных  фон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ИОКР (см.  также  п.4  настоящ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здела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се указанные      виды     затр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читываются в   составе    сме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оимости 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 учето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.1  24.12.93  "О внесении        Внесены изменения и  дополнения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2292    изменений и        пункты 2, 9, 10, 13, 19, 33 Указ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дополнений в       В п.3 настоящего  Указа  отмечено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Указ               что он  вступает  в силу с момен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резидента         его подпис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 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22.12.93 N 227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"О некотор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изменениях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налогооблож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и 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взаимоотношен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бюдже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азли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уровней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III. Постановления  Совета  Министров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Правительства  Российской Федер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    19.12.91  "О мерах по        В 12  пунктах  и   2   приложен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55      либерализации      предусмотрен глобальный переход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цен"               свободные (рыночные)    цены 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рифы, складывающиеся         п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лиянием спроса   и   предложен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становлены (прил.1)    преде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змеры повышения  государств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цен и   тарифов   на  продукцию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слуги             производствен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ехнического назначения (в т.ч.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 инвестиционной сфере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    25.02.92  "Об утверждении    В пп.1-22  указано  о   том,   чт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112     порядка            ежегодные ставки земельного налог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определения        устанавливаются исходя из  средн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ставок             размеров налога  и средних ставок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земельного         установленных Законом   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налога и           Федерации "О  плате  за землю" (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нормативной        11.10.91 N 1738-1, см. п.7 разде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цены земли         1 настоящего Перечня) по отдель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и порядка          категориям земель.     Нормативн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централизации      цена земли     применяется   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средств от         обеспечения         экономическ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латы              регулирования земельных  отнош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за землю           при передаче земли в собственн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на специальный     гражданам,            установл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бюджетный счет     коллективно-долевой  собствен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         на землю,  передаче по наследству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 и        дарении, получении     банковск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их использования"  кредита под    залог    земе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частка и   в   других    случая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едусмотренных          земель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законодательством       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 (плата      за     земл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читывается также  и   в   сме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оимости соответствующей стройк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    26.02.92  "О нормах          в п.2    -    установлено,     чт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122     возмещения         руководители          министерст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командировочных    ведомств,          государств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асходов"          предприятий, организаций     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чреждений могут разрешать, в вид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исключения,            производи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дополнительные выплаты,  связа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 командировками,            свер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действующих норм      за      сч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ответствующих источников      (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рганизациях и предприятиях, в т.ч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ого комплекса,  за  сч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были, остающейся      в      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споряжении после    уплаты 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действующему      законодательств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логов и    прочих   обяза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латежей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.3 - поручено Минтруду России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гласованию с   Минфином   Росс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становить нормы     и     порядо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озмещения расходов за подвижно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зъездной характер   работы,    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кже производство  работ вахтов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етодом                работник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о-монтажных        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усконаладочных организаци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.4 - предоставлено право  Минфин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оссии вносить  по  согласованию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интруда России изменения в  норм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озмещения         командирово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сходов с    учетом     измен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индекса це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    18.05.92 "О государственном  В 23  пунктах  и   2   приложен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318    регулировании цен   предусмотрены меры           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на энергоресурсы,   государственному     регулирова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другие виды         цен. Введены  (прил.2)  преде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продукции и         коэффициенты на  перевозки  груз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услуги"             железнодорожным и          морск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ранспортом. Признаны  утративши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илу положения   и   постанов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авительства Российской Федер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т 04.01.92  N 12 (о регулирова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цен       топливно-энергетическ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омплекса), от  17.02.92  N  93 (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ормализации положения в  нефтя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и газовой    промышленности),  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7.02.92 N 94 (по сжиженному  газ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для населения).   Указанные   це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читываются также    в     соста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метной стоимости 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    27.05.92  "О повышении       В п.1     установлен      район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348     районного          коэффициент в   поселке   Туман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коэффициента       Мурманской области в размере  1,7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в поселке          Он учитывается    и    в   сме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Туманный           стоимости           строительств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Кольского          ведущегося в данном регио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айо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Мурман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области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    20.06.92  "О нормах          Предусмотрена компенсация   затр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414     компенсации за     при использовании  личных легк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использование      автомобилей (для строительно-монтаж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личных             организаций учитывается       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легковых           нормативе накладных расходов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автомобил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для служеб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оездок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    05.08.92  "Об утверждении    В 15   пунктах  Положения  отраже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552     Положения о        состав затрат,    включаемых  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составе затрат     себестоимость продукции    (рабо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о производству    услуг) в   соответствии    с    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и реализации       экономическим содержанием    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родукции (работ,  порядок формирования    финанс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услуг),            результатов. Дано     право  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включаемых в       введение в  действие  аналогич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себестоимость      документа для              отрас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родукции          "Строительство"          ("Типов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(работ, услуг),    методические рекомендации    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и о порядке        планированию и учету себе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формирования       строительных работ  и формирова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финансовых         финансовых            результат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езультатов"       учитываемых при    налогооблож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были" введены    в     действ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исьмом Госстроя     России  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гласованию с Минэкономики Росс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и Минфином  России  от  30.11.93 N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7-14/18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    11.08.92  "О                 В 7 пунктах  предусмотрены  основ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576     государственном    регулирования цен   на   продукц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егулировании      (товары, услуги)      объединен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цен и тарифов      предприятий                  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на продукцию и     организаций-монополист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услуги             включенных в       Государствен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редприятий-       реестр, путем         установ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монополистов       предельных и   фиксированных   це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в 1992-1993 годах" (тарифов), коэффициентов  к   ни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едельных уровней рентабельн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 п.2    и  в прил.    установле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едельные уровни   рентабель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едприятий-монополистов     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992-1993 гг.   (для   предприят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х           материал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читываемых в    составе   сме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оимости строек, он составляет 2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%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9    14.08.92  "О переоценке      В целях   приведения    балансов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595     основных           стоимости основных          фон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фондов"            (средств) Российской  Федерации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ответствие с действующими цен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и условиями   их   воспроизвод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едусмотрено проведение     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стоянию на  01.07.92  переоцен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сновных фондов    (средств) 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данным бухгалтерского  учета  (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чета в      сметной    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ства данных         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амортизации основных фондов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м. также п.21 настоящего разде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   27.08.92  "Об организации    В 18  пунктах  и  в  4 приложен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638     работ по           определен порядок    закупки 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еализации         поставки товаров      (продукции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Закона             выполнения работ    (услуг)  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         федеральных государственных  нужд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          порядок подготовки  и   заключ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"О поставках       государственных         контра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родукции     и    (договоров) на закупку и  поставк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товаров     для    товаров для            федер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государственных    государственных нужд; методическ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нужд" (см. п.15    рекомендации по  формированию  це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аздела 1          на поставку      товаров     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настоящего         государственных нужд    (указанн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еречня)           продукция учитывается и в  сме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оимости строительства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1   28.08.92  "Об утверждении    В пунктах   7  и  8  утвержде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632     Порядка            Порядка указано,  что  платежи  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определения        предельно допустимые      выброс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латы и ее         сбросы загрязняющих       вещест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редельных         размещение отходов,         уровн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азмеров за        вредного               воздейств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загрязнение        осуществляются за             сч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окружающей         себестоимости продукции    (рабо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риродной          услуг), а платежи за превышение 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среды,             - за счет  прибыли,  остающейся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азмещение         распоряжении  природопользовател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отходов,           Предельные размеры    платы     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другие виды        загрязнение окружающей   природ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вредного           среды сверх  предельно  допустим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воздействия"       нормативов устанавливаются    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(см. также п.11    процентах от прибыли, остающейся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аздела 1          распоряжении   природопользовате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настоящего         дифференцировано  по     отдель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еречня)           отраслям народного   хозяйства 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четом их            экономи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собенностей (в        необходим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лучаях учитывается   в    соста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метной стоимости   строительств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м.п.11 раздела    1    настоящ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еречня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2   28.01.93  "Об утверждении    В Положении  предусмотрен  порядо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77      Положения о        возмещения убытков,    причин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орядке            изъятием или  временным   занят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возмещения         участков для   государственных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убытков            общественных нужд,  в   т.ч.  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собственникам      строительстве (с        включ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земли,             соответствующих средств в главу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землевладельцам,   сводного сметного расчета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землепользователя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арендаторам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отер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сельскохозяйстве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роизводства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м. также  прил.9   к   настоящем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рядк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3   20.06.93  "О порядке         В пп.1-3 указывается,  что на 199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582     импорта            год освобождены    от    облож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оборудования,      импортными таможенными   пошлин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риборов и         оборудование, приборы и материал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материалов для     ввозимые по контрактам,  а также 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федеральных        порядке предоставления  тамож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государственных    льгот при  закупках товаров в сч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нужд"              кредитов в   иностранной   валют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едоставляемых         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  на            основа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ежправительственных соглаш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4   20.06.93  "О                 В пп.1 и  2  указано  о  том,  чт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585     государственной    градостроительная    документац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экспертизе         ТЭО и проекты на  строительство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градостроительной  Российской Федерации независимо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и проектно-        источников финансирования,    фор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сметной            собственности и  принадлежности д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документации       их утверждения            подлеж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и утверждении      государственной экспертизе,      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роектов           также о    порядке     утвержд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ства"     проектов на строитель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5   22.07.93  "О тарифах на      К тарифам    и    ставкам    пла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692     перевозки          действовавшим до         01.07.93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грузов,            установлены             преде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аботы и           коэффициенты на  услуги   морск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услуги             транспорта (учитываются  в сме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морского           стоимости материальных   ресурс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транспорта"        поставляемых этим транспортом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6   23.07.93  "О неотложных      В п.3 отмечается о  предоставл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716     мерах по           права Комитету          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обеспечению        Федерации по     политике      це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устойчивой         устанавливать и   регулировать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аботы             представлению Министерства   пут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железнодорожного   сообщения Российской     Федер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транспорта         тарифы на          железнодорож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         перевозки (кроме     тарифов 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          перевозки пассажиров в пригород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в 1993 году"       сообщении). В   п.4  рекоменду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рганам исполнительной      вла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еспублик в   составе   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, краев,        областе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автономных образований,    гор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осквы и   Санкт-Петербурга   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становлении тарифов  на перевоз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ассажиров в           пригород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железнодорожном          сообщ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едусматривать         возмещ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железным дорогам,    связанным 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этими перевозками,   затрат,   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крываемых устанавливаемыми тариф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учитываются в   составе   сме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оимости строек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7   30.07.93  "Об упорядочении   С 01.08.93 введены новые тарифы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737     системы            электрическую энергию (учитыва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тарифов на         в составе сметной стоимости строек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электрическ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энергию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8   14.08.93  "Об утверждении    В п.6    установлено,    что 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812     Основных           территории Российской Федерации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оложений          действуют постановление     Сов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орядка            Министров СССР  от 26.12.86 N 155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заключения и       "Об утверждении Правил о договор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исполнения         подряда на             капиталь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государственных    строительство", а  также  пункт  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контрактов         постановления Совета     Министр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(договоров         СССР от   30.07.88   N   929   "Об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одряда)           упорядочении системы экономи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на строительство   (имущественных)           санкц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объектов для       применяемых к        предприятия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федеральных        объединениям и организациям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нужд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9   07.10.93  "О порядке         О том,  что  надбавка к зарабо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1012    установления и     плате не  зависит  от   преры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исчисления         работы и    мотивов    прекращ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трудового          трудовых отношений, за исключ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стажа для          увольнения за   виновные  действ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олучения          (данное положение влияет на разме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роцентной         заработной платы          рабочи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надбавки к         предусматриваемый в   сметах 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заработной         строительств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лате лица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аботающим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айон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Крайн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Север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риравн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к н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местностях и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ост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айон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Севера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Распоря-  Поручено Госкомстату  России  начиная с января 1994 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жение     организовать мониторинг   (отслеживание)   уровня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0  01.11.93  динамики цен    приобретения   материально-техни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N 1941-р  ресурсов и обеспечить систематическую (2 раза в месяц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разработку соответствующей  информации  (эти  цены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ресурсы, применяемые в  строительстве,  учитываются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составе сметной стоимости строек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1  25.11.93  "О переоценке       По состоянию  на  01.01.94   пут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N 1233    основных фондов     индексации          осуществля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(средств)           переоценка основных         фон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предприятий и       (средств) для     приведения    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организаций"        балансовой стоимости          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ответствие в действующими цен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и условиями       воспроизвод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тверждено Положение о переоценк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де приведены      соответствую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индекс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 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ЕКОМЕНД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по составлению расчетов размера средств на оплату тру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для учета в составе сметной документ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и свободных (договорных) цен на строитель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ля определения размера средств на  оплату  труда  в  сметах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ободных (договорных)  ценах  на строительство может использовать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дин из следующих метод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 При  применении  ресурсного   метода,   когда   в   процесс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ставления локальных  сметных  расчетов  (смет)  размер  средств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лату труда в текущем (прогнозном) уровне цен требуется  определи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основе показателей трудоемкости работ, выраженных в чел.-ч, мож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ыть применена следующая формула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е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ак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З = Т * ------,               (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де З  -  расчетная  величина средств на оплату труда в текущ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(прогнозном) уровне  цен  по  объекту  (части   его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учитываемая в   составе   прямых   затрат  лока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есурсного сметного   расчета   (сметы),   руб. 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тыс. руб.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      -  трудоемкость работ (затраты труда  рабочих-строител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и механизаторов),  которая  определяется  по  норма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рименяемым в подрядной организации,  по объекту (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части), чел.-ч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ме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      -  фактическая    (на    момент    расчета),   по дан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факт     статистической   отчетности,   или     прогнозируем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(договорная) на  будущий период среднемесячная опла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труда одного рабочего (строителя  и  механизатора)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одрядной организации,   по  составу  соответствующ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оложению, утвержденному постановлением Прав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 Федерации от 05.08.92  N 552 (7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t -       среднемесячное  количество рабочих часов, применяем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ри   определении   часовой   тарифной   ставки   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установленной   месячной    тарифной   ставки,   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40-часовой  рабочей   неделе  (ч/мес).  В  1994  год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t =  167,8    (разъяснение    Минтруда    России  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17.01.94 N 1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 При  определении  в составе прямых затрат размера средств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лату труда  на  основе  систематически  устанавливаемого  минимум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латы труда в Российской Федерации может быть  применена  следующ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ормула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е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и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З = Т * (----- * n * Крайон * Кпр),     (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де З  -  расчетная  величина средств на оплату труда в текущ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(прогнозном) уровне  цен  по  объекту  (части   его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учитываемая в   составе   прямых   затрат  лока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есурсного сметного   расчета   (сметы),   руб. 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тыс. руб.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      -  трудоемкость работ (затраты труда  рабочих-строител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и механизаторов),  которая  определяется  по  норма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рименяемым в подрядной организации,  по объекту (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части), чел.-ч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ме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      -  минимальный     месячный     размер   оплаты   труд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мин      устанавливаемый    в     Российской         Федер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соответствующими решениями, руб. или тыс.руб.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t      -  среднемесячное  количество рабочих часов, применяем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ри   определении   часовой   тарифной   ставки   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установленной   месячной    тарифной   ставки,   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40-часовой  рабочей   неделе  (ч/мес).  В  1994  год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t =  167,8    (разъяснение    Минтруда    России  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17.01.94 N 1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n      -  число минимальных размеров оплаты труда, включаемых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нормируемую величину средств на оплату труда (в  199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г. n=4; в 1994 г. n=6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      -  районный    коэффициент    к    заработной     плат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район    установленный действующим законодательство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пр    -  коэффициент, учитывающий прочие выплаты (выслуга ле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дополнительные отпуска, премии, доплаты и надбавки 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аботы  в сверхурочное  и  ночное  время,  выходные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раздничные  дни  и  т.п.),  включаемые в фонд опл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труда по согласованию с заказчиком сверх  нормируем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величины средств на оплату труд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мес      ме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Кпр = З     : (З    * n * К     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факт     мин        райо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ме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       - см. п. 1 настоящего прилож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фак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   При  применении   других   методов   составления   сме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кументации,  когда  расчет  строится  на  основе  сметной величи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работной  платы,  учтенной  в  действующей  нормативной  базе,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ения размера средств на оплату труда в составе прямых  затр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жет быть применена следующая формула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З = (Зс + Зм) * Иот,                   (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де Зс  - суммарная  по  объекту (части его)  величина основ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и Зм    заработной платы соответственно рабочих-строителей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механизаторов в уровне сметных норм и цен,  введ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в действие с 01.01.91 (или с  01.01.84  с  повышающ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коэффициентом  1,25).  В  ней  учитывается и район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коэффициент   к   заработной   плате,   установлен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действующим  законодательством  для  соответствующ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айона стран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от     - индекс  текущего  (прогнозного)  уровня  средств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оплату труда  в строительстве  по отношению  к уровн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основной заработной платы рабочих,  учтенной смет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нормами   и   ценами   по   состоянию   на  01.01.91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ассчитывается как соотношение величины фонда  опл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труда (в час,   день,  месяц), приходящейся на од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рабочего, к  соответствующей  по   времени   тариф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ставке рабочего    среднего   разряда,   учтенной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сметно-нормативной базе, действовавшей на 01.01.91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мечание.  Дополнительные  затраты,  входящие  в  фонд опл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руда, учтенные  коэффициентом   Кпр, индексом   Иот при  расчете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е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тодам  2 и  3,  а  также в  составе З     по  методу 1,  в главу 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ак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одного сметного расчета вторично не включаютс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ЕКОМЕНД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о определению стоимости 1 маш.-ч эксплуатации строительных маши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оимость 1 маш.-ч эксплуатации строительных машин определя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 следующей форму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Смаш = А + З + Б + Э + С + Г + Р + П,       (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де  Смаш  -  стоимость  1  маш.-ч эксплуатации строительной машин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руб.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     -  норматив   постоянных   эксплуатационных   затрат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нормативные  амортизационные   отчисления  на   пол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восстановление машин, руб/маш.-ч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     -  норматив   заработной   платы   рабочих,   управля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ми машинами, руб/маш.-ч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     -  норматив затрат на замену быстроизнашивающихся часте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руб/маш.-ч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     -  норматив затрат энергоносителей, руб/маш.-ч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     -  норматив затрат смазочных материалов, руб/маш.-ч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     -  норматив затрат гидравлической жидкости, руб/маш.-ч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     -  норматив  затрат  на  все  виды  ремонтов  машин,   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техническое    обслуживание    и     диагностировани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руб/маш.-ч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     -  норматив  затрат  на  перебазирование  машин  с  од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ой  площадки  (базы  механизации)  на друг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ую площадку, руб/маш.-ч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 Норматив постоянных эксплуатационных затрат, амортизацио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числения на полное восстановление машин, определяется по форму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Ц *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А = ------- ,                  (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00 * 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де Ц  - инвентарно-расчетная (балансовая) стоимость машин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 - годовая  норма  амортизационных  отчислений   на    пол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восстановление  по   данному  виду   строительных   машин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процент/год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  - нормативный годовой режим эксплуатации машин, маш.-ч/год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 Норматив  заработной   платы   звена   (команды)    рабочи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правляющих    машинами,    определяется    по    ее    фактическом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прогнозируемому) уровню или  по применяемым в  организации тариф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авкам соответствующих разрядов с учетом доплат, надбавок, преми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ругих    выплат,    предусмотренных    Положением,     утвержден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становлением Правительства Российской Федерации от 05.08.92 N 552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став звена и  тарифные разряды рабочих  определяются соглас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уководствам    по    эксплуатации    машин    с    учетом   Еди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рифно-квалификационного  справочника  работ  и  профессий  рабоч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ЕТКС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  Норматив  затрат  на  замену  быстроизнашивающихся   част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яется по форму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Цч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Б = ----  ,                       (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ч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де Цч - средневзвешенная    свободная      (рыночная)         це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быстроизнашивающихся  частей  или  их  комплекта на машину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руб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Тч - средневзвешенный нормативный ресурс    быстроизнашивающих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частей  или  их  комплекта на машину, маш.-ч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 Нормативы затрат  на энергоносители,  смазочные  материалы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идравлическую жидкость определяются на основе умножения действу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кущих сметных цен на нормы их расход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ормы расхода указанных  материалов принимаются по  действующ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уководствам, паспортным данным или расчетным путе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 Нормативы затрат на ремонт и техническое обслуживание  маши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анного вида, типа или типоразмерной группы определяются по форму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Ц * Н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Р = ------- ,                    (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00 * 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де Ц, Т - показатели, определяемые в порядке, изложенном выш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Нр   - норма годовых затрат на ремонт и техническое обслужив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машин, процент/год. Этот нормативный показател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определяется по форму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З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Нр = ---- * 100,                 (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Б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де Зр   - величина среднегодовых  затрат на  все виды  ремонтов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техническое  обслуживание  машин данного  вида, типа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типоразмерной группы, руб.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Бс   - среднегодовая  балансовая  стоимость  машин данного вид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типа или типоразмерной группы, руб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 Для машин, требующих значительных затрат на перебазировани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ключая  их  монтаж,  демонтаж  и  перевозку,  эти затраты в соста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борника  сметных  норм  и  расценок  на  эксплуатацию  машин  (СНиП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03-91)  не   учтены.  Они   включаются  в   сметную   документац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полнительно в соответствии  с местными условиями  строительства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нове расчетов, согласованных с заказчик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разработке нормативов на перебазирование машин, на  котор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ти  нормативы  отсутствуют  в  Сборнике  сметных норм и расценок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сплуатацию строительных  машин (СНиП  4.03-91), при  корректиров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рмативов,  приводимых  в  указанном  Сборнике, по местным условия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, а также при разработке индивидуальных сметных норм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ценок на  эксплуатацию строительных  машин учитываются  следую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ловия выполнения работ по перебазированию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пособ перебазирования - своим  ходом, на буксире, на  трайлер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с демонтажем и без демонтажа машины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стояние (время) перебазирования, включая затраты на  монтаж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монтаж, погрузку, разгрузку и перевозку машин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став автотранспортных средств  - количество и  марки тягаче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цепов, машин сопровожде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ид  и  типоразмерная  группа  крана,  применяемого на монтаж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монтаже, погрузке и разгрузке машин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личественный и квалификационный состав звена рабочих, занят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работах  по перебазированию  машины, без  учета машиниста машин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лежащей перебазированию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 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ЕРЕЧЕН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статей затрат накладных расходов в строительст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I. Административно-хозяйственные расх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 Расходы  на  оплату   труда   административно-хозяйстве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сонала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ботников аппарата  управления (руководителей,  специалистов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ругих работников, относящихся к служащим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линейного персонала:  старших производителей работ (начальник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астков), производителей  работ,  мастеров  строительных  участк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астковых механик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бочих, осуществляющих хозяйственное  обслуживание  работник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ппарата управления (телефонистов,  телеграфистов,  радиооператор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ераторов связи,   операторов   электронно-вычислительных    машин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ворников, уборщиц, гардеробщиков, курьеров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 Отчисления  на  социальные нужды (обязательные отчисления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тановленным законодательством    нормам:    на     государствен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циальное и  медицинское  страхование,  пенсионное  обеспечение и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сударственный фонд занятости  населения)  от  расходов  на  оплат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руда работников административно-хозяйственного персонал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 Почтово-телеграфные   расходы,   расходы   на  содержание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сплуатацию телефонных станций, коммутаторов, телетайпов, установо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испетчерской,   радио-  и  других  видов  связи,  используемых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правления и числящихся на балансе организации,  расходы  на  аренд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казанных   средств  связи  или  на  оплату  соответствующих  услуг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оставляемых другими организация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 Расходы на содержание и эксплуатацию вычислительной техник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торая используется   для   управления   и   числится   на  баланс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ации, а  также  расходы  на  оплату  соответствующих   рабо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полняемых по  договорам  вычислительными центрами,  машиносчет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анциями и бюро, не состоящими на балансе строительной организа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 Расходы на типографские работы, на содержание и эксплуатац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шинописной и другой оргтехник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 Расходы  на  содержание  и эксплуатацию зданий,  сооружен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мещений, занимаемых и  используемых  административно-хозяйствен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соналом (отопление,   освещение,  энергоснабжение, водоснабжени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нализация и содержание в чистоте),  а также расходы,  связанные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латой за землю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7. Расходы  на   приобретение   канцелярских   принадлежносте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ланков учета,   отчетности   и   других  документов,  периоди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даний, необходимых для целей  производства  и  управления  им,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обретение технической литературы, переплетные работ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8. Расходы  на  проведение  всех  видов  ремонта  (отчисления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монтный фонд или резерв на ремонт) основных  фондов,  используем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дминистративно-хозяйственным персонал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9. Расходы,   связанные  со  служебными  разъездами  работник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дминистративно-хозяйственного персонала    в    пределах     пун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хождения организа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0. Расходы  на  содержание и эксплуатацию служебного легков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втотранспорта, числящегося на балансе  строительной  организации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служивающего работников   аппарата  управления  этой  организац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ключа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плату труда (с отчислениями на социальные  нужды)  работник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служивающих легковой автотранспор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оимость горючего,  смазочных и других  материалов,  износа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монта     автомобильной    резины,    технического    обслужи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втотранспор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ходы на содержание гаражей (энергоснабжение,  водоснабжени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нализация и  т.п.),  арендную  плату  за  гаражи  и  места стоян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втомобилей, амортизационные отчисления (износ)  и  расходы  на  вс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иды ремонта  (отчисления  в  ремонтный  фонд  или резерв на ремонт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втомобилей и зданий гараже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1. Затраты   на   компенсацию   (в   пределах    установл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конодательством норм)   работникам  административно-хозяйстве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сонала строительной  организации,  производственная  деятельн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торых связана  с необходимостью систематических служебных поездок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ходов по  использованию  для   этих   целей   личного   легков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втотранспор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2. Расходы на наем служебных легковых автомобиле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3. Расходы, связанные с оплатой затрат по  переезду работник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дминистративно-хозяйственного персонала,    включая     работник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служивающих служебный   легковой   автотранспорт,   и  оплатой  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ъемных в   соответствии   с   действующим   законодательством   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мпенсациях и гарантиях при переводе, приеме вновь и направлении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у в другие местн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4. Расходы   на   служебные    командировки,    связанные  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енной деятельностью        административно-хозяйстве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сонала, включая  работников,  обслуживающих  служебный   легков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втотранспорт, исходя из норм, установленных законодательств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5. Отчисления,  производимые структурными подразделениями, 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являющимися юридическими лицами,  на содержание аппарата  управ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ой организа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6. Амортизационные  отчисления  (арендная  плата)  по основ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ондам, предназначенным для обслуживания аппарата управления,  изно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ремонт   быстроизнашивающегося   инвентаря   и  других  малоц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метов административно-управленческого назнач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7. Представительские   расходы,   связанные   с   коммерче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ятельностью организации,  и расходы по проведению заседаний сов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правления) организации  и  ревизионной   комиссии   организации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ии с установленными законодательством норма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8. Оплата консультационных, информационных и аудиторских услу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9. Оплата   услуг   банка,   в   т.ч.   по  выдаче  работник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ой организации заработной плат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0. Другие административно-хозяйственные расходы (оплата услуг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уществляемых сторонними организациями по управлению производство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тех случаях, когда штатным расписанием строительной организации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усмотрены те или иные функциональные службы и т.п.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II. Расходы на обслуживание работников 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 Затраты, связанные с подготовкой и переподготовкой кадр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 Отчисления  на  социальные нужды от расходов на оплату тру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чих, занятых на  строительных  работах,  а  также  эксплуатаци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ых машин   и   механизмов   и  на  некапитальных  работа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имых за счет накладных расход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 Расходы  по  обеспечению  санитарно-гигиенических и  быт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ловий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мортизационные отчисления  (или  арендная  плата),  затраты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ведение всех видов  ремонта  (отчисления  в  ремонтный  фонд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зерв на    ремонт)    и    на    перемещение    временных   зда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анитарно-бытового назначе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держание санитарно-бытовых  помещений:  на  оплату  труда  (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числениями на   социальные   нужды)  уборщиц,  дежурных  слесаре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лектриков и других категорий обслуживающего персонала,  расходы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опление, водоснабжение,  канализацию, освещение, а также стои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метов гигиены,   предусмотренных   табелем   для    душевых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мывальник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держание помещений и инвентаря, предоставляемых бесплатно ка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дицинским учреждениям для организации  медпунктов  непосредствен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строительной площадке или на территории строительной организац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к и предприятиям  общественного  питания,  обслуживающим  трудов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ллектив,  включая  амортизационные  отчисления  (арендную  плату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ы на все виды ремонта (отчисления в ремонтный фонд или  резер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  ремонт),   расходы   на  освещение,  отопление,  водоснабжени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нализацию,  электроснабжение, на топливо для приготовления пищи, 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кже расходы по доставке пищи на рабочее место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траты на  оплату  услуг  сторонних организаций по обеспече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ников строительной     организации     столовыми,     буфетам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дпунктами, санитарно-бытовыми  помещениями  или долевое участие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х содержанию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 Расходы на охрану труда и технику безопасности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знос и  расходы  по  ремонту  и  стирке  бесплатно  выдаваем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пецодежды и защитных приспособлени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оимость бесплатно   выдаваемых   в   предусмотренных  зако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учаях нейтрализующих веществ, жиров, молока и др.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траты, связанные с приобретением аптечек и медикамент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траты на приобретение необходимых  справочников,  плакатов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иапозитивов по   технике  безопасности,  предупреждению  несчас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учаев и заболеваний на строительстве,  а также  улучшению  услов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руд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траты по  обучению  рабочих  безопасным  методам  работы и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е кабинетов по технике безопасност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чие расходы,  предусмотренные номенклатурой  мероприятий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хране труда   и   технике  безопасности,  кроме  расходов,  име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характер капитальных вложен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III. Расходы на организацию раб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на строительных площадк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 Износ и расходы по ремонту малоценных и быстроизнашивающих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струментов и    производственного    инвентаря,   используемых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е строительных работ и не относящихся к основным фонд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 Износ  и  расходы,  связанные  с  ремонтом,  содержанием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боркой временных   (нетитульных)   сооружений,  приспособлений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тройств, к которым относя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объектные конторы и кладовые прорабов и мастер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кладские помещения и навесы при объекте строительств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ушевые, кубовые,  неканализированные уборные и  помещения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грева рабочих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стилы, стремянки,   лестницы,   переходные  мостики,  ходов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ски, обноски при разбивке зда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оружения, приспособления и устройства по технике безопасност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леса и  подмости,  не  предусмотренные  в  сметных  нормах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ые работы   или   в  нормативах  на  монтаж  оборудован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ружные подвесные люльки,  заборы  и  ограждения,  необходимые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а    работ,предохранительные    козырьки,   укрытия  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е буровзрывных рабо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ременные разводки  от   магистральных   и   разводящих   сет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лектроэнергии, воды,  пара,  газа и воздуха в пределах рабочей зо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территории в пределах до 25 метров от периметров  зданий  или  ос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инейных сооружений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ходы, связанные  с приспособлением строящихся и существу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строительных площадках зданий вместо строительства указанных выш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ременных (нетитульных) зданий и сооружен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 Содержание пожарной и сторожевой охран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ходы на  оплату  труда (с  отчислениями на социальные нужды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ников ведомственной охраны, включая военизированную, сторожев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профессиональную пожарную охрану, в тех случаях, когда орган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установленном  порядке  предоставлено  право  иметь  ведомственн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храну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анцелярские, почтово-телеграфные    и    другие   расходы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держание ведомственной охран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ходы на  оплату  вневедомственной  охраны,   предоставляем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ами внутренних  дел,  пожарной охраны,  осуществляемой орган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нутренних дел,  а также охраны,  предоставляемой в порядке оказ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луг другими  предприятиями и организациям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ходы на   содержание  и  износ  противопожарного  инвентар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я и спецодежд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мортизационные отчисления,  расходы на проведение  всех  ви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монта (отчисления  в  ремонтный  фонд  или  резерв  на  ремонт)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держание караульных помещений и пожарных депо  (гаражей),  включ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лату труда  (с  отчислениями на социальные нужды) уборщиц и друг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чих, обслуживающих эти помещ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 Расходы      по      нормативным       работам:       опла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но-технологическим трестам по организации и технической помощ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у (оргтехстрой) и нормативно-исследовательским  станция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 выполненные  работы  по  распространению  и  внедрению  перед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тодов организации   труда,   нормированию    труда    и    изда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рмативно-технической литературы о передовом опыте в строительств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 Расходы,      связанные      с      изобретательством  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ционализаторством, включа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ходы на    проведение    опытно-экспериментальных     рабо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готовление и  испытание  моделей  и  образцов  по  изобретениям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ционализаторским предложения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ходы по организации выставок и смотров,  конкурсов и  друг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роприятий по изобретательству и рационализац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ыплаты вознаграждений авторам изобретений и рационализатор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ложени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ыплаты премий  за  содействие  по  внедрению   изобретений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ционализаторских предложени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ругие расход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 Расходы   по   геодезическим   работам,  осуществляемым 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е строительных работ.  По этой статье учитываются расх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оплату  труда  (с  отчислением  на  социальные нужды) работник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нятых на    геодезических    работах,    стоимость     материал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мортизационные отчисления,  износ,  расходы  на  все  виды ремон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отчисления в ремонтный фонд или резерв на ремонт) и на  перемещ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еодезического оборудования, инструментов и приборов, транспортные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ругие расходы  по  геодезическим  работам,   включая   приемку  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но-изыскательских организаций геодезической основ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7. Расходы по проектированию производства работ. По этой стать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итываются расходы на оплату труда (с  отчислениями  на  социа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ужды) работников  проектно-сметных  групп  и  групп  проектир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а работ и привязки типовых временных зданий и сооружен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ходящихся при   трестах   или   непосредственно  при  строи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специализированных) структурных подразделениях,  прочие расходы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держанию этих групп, оплата услуг  проектных организаций и трес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 составлению проектов производства работ  и  оказанию  техниче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мощ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8. Расходы на содержание производственных лабораторий.  По эт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атье учитываются следующие  затраты:расходы  на  оплату  труда  (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числениями на   социальные   нужды)   работников  производств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аборатори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мортизация, расходы  на   проведение   всех   видов   ремон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отчисления в  ремонтный  фонд  или  резерв  на  ремонт)  помещен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я и инвентаря лаборатори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оимость израсходованных   или   разрушенных   при   испыта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териалов,  конструкций  и  частей  сооружений,  кроме  расходов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ытанию сооружений в целом (средние и большие мосты,  резервуары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.п.), оплачиваемых за счет средств, предусматриваемых на эти цели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ах на строительство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ходы на экспертизу и консультац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ходы на  оплату  услуг,  оказываемых  лабораториям   други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ациям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чие расход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9. Расходы,   связанные   с   оплатой   услуг   военизирова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рно-спасательных частей      при      производстве       подзем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рно-капитальных рабо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0. Расходы   по   благоустройству  и  содержанию  строи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лощадок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 оплату труда (с отчислениями на социальные нужды)  и  друг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расходы  по  уборке  и  очистке  (с   вывозкой  мусора)   территории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строительства и прилегающей к ней уличной  полосы,  включая  участки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дорог  и  тротуаров, устройству дорожек,  мостиков и другим работам,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язанным с благоустройством территории строительных площадок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 электроэнергию (в том числе  от  временных  электростанций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лектролампочки, оплату  труда  (с отчислениями на социальные нужды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журных электромонтеров и другие расходы,  связанные  с  освещ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рритории строитель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1.Расходы по подготовке объектов строительства к сдаче. На эт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атью относя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ходы на оплату труда (с отчислениями  на  социальные  нужды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журных слесарей-сантехников  и электромонтеров,  ключниц,  а так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чих по уборке мусора, мытью полов и окон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ходы на приобретение моющих  средств  и  других  материал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ходуемых на уборку при сдаче объект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ходы по   вывозке  строительного  мусора  с  площадки  посл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кончания строительства объ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ходы на отопление в период сдачи объек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2. Расходы   по    перебазированию    линейных    строи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аций и  их  структурных  подразделений в пределах стройки (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ключением расходов по перемещению строительных машин и механизм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тенных в    стоимости    машино-смен,    а   также   расходов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ебазированию строительных   организаций    и    их    структур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разделений на другие стройки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IV. Прочие накладные расх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 Платежи  по  обязательному  страхованию  в  соответствии 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тановленным законодательством   порядком   имущества  строите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ации, учитываемого в составе производственных фондов, а так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дельных категорий работников,  занятых в основном производстве,  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также  эксплуатацией  строительных  машин  и  механизмов  и  на   не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питальных работах, производимых за счет накладных расход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 Износ по нематериальным актив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 Платежи по кредитам банков в пределах ставки,  установле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конодательств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 Расходы, связанные с рекламой в пределах утвержденных нор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V. Затраты, не учитываемые в норм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накладных расходов, но относим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 накладные расх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 Пособия   в   связи   с   потерей   трудоспособности   из-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енных травм,  выплачиваемые   работникам   на   основа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удебных решен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 Налоги,  сборы,  платежи  и  другие обязательные отчислен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имые в  соответствии   с   установленным   законодательств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рядк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 Отчисления   в   специальные   отраслевые   и  межотраслев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небюджетные фонды,  производимые  в  соответствии  с  установлен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конодательством порядк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 Отчисления  в  резерв  на  возведение  временных (титульных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даний(сооружений) в тех случаях,  когда средства на  их  возвед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усмотрены в свободной (договорной) цене на строительство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 Расходы,  возмещаемые  заказчиками  строек  за  счет  проч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, относящихся к деятельности подрядчика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) затраты по перевозке работников, проживающих от места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расстоянии   более   3  километров,  к  месту  работы  и  обрат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втомобильным транспортом  (собственным  или   арендованным),   ес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ммунальный или  пригородный транспорт не в состоянии обеспечить 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евозку и нет возможности организовать перевозку путем орган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пециальных маршрутов     городского    пассажирского    транспор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полнительные затраты,  связанные  с  привлечением  на   договор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нове с    местными    органами   исполнительной   власти   средст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ой организации  для   покрытия   расходов   по   перевоз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ников маршрутами наземного, городского пассажирского транспор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щего пользования (кроме такси), сверх сумм, определенных исходя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йствующих тарифов на соответствующие виды транспор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) дополнительные затраты, связанные с осуществлением подряд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 вахтовым методо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) затраты на перебазирование  строительных  организаций  и  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разделений на другие стройк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) предусмотренные   законодательством   затраты,  связанные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бором рабочей   силы,   включая   оплату    выпускникам    средн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фессионально-технических училищ     и    молодым    специалиста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кончившим высшее или среднее специальное учебное заведение, проез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 месту работы, а также отпуска перед началом работ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) дополнительные   расходы,   связанные  с  использованием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е объектов  студенческих  отрядов,   военно-строи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астей и   других   контингентов   (производимые  в  соответствии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йствующим законодательством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е) расходы на проведение специальных мероприятий по обеспече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рмальных условий  труда (по борьбе с радиоактивностью,  силикозо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лярией, гнусом, энцефалитным клещом и др.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ж) оплата  услуг  банков  по  осуществлению  в  соответствии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ключенными договорами     торгово-комиссионных     (факторинговых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ераци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) затраты,  связанные с командированием рабочих для выполн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ых, монтажных   и   специальных   строительных   работ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ии с установленными законодательством нормам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) текущие затраты,  связанные с  содержанием  и  эксплуатаци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ондов    природоохранного    назначения    (очистных    сооружен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олоуловителей, фильтров  и   других   природоохранных    объектов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чисткой сточных   вод  и  другими  видами  текущих  природоохра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) другие расходы,  возмещаемые заказчиками  в  соответствии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йствующими постановлениями и положения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 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ЕРЕЧЕН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бот и затрат, относящихся к титульным временным здания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и сооружения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 Временное приспособление вновь построенных постоянных зда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сооружений    для    обслуживания    работников     строительств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сстановление и ремонт их по окончании использова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 Аренда и приспособление существующих помещений с последующ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иквидацией обустройст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 Временное приспособление вновь построенных  и   существу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стоянных зданий    и    сооружений   для   производственных   нуж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, восстановление   и    ремонт    их    по    оконча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ова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 Перемещение    конструкций   и   деталей   производственны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кладских, вспомогательных,  жилых  и  общественных  контейнерных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борно-разборных мобильных  (инвентарных)  зданий  и  сооружений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ую площадку,  устройство оснований и фундаментов, монтаж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обходимой отделкой,  монтаж  оборудования,  ввод инженерных сете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здание и  благоустройство  временных   поселков   (в   том   числ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ахтовых), разборка и демонтаж, восстановление площадки, перемещ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струкций и деталей на склад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 Амортизационные отчисления (или арендная плата),  расходы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кущий ремонт    мобильных   (инвентарных)   зданий   контейнер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борно-разборного типа   (за   исключением    предназначенных  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анитарно-бытового обслуживания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 Временные  материально-технические  склады  на  строите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лощадке закрытые (отапливаемые и  неотапливаемые)  и  открытые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хранения материалов,  конструкций  и  оборудования,  поступающих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анной стройк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7. Временные  обустройства  (площадки,  платформы  и  др.)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териалов, изделий,   конструкций   и  оборудования,  а  также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грузочно-разгрузочных рабо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8. Временные производственные  мастерские  многофункциона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значения (ремонтно-механические, арматурные, столярно-плотничные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р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9. Электростанции,  трансформаторные   подстанции,   котельны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сосные, компрессорные,       водопроводные,       канализационны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лориферные, вентиляторные и т.п. временного назнач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0. Временные станции для отделочных рабо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1. Временные   установки   для   очистки   и   обеззаражи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верхностных источник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2. Временные      камнедробильно-сортировочные      установк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етонорастворные узлы  и  установки  для  приготовления   бетона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твора с    обустройствами   на   территории   строительства 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едвижные на линейном строительств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3. Временные установки для приготовления грунтов, обработа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ческими и       неорганическими       вяжущими,      врем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ментно-бетонные и  асфальтобетонные   заводы   для   приготов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етонных и асфальтобетонных смесей с битумохранилищами и т.п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4. Полигоны для изготовления железобетонных и бетонных издел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доборных элементов с пропарочными камера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5. Площадки,  стенды  для  укрупнительной  и   предварите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борки оборудова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6. Звеносборочные  базы  для  сборки  звеньев железнодорож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у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7. Здания и обустройства во временных карьерах, кроме доро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8. Временные   конторы   строительных    участков,    поезд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ых управления и трестов-площадок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9. Временные лаборатории для испытаний строительных материал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изделий на строительных площадка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0. Временные гараж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1. Временные   сооружения,   связанные   с    противопожар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роприятиями и   охраной   на  территории  строительства,  в  жил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селке, пожарном депо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2. Устройство оснований и фундаментов под машины и  механизм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я которых эти затраты не учтены в стоимости машино-час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3. Специальные  и архитектурно-оформленные заборы и огражд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города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4. Устройство и содержание временных железных, автомобильных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емлевозных дорог и проездов,  проходящих по стройплощадке,  а так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 пункта примыкания до внутрипостроечной  сети  дорог  и  време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льцевой (вокруг  стройки) дороги,  в т.ч.  соединительных участк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жду притрассовой дорогой  и  строящимся  линейным  сооружением,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кусственными сооружениями, эстакадами и переездами. Разборка дорог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проезд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5. Устройство временных подвесных  дорог  и  кабелькранов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емещения материалов и деталей, а также разборка и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6. Устройство  и разборка сетей связи и временных коммуникац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я обеспечения электроэнергией, водой, теплом и т.п., проходящих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йплощадке, а также от источника получения  до  распредели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тройств на строительной площадке (территории строительства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7. Постройка перевалочных баз подрядчика в пунктах  перегруз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ых материалов  и  конструкций  с одного вида транспорта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ругой, когда эта перегрузка не  обеспечивается  грузовыми  служб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ранспортных организац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8. Устройство  и  содержание  временных дорог с искусствен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ружениями на них вдоль трассы и линейных сооружен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9. Строительство и содержание временных зданий  и  сооружен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обходимых для  размещения  и  обслуживания  специальных  категор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ей, военно-строительных  подразделений,  а  также   вахт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селк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 1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ЕРЕЧЕН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основных видов прочих работ и затр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T------------------T---------------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N ¦Наименование глав,¦ Принципы определения (ссылка на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п/п¦объектов, работ и ¦ законодательные и нормативные документы)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¦затрат            ¦ стоимости: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¦                  +------------------------T------------------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¦                  ¦ в базисном уровне цен  ¦ в текущем уровне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¦                  ¦   (на 01.01.91)        ¦      цен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+---+------------------+------------------------+------------------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1 ¦        2         ¦            3           ¦       4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+------------------+------------------------+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лава 1. Подготов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ерритор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  Оформл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емельного участ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 разбивоч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1  Затраты по отводу   Определяются на основе  Определяются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емельного участка, ранее действовавшего    основе расч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ыдаче              прейскуранта на оплату  (гр.7, 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рхитектурно-       работ по отвод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ланировочного      земельных участков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дания и           строительства, выдач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расных линий       архитектурн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стройки           планировочных зада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и красных ли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застройки (гр.7, 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2  Затраты по          Определяются на            То 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збивке            основе сборника цен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сновных осей       изыскательские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даний и            для 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оружен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ереносу  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натуру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крепле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унктам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нак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3  Плата за землю              -               Определяется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изъятии                                 соответствии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(выкупе)                                    Законом РСФСР "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емельного                                  плате за землю"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частка для                                 11.10.91 N 1738-1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оительства                               Земельным кодекс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СФСР исходя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ормативной це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земл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станавливаем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полномоченными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это орган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убъ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гр.7 и 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    Осво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ерритор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1  Затраты, связанные  Определяются            Определяются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 компенсациями     по нормам,              основе отд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 сносимые         действовавшим           расчетов исходя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оения и          до 01.01.91             положен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адово-огородные    (гр.7 и 8)              приведенных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саждения, посев,                          постановл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спашку и другие                            Совета Министров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ельскохозяйственные                        Прав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боты,                                     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изведенные на                            Федер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тчуждаемой                                 от 28.01.9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ерритории,                                 N 77 (гр.7 и 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озмещением убытк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 потерь,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ереносу здани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оружений (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оитель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овых зда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 сооруж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замен сносимых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 возмеще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бытк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чиняем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вед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одохозяйств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ероприят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екращением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зменением услов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одопользован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 возмеще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тер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ельскохозяйстве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изводства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тводе земел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лава 9. Проч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боты и затр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  Дополнительные      Определяются на основе  Определяются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траты при         СНиП 4.07-91 от         осно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изводстве        стоимости               СНиП 4.07-91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оительно -       строительно-монтажных  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онтажных работ     работ, определенной     строительно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зимнее время      от итога глав 1-8       монтаж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(гр.4, 5, 8)            работ, определе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т итога глав 1-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 текущем уров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цен (гр.4, 5, 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    Затраты по          Определяются на         На основе ПОС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держанию и        основе ПОС по           расценкам сборни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осстановлению      расценкам сборника      СНиР-91 N 2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сле               СНиР-91 N 27            "Автомоби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кончания           "Автомобильные          дороги"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оительства       дороги" с               составл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ействующих         составлением локального локального смет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стоянных          сметного расчета в      расчета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втомобильных       соответствии с          соответствии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орог               проектными объемами     проектными объем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бот (гр.4, 8)         работ (гр.4, 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    Затраты по          Расчет стоимости        Расчет в теку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еревозке           перевозки               ценах составля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ботников          автотранспортом в       при налич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оительно -       базисном уровне         обоснований по ПО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онтажных           цен составляется        (гр.7, 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рганизаций         при налич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втомобильным       обоснования по ПОС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ранспортом         но не более 2,5 %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т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о-монтаж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бот по глав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1-8 (гр.7, 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    Затраты по          Расчет дополнительных   Расч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держанию          затрат, вызванных       дополни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ахтовых поселков,  вахтовым методом        затрат, вызва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ранспортные        ведения работ,          вахтовым метод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траты по          составляется при        ведения рабо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еревозке рабочих   наличии обоснования     составляется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 ПОС (гр.7, 8)        наличии обосн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 ПОС (гр.7, 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    Затраты,            Сметный расчет          Сметный расч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вязанные с         на основании            на основа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рганизованным      ПОС составляется        ПОС составляется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бором рабочих     в базисном              уровне текущих це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ровне цен              (гр.7, 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(гр.7, 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    Компенсация         Расчет                  Расч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бытков, связанных  составляется            составля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 организацией      на основе данных        на основе да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ля работников      транспортных            транспор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оительных        предприятий             предприят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рганизаций         при наличии             при налич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пециальных         обоснования             обосн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аршрутов           по ПОС (гр.7, 8)        по ПОС (гр.7, 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ородск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ассажирск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ранспор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.   Затраты,            Расчет составляется     Расч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вязанные с         в базисном уровне       составляется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мандированием     цен при наличии         уровне теку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ботников          обоснования по ПОС      цен, при налич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рядных           (гр.7, 8)               обоснования по ПО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рганизаций                                 исходя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 стройки                                  постанов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ав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т 26.02.92 N 12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"О норм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озмещ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омандирово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сходов" и письм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инфина Росс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т 27.07.92 N 6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"Об измен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ор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озмещ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омандирово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сходов с уче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изменения индекс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цен" (последн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исьмо от 02.12.9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N 138 (гр.7, 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    Затраты,            Определяются            Определя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вязанные с         на основе               на осно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ыполнением         расчета                 расч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учно -            стоимости              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сследовательских,  дополнительных          дополни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кспериментальных   работ                   раб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ли опытных работ   (гр.7, 8)               (гр.7, 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 да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ойке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еспеч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еал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нятых в проект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ехни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еш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9    Затраты по          Сметный расчет          Сметный расч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еребазированию     затрат, не учтенных     затрат, не учт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оительно -       нормативами, в т.ч.     нормативами, в т.ч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онтажных           стоимости 1 маш.-ч,     стоимости 1 маш.-ч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рганизаций с       составляется,           составляетс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дной стройки       как правило,            как правило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 другую           подрядчиком и           подрядчиком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гласовывается с       согласовывается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заказчиком в            заказчиком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базисном уровне         текущем уров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цен на ресурсы          це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(гр.7, 8)               (гр.7, 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   Затраты,            Согласно нормативу      Составляется расч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вязанные с         1991 г. (гр.4, 5, 8)    по договорным цен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емированием                               (письмо Минтру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 ввод в                                   России и Госстро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ействие                                    России от 15.03.9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конченных                                 N 463-РБ и 7-13/3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оительством                              (гр.4, 5, 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ъ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1   Затраты,            Принимаются в размере,  Расчет в текущ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вязанные с         сложившемся у           уровне це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держанием         подрядной организации   составляетс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СО                 по состоянию на         исходя из затр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01.01.91 (гр.7, 8)      подрядчик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пределенных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сно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авительстве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ешения по данном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опросу (гр.7, 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2   Затраты,                   -                Принимаются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вязанные с                                 размере 1,5 %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тчислениями в                              себе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онд НИОКР                                  строите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одукции на осно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каза Президен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22.12.93 N 227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п.26), письм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инстроя Росс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т 19.05.9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N 12-6/246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станов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я Росс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т 21.06.9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N 18-21 (гр.7, 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3   Затраты,                   -                Принимаются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вязанные с                                 размере  0,01 %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платой услуг                               сумм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егиональных                                строительно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центров по                                  монтажных работ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ценообразованию                             главам 1-9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строительстве                             соответствии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(РЦЦС)                                      постановл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я Росс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т 30.12.9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N 18-61 (гр.7, 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4   Средства на                -                Налог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озмещение затрат,                          пользовател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вязанных с                                 автомобильных дорог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тчислениями на                             принимается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разование                                 размере 0,4 %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орожных фондов                            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(в т.ч. налог на                            выполн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льзователей                               подряд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втомобильных                               (строительно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орог)                                      монтажных) рабо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величение ставо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лога мож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существлять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ест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администрациям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а так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нимаются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счету налог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ладельце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автотранспор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редств и налог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обрет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автотранспор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редств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ответствии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Законом 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8.10.91 N 1759-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гр.7, 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5   Затраты по                 -                Принимаются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ыплате                                     размере  1 %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ранспортного                               от фонда опл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лога                                      труда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ответствии в п.2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каза Президен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22.12.93 N 227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гр.7, 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6   Текущие затраты,           -                Составля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вязанные с                                 расчет в уров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держанием и                               текущих цен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ксплуатацией                               основе да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ондов                                      подряд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родоохранного                            организации, ес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значения:                                 такие затраты имею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чистных                                    место (гр.7, 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оружен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олоуловителе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чисткой сто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од, други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идами теку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родоохра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тр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лава 10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держ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ире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(техническ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дзор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оящего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едприят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(учреждения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держание          Составляется            Составля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ирекции            расчет в                расчет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(технический        базисном уровне         текущем уров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дзор)             цен согласно            цен соглас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оящегося         письму Минстроя         письму Минстро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едприятия         России от               России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(учреждения)        03.11.92                03.11.9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N БФ-925/12             N БФ-925/1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(гр 7, 8)               (гр 7, 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лава 12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ектные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зыскательск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бот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вторск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дзо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    Проектные работы    Составляется            Составля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счет по нормам,       расчет в текущ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действовавшим           уровне цен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до 01.01.91             указанные работ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(гр.7, 8)               Применя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индексы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оект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бот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гр.7, 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    Изыскательские         То же                        То 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    Затраты по          Составляется            Составля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вторскому          расчет по нормам,       расчет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дзору             действовавшим           договорной основ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до 01.01.91             Необходи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(гр.7, 8)               провед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авторск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дзор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пределя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заказчик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гр.7, 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    Стоимость           Составляется            Составля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кспертизы          расчет по нормам,       расчет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ектов            действовавшим           соответствии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до 01.01.91             постановл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(гр.7, 8)               Госкомархстро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СФСР от 01.10.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N 136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следующи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изменениям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дополнени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постановл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я Росс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т 29.10.9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N 18-4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 итог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ышеперечисл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ла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    Возвратные суммы    Определяются            Определя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счетами,              расчетам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читывающими в          учитывающими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базисном уровне         текущем уров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цен реализацию          цен реализац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атериалов и деталей,   материалов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лученных от           детале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зборки временных      полученных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зданий и                разборки врем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оружений, сносимых    здани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и переносимых зданий    сооружен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и сооружений и т.п.     сносим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(гр.7, 8)               и переносим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здани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оруж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и т.п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гр.7, 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    Затраты,                   -                Принимаются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вязанные с                                 размере 20 %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платой налога                              полной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 добавленную                              (кроме жилищ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оимость (НДС)                             строительства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гласно Закон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едерации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06.12.91 N 1992-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 последующи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изменениям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дополнениями к нем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гр.4-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    Затраты,                   -                Принимаются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вязанные с                                 размере 3 %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платой                                    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пециального                                реализова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лога для                                  строите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инансовой                                  продукции соглас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держки                                   п.25 Ука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ажнейших                                   Президен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траслей                                    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родного                                   Федерации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хозяйства                                   23.12.93 N 227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гр.4-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58:00Z</dcterms:created>
  <dc:creator>программный отдел</dc:creator>
  <dc:description/>
  <dc:language>en-US</dc:language>
  <cp:lastModifiedBy>МУРАТ</cp:lastModifiedBy>
  <dcterms:modified xsi:type="dcterms:W3CDTF">2009-12-22T06:58:00Z</dcterms:modified>
  <cp:revision>1</cp:revision>
  <dc:subject/>
  <dc:title>           ГОСУДАРСТВЕННЫЙ КОМИТЕТ РОССИЙСКОЙ ФЕДЕРАЦИИ</dc:title>
</cp:coreProperties>
</file>