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 xml:space="preserve">ГОСУДАРСТВЕННЫЙ ОРДЕНА ТРУДОВОГО КРАСНОГО ЗНАМЕНИ ПРОЕКТНЫЙ ИНСТИТУТ 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/>
      </w:pPr>
      <w:r>
        <w:rPr/>
        <w:t>ЛЕНИНГРАДСКИЙ ПРОМСТРОЙПРОЕКТ ГОССТРОЯ СССР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ОБ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 ПРОЕКТИРОВАНИЮ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А ЕСТЕСТВЕННОМ ОСНОВА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Д КОЛОННЫ ЗДАНИЙ И СООРУЖЕНИ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к СНиП 2.03.01-84 и СНиП 2.02.01-83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ом Ленпромстройпроекта от 14 декабря 1984 г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скв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нтральный институт типового проектиров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89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Изменение в «Пособии по проектированию фундаментов </w:t>
        <w:br/>
        <w:t xml:space="preserve">на естественном основании под колонны зданий и сооружений </w:t>
        <w:br/>
        <w:t>(к СНиП 2.03.01—84 и СНиП 2.02.01—83)»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Внесено изменение ГПИ Ленпромстройпроекта, измененные пункты отмечены *</w:t>
      </w:r>
      <w:r>
        <w:rPr>
          <w:rFonts w:eastAsia="Arial" w:cs="Arial" w:ascii="Arial" w:hAnsi="Arial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комендовано к изданию решением технического совета Ленпромстройпроекта Госстроя СССР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ведены указания по проектированию различных типов фундаментов и их расчет с помощью ЭВ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инженерно-технических работников проектных организаций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пользовании Пособием необходимо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, «Сборнике изменений к строительным нормам и правилам» и информационном указателе «Государственные стандарты СССР» Госстандарта СССР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обие разработано к СНиП 2.03.01-84 «Бетонные и железобетонные конструкции» и СНиП 2.02.01-83 «Основания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особии содержатся основные положения по проектированию монолитных и сборных фундаментов под железобетонные и стальные колонны, их расчет и конструирование; приводятся указания по выбору оптимального варианта проектирования фундаментов, расчет и проектирование анкерных болтов и приемы армирования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облегчения труда проектировщиков приведены графики и таблицы для определения размеров фундаментов, примеры расчета и конструирования различных типов фундамен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обие разработано Ленпромстройпроектом — канд. техн. наук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М.Б.Липницкий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.А.Егорова; совместно с ЦНИИпромзданий — кандидаты техн. наук Н.А.Ушаков, А.М.Туголуков, Ю.В.Фролов; ПИ-1 - канд. техн. наук А.Л.Шехтман, А.В.Шапиро; НИИЖБом — кандидаты техн. наук Н.Н.Коровин, М.Б.Краковский; НИИОснований — д-р техн. наук Е.А.Сорочан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мечания и предложения по содержанию Пособия просьба направлять по адресу: 186190, Ленинград, Ленинский пр., 160, Ленпромстройпроект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1. ОБЩИЕ УКАЗАНИЯ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е Пособие, разработанное к СНиП 2.03.01-084 и СНиП 2.02.01-83, распространяется на проектирование отдельных железобетонных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ектирование оснований зданий и сооружений, то есть подбор размеров подошвы фундамента из расчета оснований, рекомендуется выполнять в соответствии со СНиП 2.02.01-83 и «Пособием по проектированию оснований зданий и сооружений» (к СНиП 2.02.01-83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грузки и воздействия на основания, передаваемые фундаментами сооружений, должны устанавливаться расчетом, как правило, исходя из рассмотрения совместной работы сооружения и основания или фундамента и основания. Учет нагрузок и воздействий в расчетах оснований рекомендуется выполнять в соответствии со СНиП 2.02.01-83 и «Пособием по проектированию оснований зданий и сооружений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ектирование фундаментов, эксплуатирующихся в агрессивной среде, производится с учетом требований СНиП 2.03.11-8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меняемые в строительстве железобетонные фундаменты могут быть представлены следующими типа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олитные с применением многооборачиваемой инвентарной опалубки (черт. 1, 2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борные железобетонные из одного блока (черт. 3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борно-монолитные (черт. 4, 5)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8203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. Монолитные фундаменты стаканного типа </w:t>
        <w:br/>
        <w:t>со ступенчат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3192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. Монолитные фундаменты с пирамидальной плитной частью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24300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. Сборные железобетонные фундаменты </w:t>
        <w:br/>
        <w:t>а - пирамидальные; б - с уширением плитной части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drawing>
          <wp:inline distT="0" distB="0" distL="0" distR="0">
            <wp:extent cx="3816350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Черт. 4. Сборно-монолитные фундаменты с подколонниками рамного тип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 - для зданий без подвала; б - для зданий с подвалом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24300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5. Сборно-монолитные фундаменты с подколонником, </w:t>
        <w:br/>
        <w:t>состоящим из сборных плит и монолитного бетона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борные железобетонные плиты; 2 - монолитный бетон; 3 - металлические скрутки; 4 - петлевые выпус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этом рекомендуется расширять область применения монолитных конструкций фундаментов с учетом повышения технического уровня монолитного фундаментостроения. Сборные и сборно-монолитные фундаменты рекомендуется применять при технико-экономическом обосновании, подтверждающем целесообразность их применения, в соответствии с «Руководством по выбору проектных решений фундаментов»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120" w:after="0"/>
        <w:ind w:hanging="0"/>
        <w:rPr/>
      </w:pPr>
      <w:r>
        <w:rPr/>
        <w:t xml:space="preserve">2. РАСЧЕТ ОТДЕЛЬНО СТОЯЩИХ ФУНДАМЕНТОВ </w:t>
        <w:br/>
        <w:t>ПОД ЖЕЛЕЗОБЕТОННЫЕ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прочности фундаментов и определение ширины раскрытия трещин производится в соответствии с требованиями СНиП 2.02.01-83 «Основания зданий и сооружений», СНиП 2.03.01-84 «Бетонные и железобетонные конструкции», СНиП 2.01.07-85 «Нагрузки и воздействия», а также «Пособия по проектированию бетонных и железобетонных конструкций из тяжелых и легких бетонов без предварительного напряжения арматуры»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фундаментов по прочности включает определение высоты плитной части фундамента, размеров ступеней, арматуры плитной части, расчет поперечных сечений подколонника и его стаканной части и производится на основное или особое сочетание расчет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элементов фундамента (плитной части и подколонника) по образованию и раскрытию трещин производится на основное или особое сочетание расчетных нагрузок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ходными данными для расчета фундаментов по прочности, кроме сочетаний расчетных нагрузок, являются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меры в пла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l подошвы плитной части фундамента, определяемые в соответствии с п. 1.2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ная высота фундамен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пределяемая глубиной заложения и отметкой обреза фундамент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ечения колонн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подколонника в плане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ОПРЕДЕЛЕНИЕ ВЫСОТЫ ПЛИТНОЙ ЧАСТИ ФУНДАМЕНТА И РАЗМЕРОВ СТУПЕНЕЙ РАСЧЕТОМ НА ПРОДАВЛИВА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мальная высота плитной части фундамента при соотношении сторон его подошвы b/l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определяется из расчета на продавливание. При этом продавливающая сила должна быть воспринята бетонным сечением плитной части фундамента, как правило, без постановки поперечной арматуры. В стесненных условиях (при ограничении высоты фундамента) допускается поперечная арматур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различать две схемы расчета на продавливание в зависимости от вида сопряжения фундамента с колонно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-я — при монолитном сопряжении колонны с фундаментом (черт. 6, а) или подколонника с плитной частью фундамента при высоте подколон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(черт. 6, б), а также при стаканном сопряжении сборной колонны с высоким фундаментом — при высоте подколонника, удовлетворяющей условию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(черт. 6, в). В этом случае продавливание плитной части рассматривается от низа монолитной колонны или подколонника на действие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изгибающего момента М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-я — при стаканном сопряжении сборной колонны с низким фундаментом — при высоте подколонника, удовлетворяющей условию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 (черт. 7). В этом случае фундаменты рассчитываются на продавливание колонной от дна стакана и на раскалывание от действия только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. 2.20)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907540" cy="1619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938655" cy="177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563495" cy="200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6. Виды сопряжений фундамента с колонной по 1-й схеме расчета на продавливание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 xml:space="preserve">а - монолитное сопряжение колонны с плитной частью фундамента; б - то же при высоте подколонника </w:t>
      </w:r>
      <w:r>
        <w:rPr>
          <w:lang w:val="en-US"/>
        </w:rPr>
        <w:t>h</w:t>
      </w:r>
      <w:r>
        <w:rPr>
          <w:vertAlign w:val="subscript"/>
          <w:lang w:val="en-US"/>
        </w:rPr>
        <w:t>c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 (</w:t>
      </w:r>
      <w:r>
        <w:rPr>
          <w:lang w:val="en-US"/>
        </w:rPr>
        <w:t>l</w:t>
      </w:r>
      <w:r>
        <w:rPr>
          <w:vertAlign w:val="subscript"/>
          <w:lang w:val="en-US"/>
        </w:rPr>
        <w:t>cf</w:t>
      </w:r>
      <w:r>
        <w:rPr/>
        <w:t xml:space="preserve"> -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); в - стаканное сопряжение колонны с высоким фундаментом при </w:t>
      </w:r>
      <w:r>
        <w:rPr>
          <w:lang w:val="en-US"/>
        </w:rPr>
        <w:t>h</w:t>
      </w:r>
      <w:r>
        <w:rPr>
          <w:vertAlign w:val="subscript"/>
          <w:lang w:val="en-US"/>
        </w:rPr>
        <w:t>cf</w:t>
      </w:r>
      <w:r>
        <w:rPr/>
        <w:t xml:space="preserve"> - </w:t>
      </w:r>
      <w:r>
        <w:rPr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5 (</w:t>
      </w:r>
      <w:r>
        <w:rPr>
          <w:lang w:val="en-US"/>
        </w:rPr>
        <w:t>l</w:t>
      </w:r>
      <w:r>
        <w:rPr>
          <w:vertAlign w:val="subscript"/>
          <w:lang w:val="en-US"/>
        </w:rPr>
        <w:t>cf</w:t>
      </w:r>
      <w:r>
        <w:rPr/>
        <w:t xml:space="preserve"> - </w:t>
      </w: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)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0284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b w:val="false"/>
          <w:bCs w:val="false"/>
        </w:rPr>
        <w:t xml:space="preserve">Черт. 7. Сопряжение сборной колонны с низким фундаментом </w:t>
        <w:br/>
        <w:t xml:space="preserve">при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  <w:sz w:val="22"/>
          <w:szCs w:val="22"/>
          <w:vertAlign w:val="subscript"/>
          <w:lang w:val="en-US"/>
        </w:rPr>
        <w:t>p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lt;</w:t>
      </w:r>
      <w:r>
        <w:rPr>
          <w:b w:val="false"/>
          <w:bCs w:val="false"/>
        </w:rPr>
        <w:t xml:space="preserve"> 0,5 (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f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опирании на фундамент двух или более колонн, а также двухветвевых колонн продавливание рассматривается при воздействии на фундамент условной колонны, размеры которой равны габаритам по наружным граням колонн, а глубина стакана принимается в уровне наиболее заглубленной колонны (черт. 8)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385060" cy="2555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313305" cy="2358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8. Схемы продавливания фундамента при опирании на него </w:t>
        <w:br/>
        <w:t>двух колонн</w:t>
      </w:r>
    </w:p>
    <w:p>
      <w:pPr>
        <w:pStyle w:val="Heading2"/>
        <w:tabs>
          <w:tab w:val="clear" w:pos="720"/>
          <w:tab w:val="left" w:pos="1701" w:leader="none"/>
          <w:tab w:val="right" w:pos="6237" w:leader="none"/>
        </w:tabs>
        <w:spacing w:before="0" w:after="0"/>
        <w:ind w:hanging="0"/>
        <w:rPr/>
      </w:pPr>
      <w:r>
        <w:rPr/>
        <w:t>а - расположение колонн в одном уровне; б - расположение колонн</w:t>
      </w:r>
      <w:r>
        <w:rPr>
          <w:b/>
          <w:bCs/>
        </w:rPr>
        <w:t xml:space="preserve"> </w:t>
      </w:r>
      <w:r>
        <w:rPr/>
        <w:t>в разных уровнях; 1 — внутренняя грань стакана; 2 — наружная грань условной колонны</w:t>
      </w:r>
    </w:p>
    <w:p>
      <w:pPr>
        <w:pStyle w:val="Heading1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/>
        <w:t>Расчет на продавливание по схеме 1 (см. черт. 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на продавливание плитной части центрально-нагруженных квадратных железобетонных фундаментов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  <w:tab/>
        <w:t>(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F - продавливающая сила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бетона осевому растяжению, принимаемое с необходимыми коэффициентами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оответствии с табл. 15 СНиП 2.03.01-84 как для железобетонных сечений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реднеарифметическое значение периметров верхнего и нижнего оснований пирамиды, образующейся при продавливании в пределах рабочей высоты сеч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>) .</w:t>
        <w:tab/>
        <w:t>(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пределении величин 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F предполагается, что продавливание происходит по боковой поверхности пирамиды, меньшим основанием которой служит площадь действия продавливающей силы (площадь сечения колонны или подколонника), а боковые грани наклонены под углом 45° к горизонтали (черт. 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00020" cy="405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9. Схема образования пирамиды продавливания в центрально-нагруженных квадратных железобетонных фундаментах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формуле (2) и последующих формулах раздела величин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меняются размерами в плане сечения подколон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>, если продавливание происходит из нижнего обреза подколонник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продавливающе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равной величине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действующей на пирамиду продавливания, за вычетом величины реактивного давления грунта, приложенного к большему основанию пирамиды продавливания (считая до плоскости расположения растянутой арматуры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на продавливание центрально-нагруженных прямоугольных, внецентренно нагруженных квадратных и прямоугольных фундаментов (черт. 10) также производится в соответствии с п. 2.8 и условием (1). При этом рассматривается условие прочности на продавливание только одной наиболее нагруженн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личина продавливающей силы F в формуле (1)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  <w:tab/>
        <w:t>(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часть площади основания фундамента, ограниченная нижним основанием рассматриваемой грани пирамиды продавливания и продолжением в плане соответствующих ребер (многоугольни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bcdeg</w:t>
      </w:r>
      <w:r>
        <w:rPr>
          <w:rFonts w:eastAsia="Times New Roman" w:cs="Times New Roman" w:ascii="Times New Roman" w:hAnsi="Times New Roman"/>
          <w:sz w:val="20"/>
          <w:szCs w:val="20"/>
        </w:rPr>
        <w:t>, см. черт. 1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718435" cy="3411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0. Схема образования пирамиды продавливания </w:t>
        <w:br/>
        <w:t xml:space="preserve">в центрально-нагруженных прямоугольных, а также </w:t>
        <w:br/>
        <w:t>внецентренно нагруженных квадратных к прямоугольных фундамента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b (l -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- 0,25 (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 (черт. 11) последний член в формуле (4) не учитывается;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564765" cy="3753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1. Схема образования пирамиды продавливания во внецентренно нагруженных прямоугольных фундаментах при 0,5 (</w:t>
      </w:r>
      <w:r>
        <w:rPr>
          <w:b w:val="false"/>
          <w:bCs w:val="false"/>
          <w:lang w:val="en-US"/>
        </w:rPr>
        <w:t>b</w:t>
      </w:r>
      <w:r>
        <w:rPr>
          <w:b w:val="false"/>
          <w:bCs w:val="false"/>
        </w:rPr>
        <w:t xml:space="preserve"> - </w:t>
      </w:r>
      <w:r>
        <w:rPr>
          <w:b w:val="false"/>
          <w:bCs w:val="false"/>
          <w:lang w:val="en-US"/>
        </w:rPr>
        <w:t>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</w:rPr>
        <w:t xml:space="preserve">)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</w:rPr>
        <w:t>0,</w:t>
      </w:r>
      <w:r>
        <w:rPr>
          <w:b w:val="false"/>
          <w:bCs w:val="false"/>
          <w:sz w:val="24"/>
          <w:szCs w:val="24"/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аксимальное краевое давление на грунт от расчетной нагрузки, приложенной на уровне верхнего обреза фундамента (без учета веса фундамента и грунта на его уступах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чете внецентренно нагруженного фундамента в плоскости эксцентрисите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чете в перпендикулярной плоскости, а также для центрально-нагруженного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редний периметр пирамиды продавлива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формуле (1) заменяется средним размером проверяемой грани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вычисляе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10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11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 ,</w:t>
        <w:tab/>
        <w:t>(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змер сечения колонны или подколонника, являющийся верхней стороной рассматриваемой грани пирамиды продавливания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действии на фундамент изгибающих моментов в двух направлениях расчет на продавливание выполняе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бочую высот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центрально-нагруженных, внецентренно нагруженных квадратных и прямоугольных фундаментов можно определить по графику прил. 1, составленному на основании условия 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бочую высот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нецентренно нагруженных фундаментов можно определить также по формулам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&gt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безразмерная велич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(l -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,  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(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(см. черт. 1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(1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сота ступеней назначается в зависимости от полной высоты плитной части фундамента, которую можно получить добавлением толщины защитного слоя к рабочей высоте плитной части фундамен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приведением полной высоты h к модульному размеру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у ступеней рекомендуется назначать в соответствии с табл. 4 (см. п. 4.7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леты ступеней фундамента определяются расчетом но продавливание в соответствии с положениями п. 2.9. Вылет нижней ступени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2) можно определить, предварительно задавшись шириной второй ступени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  <w:t>(11)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35275" cy="412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2. Схема образования пирамиды продавливания в нижней ступени прямоугольных железобетонных фундамент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величина среднего размера грани пирамиды продавливания первой ступен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 =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12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13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(b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 ,</w:t>
        <w:tab/>
        <w:t>(1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многоуголь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, равна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>) - 0,2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1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 последний член формулы (15) не учитыва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лет нижней ступен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ожно получить при условии равенства вылетов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12) по формуле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(1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1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леты ступеней, при условии их равенства в двух направлениях (например,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, рекомендуется определять с помощью прил. 2, где приведены модульные размеры вылетов ступеней с для фундаментов из бетона класса В1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75 МПа и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). При бетоне других марок и других значений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еличины максимальных давлений грунта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множаются на отношени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0,75, где велич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в МП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лет нижней ступен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не более величин, указанных в прил. 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лет второй ступени фундамента определяется расчетом на продавливание аналогично вылету нижней ступени (пп. 2.14, 2.15). При этом можно предварительно задаться размерами в плане третьей ступени пересечением линии АВ (см. черт. 12) с линией, ограничивающей высоту второй ступени,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1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b - 2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1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ые размеры ступеней назначают с учетом модульности размеров фундаментов в соответствии с табл. 4 и пп. 4.4, 4.7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некоторых частных случаев соотношений размеров ступеней проверка несущей способности плитной части производится следующим образом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центрально- и внецентренно нагруженные прямоугольные фундаменты с верхней ступенью, одна из сторон котор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а друга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3). 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47160" cy="393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3. Схема образования пирамиды продавливания в прямоугольных железобетонных фундаментах с верхней ступенью размерами, при которых одна из сторон ступен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</w:rPr>
        <w:t xml:space="preserve"> + 2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, а другая </w:t>
      </w:r>
      <w:r>
        <w:rPr>
          <w:b w:val="false"/>
          <w:bCs w:val="false"/>
          <w:lang w:val="en-US"/>
        </w:rPr>
        <w:t>b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b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</w:rPr>
        <w:t xml:space="preserve"> + 2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</w:rPr>
        <w:t>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1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числяется по формуле (3), величин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ются равными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2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 ;</w:t>
        <w:tab/>
        <w:t>(2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лощадь многоуголь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bcde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в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b (l -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- 0,25 (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2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нижней ступени фундамента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сли 0,5 (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то последний член формулы (22) не учитывается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центрально- и внецентренно нагруженные прямоугольные фундаменты, имеющие в двух направлениях разное число ступеней (черт. 14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762885" cy="483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76680" cy="152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4. Схема образования пирамиды продавливания </w:t>
        <w:br/>
        <w:t xml:space="preserve">в прямоугольных железобетонных фундаментах, </w:t>
        <w:br/>
        <w:t>имеющих в двух направлениях разное число ступене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на продавливание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[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]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2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по формуле (3). Величина среднего размера грани пирамиды продавлива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равной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2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многоуголь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bcdeg</w:t>
      </w:r>
      <w:r>
        <w:rPr>
          <w:rFonts w:eastAsia="Times New Roman" w:cs="Times New Roman" w:ascii="Times New Roman" w:hAnsi="Times New Roman"/>
          <w:sz w:val="20"/>
          <w:szCs w:val="20"/>
        </w:rPr>
        <w:t>, равн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b (l -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- 0,25 [b -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2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]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2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сли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то последний член формулы (25) не учитывается.</w:t>
      </w:r>
    </w:p>
    <w:p>
      <w:pPr>
        <w:pStyle w:val="Heading1"/>
        <w:ind w:hanging="0"/>
        <w:rPr/>
      </w:pPr>
      <w:r>
        <w:rPr/>
        <w:t>Расчет на продавливание по схеме 2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1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на продавливание центрально- и внецентренно нагруженных стаканных фундаментов (низких) квадратных и прямоугольных в плане рот высоте подколонника, удовлетворяющей условию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(см. черт. 7), производится на действие только расчетной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ействующей в уровне торца колонны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продавливание фундамента колонной от дна стакана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раскапывание фундамента колонно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ная продольная сил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>, действующая в уровне торца колонны,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2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коэффициент, учитывающий частичную передачу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плитную часть фундамента через стенки стакана и принимаемый равным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1 - 0,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но не менее 0,85, </w:t>
        <w:tab/>
        <w:t>(2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021" w:hanging="10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ое сопротивление бетона замоноличивания стакана принимается с учетом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1758" w:hanging="147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- площадь боковой поверхности колонны, заделанной в стакан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фундамента по прочности на продавливание колонной от дна стакана при действии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5) производится из условия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2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инимается по п. 2.8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многоугольника abcdeg (см. черт. 15), равна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) - 0,2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29)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3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формулах (29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(30) 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пирамиды продавливания от дна стакана до плоскости расположения растянутой арматуры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0" w:hanging="6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змеры по низу меньшей и бoльшей сторон стакана (см. черт. 15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552190" cy="421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15. Схема образования пирамиды продавливания в стаканном фундаменте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фундамента по прочности на раскалывание от действия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6) производится из услов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  </w:t>
        <w:tab/>
        <w:t xml:space="preserve">(31)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3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коэффициент трения бетона по бетону, принимаемый равным 0,75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коэффициент, учитывающий совместную работу фундамента с грунтом и принимаемый равным 1,3; при отсутствии засыпки фундамента грунтом (например, в подвалах) коэффициент принимается равным 1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лощади вертикальных сечений фундамента в плоскостях, проходящих по осям сечения колонны параллельно соответственно сторонам l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ошвы фундамента, за вычетом площади стакана фундамента (см. черт. 16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582035" cy="2583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874770" cy="1807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16. Площади вертикальных сечений А</w:t>
      </w:r>
      <w:r>
        <w:rPr>
          <w:b w:val="false"/>
          <w:bCs w:val="false"/>
          <w:vertAlign w:val="subscript"/>
          <w:lang w:val="en-US"/>
        </w:rPr>
        <w:t>l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  <w:vertAlign w:val="subscript"/>
          <w:lang w:val="en-US"/>
        </w:rPr>
        <w:t>b</w:t>
      </w:r>
      <w:r>
        <w:rPr>
          <w:b w:val="false"/>
          <w:bCs w:val="false"/>
        </w:rPr>
        <w:t xml:space="preserve"> при раскалывании стаканного фундамента от действия только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формуле (31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о быть не менее 0,4, а в формуле (32)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е более 2,5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 расчетов на продавливание и раскалывание по пп. 2.21 и 2.22 принимается бoльшая величина несущей способности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армированного стакана фундамента дополнительно производится расчет на продавливание внецентренно нагруженных стаканных фундаментов квадратных и прямоугольных в плане от верха стакана по схеме 1 (см. черт. 9, 10) из условия (1). При этом величина расчетного сопротивления бетона осевому растяжению принимается с коэффициентом, равным 0,75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ПОПЕРЕЧНУЮ СИЛУ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фундаментов при соотношении сторон подошв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дополнительно к проверке на продавливание следует выполнять проверку на действие поперечной силы. При вылете фундаментной плиты (или ступени)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2,4/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на действие поперечной силы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,5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 </w:t>
        <w:tab/>
        <w:t xml:space="preserve">(33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,4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b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3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О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оперечная сила в расчетно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— принимается по п. 2.8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редняя ширина в рассматриваемом i-м сечении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по эпюре давлений под подошвой фундамента, вычисляемых без учета собственного веса фундамента и грунта на его уступах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проектировании несимметричных фундаментов с малым вылетом фундаментной плиты или ступени, когда отношение рабочей высоты фундамента (или его ступени) превышает 0,6 вылета соответствующей консоли, при краевом давлении под подошвой фундамента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1 МПа (1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, следует провести расчет консоли фундаментной плиты (или его ступени) на действие поперечной силы из условия (33).</w:t>
      </w:r>
    </w:p>
    <w:p>
      <w:pPr>
        <w:pStyle w:val="Heading1"/>
        <w:ind w:hanging="0"/>
        <w:rPr/>
      </w:pPr>
      <w:r>
        <w:rPr/>
        <w:t xml:space="preserve">РАСЧЕТ ПЛИТНОЙ ЧАСТИ ФУНДАМЕНТА </w:t>
        <w:br/>
        <w:t>НА ОБРАТНЫЙ МОМЕНТ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яде случаев - при неполном касании подошвы фундамента с грунтом или при треугольной эпюре давления на грунт и наличии к тому же значительных полезных нагрузок на пол, необходимо выполнять проверку прочности плитной части на обратный момент, возникающий от действия веса фундамента и грунта на его уступах и от размещенного на полу над фундаментом складируемого материал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тный момент рекомендуется воспринимать бетонным сечением тела плитной части без постановки горизонтальной арматуры в растянутом сечении. В необходимых случаях, при соответствующем обосновании, может быть предусмотрено армирование растянутой зоны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действии на фундамент обратных изгибающих моментов в двух направлениях проверка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словие прочности при восприятии обратного момента бетонным сечением имеет ви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3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7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изгибающий обратный момент в рассматриваемом i-м сечении консольного выступа (по грани колонны ил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851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момент сопротивления для крайнего растянутого волокна i-го бетонн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омент сопротивл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крайнего растянутого волокна бетонного сечения определяется из условий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прямоугольных сечений (нижняя ступень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3,5 ;</w:t>
        <w:tab/>
        <w:t>(3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тавровых сечений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,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(h - x) +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3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момент инерции площади сечения сжатой зоны бетона относительно нулевой лини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8" w:hanging="45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татический момент площади сечения растянутой зоны бетона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ожение нулевой линии определяется из условия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0,5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лощадь растянутой зоны бетон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еличина обратного изгибающего момента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пределяется как сумма изгибающих моментов в рассматриваемом сечении от действия усредненного веса фундамента и грунта на его уступах и полезной нагрузки на пол q за вычетом момента от реактивного давления грунта по подошве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 + q)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38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c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усредненный удельный вес фундамента и грунта на его уступах, принимаемый равным 20 кН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2,0 тс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 - глубина заложения фундамента от уровня планировки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стояние от наименее нагруженного края фундамента до рассматриваемого сечения (по грани колонны или подколонника и по граням ступеней)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681" w:hanging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изгибающий момент в рассматриваемом сечении от реактивного давления грунта по подошве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2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гибающие моменты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счетных сечениях определяются от действия реактивного давления грунта по подошве фундамента, вычисляемого с учетом нагрузки от собственного веса фундамента, грунта на его уступах и полезной нагрузки на пол на всю ширину или длину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зависимости от вида эпюры давления грунта изгибающие моменты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ечени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расстояни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наименее нагруженного края фундамента можно вычислить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трапециевидной или треугольной эпюре давления грунта (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6) в направлении действия момента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7,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i,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[N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 + q) lb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1 - 6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0,x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l + 4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2l ,</w:t>
        <w:tab/>
        <w:t>(39)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эксцентриситет продольной силы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h</w:t>
      </w:r>
      <w:r>
        <w:rPr>
          <w:rFonts w:eastAsia="Times New Roman" w:cs="Times New Roman" w:ascii="Times New Roman" w:hAnsi="Times New Roman"/>
          <w:sz w:val="20"/>
          <w:szCs w:val="20"/>
        </w:rPr>
        <w:t>) / [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b</w:t>
      </w:r>
      <w:r>
        <w:rPr>
          <w:rFonts w:eastAsia="Times New Roman" w:cs="Times New Roman" w:ascii="Times New Roman" w:hAnsi="Times New Roman"/>
          <w:sz w:val="20"/>
          <w:szCs w:val="20"/>
        </w:rPr>
        <w:t>] ;</w:t>
        <w:tab/>
        <w:t>(4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4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6, для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2 (черт. 17,б) в направлении действия момента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[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(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]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2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7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2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41)</w:t>
        <w:tab/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592705" cy="4644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7. Расчетные схемы и сечения при проверке прочности </w:t>
        <w:br/>
        <w:t>на обратный момент внецентренно нагруженного фундамента</w:t>
      </w:r>
    </w:p>
    <w:p>
      <w:pPr>
        <w:pStyle w:val="Heading2"/>
        <w:ind w:hanging="0"/>
        <w:jc w:val="center"/>
        <w:rPr/>
      </w:pPr>
      <w:r>
        <w:rPr/>
        <w:t>а - при е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/6 ; б - при </w:t>
      </w:r>
      <w:r>
        <w:rPr>
          <w:lang w:val="en-US"/>
        </w:rPr>
        <w:t>l</w:t>
      </w:r>
      <w:r>
        <w:rPr/>
        <w:t xml:space="preserve">/4 </w:t>
      </w:r>
      <w:r>
        <w:rPr>
          <w:rFonts w:eastAsia="Symbol" w:cs="Symbol" w:ascii="Symbol" w:hAnsi="Symbol"/>
          <w:lang w:val="en-US"/>
        </w:rPr>
        <w:t>&gt;</w:t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&gt;</w:t>
      </w:r>
      <w:r>
        <w:rPr/>
        <w:t xml:space="preserve"> </w:t>
      </w:r>
      <w:r>
        <w:rPr>
          <w:lang w:val="en-US"/>
        </w:rPr>
        <w:t>l</w:t>
      </w:r>
      <w:r>
        <w:rPr/>
        <w:t>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налогично вычисляются моменты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заменой величин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l соответственно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еполном касании подошвы фундамента и грунта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4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6, дл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2 изгибающие моменты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евыполнении условия (35) сечение горизонтальной арматуры в растянутой зоне от действия обратного момента определяется по формуле (43) для прямоугольного (для нижней ступени) или таврового сечений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ечение рабочей арматуры подошвы фундамента (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соответственно вдоль сторон l и b) определяется из расчета на изгиб консольного вылета плитной части фундамента на действие отпора грунта под подошвой в сечениях по грани колонны или подколонника и по граням ступеней фундамента. Подбор арматуры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</w:rPr>
        <w:t>) рекомендуется вести на ширину (длину) фундамент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действии на фундамент изгибающих моментов в двух направлениях расчет прочности плитной части производится раздельно для каждого направл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ение площади сечения арматуры 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м расчетном сечении плитной части производи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Ì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4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ый момент в расчетном сечении i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94" w:hanging="5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) - ширина сжатой зоны (в верхней части) рассматриваемого сечения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бочая высота рассматриваемого сечени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табл. 20 «Пособия по проектированию бетонных и железобетонных конструкций из тяжелых и легких бетонов без предварительного напряжения арматуры» 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4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арматур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гибающие моменты в расчетных сечениях плитной части определяются от действия реактивного давления грунта по подошве фундамента без учета нагрузки от собственного веса фундамента и грунта на его уступах. В зависимости от вида эпюры давления грунта изгибающие моменты 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м сечении на расстояни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наиболее нагруженного края фундамента вычисляются по формулам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трапециевидной и треугольной эпюрах давления грунта [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/6] в направлении действия момента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8, a,б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 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/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4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еполном касании подошвы фундамента с грунтом (при l/4 &gt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l/6) в направлении действия момента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черт. 18, в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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>=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[1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9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] / 3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) .</w:t>
        <w:tab/>
        <w:t>(4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налогично вычисляются момент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>с заменой величин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тветственно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088390" cy="11068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902075" cy="475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8. Расчетные схемы для определения арматуры </w:t>
        <w:br/>
        <w:t>внецентренно нагруженного фундамента</w:t>
      </w:r>
    </w:p>
    <w:p>
      <w:pPr>
        <w:pStyle w:val="Heading2"/>
        <w:ind w:hanging="0"/>
        <w:rPr/>
      </w:pPr>
      <w:r>
        <w:rPr/>
        <w:t xml:space="preserve">а - трапециевидная эпюра; б - треугольная эпюра; в - треугольная эпюра с отрывом при </w:t>
      </w:r>
      <w:r>
        <w:rPr>
          <w:lang w:val="en-US"/>
        </w:rPr>
        <w:t>l</w:t>
      </w:r>
      <w:r>
        <w:rPr/>
        <w:t>/4 &gt; е</w:t>
      </w:r>
      <w:r>
        <w:rPr>
          <w:vertAlign w:val="subscript"/>
        </w:rPr>
        <w:t>0</w:t>
      </w:r>
      <w:r>
        <w:rPr/>
        <w:t xml:space="preserve"> &gt; l/6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ение сечений арматуры подошвы в наиболее распространенном случае - для внецентренно нагруженного фундамента при действии изгибающего момента в одном направлении, показано на черт. 19 и в формулах (46)-(57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64305" cy="3375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19. Расчетные схемы и сечения при определении арматуры </w:t>
        <w:br/>
        <w:t xml:space="preserve">внецентренно нагруженного фундамента </w:t>
        <w:br/>
        <w:t>при действии изгибающего момента в одном направлени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ечение арматуры, параллельной сторо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 в сечении 1—1 по грани колонны (см. черт. 19) на всю шир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4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-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 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/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 площадь сечения арматуры принимают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4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 же, по граням ступеней в сечении 2-2 (см. черт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48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N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-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1 + 6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l - 4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-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;</w:t>
        <w:tab/>
        <w:t>(4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ечении 3-3 (см. черт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50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N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-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1 + 6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l - 4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-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2l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51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чение арматуры, параллельное стороне b, в сечении по грани колонны 1'-1' (см. черт. 19) на всю длину фундамента определяется следующим образом: вычисляется значени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5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-1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зависимости от значения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величина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; площадь сечения арматуры вычисляется по формуле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53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о же, по граням ступеней 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54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N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-2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2b ;</w:t>
        <w:tab/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;</w:t>
        <w:tab/>
        <w:t>(55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см. черт. 19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56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-3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57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формулах (46)-(57)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- изгибающие моменты на ширину фундаментов соответственно в сечениях 1-1, 2-2, 3-3;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2041" w:hanging="2041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- изгибающие моменты на длину фундамента соответственно в сечениях 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-1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,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-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,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-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рмирование подошвы фундамента производится по наибольшей площади сечения арматуры, определяемой по формулам (47), (49), (51) в одном направлении и (53), (55), (57) - в друго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пускается обрыв стержней арматуры на консольных участках фундаментной плиты на расстоянии от грани подколонника (колонны) не ближ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выполнении услов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6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максимальная поперечная сила, средняя ширина и рабочая высо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-го уступа на участке с уменьшенным армированием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рываемая арматура должна быть заведена на длину не мене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сечение, где она полностью используется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пускается обрыв менее 50 % стержней, требуемых в сечении по грани подколонника (колонны). </w:t>
      </w:r>
    </w:p>
    <w:p>
      <w:pPr>
        <w:pStyle w:val="Heading1"/>
        <w:ind w:hanging="0"/>
        <w:rPr/>
      </w:pPr>
      <w:r>
        <w:rPr/>
        <w:t>РАСЧЕТ ПОПЕРЕЧНЫХ СЕЧЕНИЙ ПОДКОЛОННИКА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прочности бетонных и железобетонных подколонников производится по двум сечениям по их высоте: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ямоугольного сечения в уровне плитной части (сечение 1-1, черт. 20)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робчатого сечения стаканной части в уровне заделанного торца колонны (сечение 2-2, см. черт. 20)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042795" cy="2520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83615" cy="2172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0. Расчетные сечения бетонных и железобетонных </w:t>
        <w:br/>
        <w:t>подколонников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прямоугольных сечений 1-1 производится на следующие величины расчетных усилий (вычисленных с учетом веса подколонника и нагрузок от опирающихся на него фундаментных балок): продольную сил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, изгибающие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коробчатого сечения 2-2 производится на продольную сил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изгибающие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уровне заделанного торца колонны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а продольной сил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согласно указаниям п. 2.20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бщем случае расчет прямоугольного сеч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изводится на косое внецентренное сжатие. В связи со сложностью вычислений рекомендуется производить его с использованием стандартных программ на ЭВМ или с помощью графиков несущей способности (см. прил. 5) - для железобетонных сечений, по формулам прил. 4 - для бетонных сечений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, если величина приведенного момента в одном направлении составляет не более 0,1 момента в другом, меньший момент допускается не учитывать, и сечение рассчитывается как внецентренно сжатое в одной плоскости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вычислении изгибающих моментов для прямоугольного сечения 1-1 должен учитываться случайный эксцентриситет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, как для элементов статически определяемых конструкций в соответствии с указаниями п. 1.21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одколонников, находящихся в грунте, при соотношени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, а также подколонников 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при отсутствии засыпки грунтом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равным 1. В остальных случаях величину коэффициента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определять в соответствии с пп. 3.6 и 3.24 СНиП 2.03.01-84. В этом случае расчетная длина подколонника принимается равн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ри наличии засыпки)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ри отсутствии засыпки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выявления необходимости расчетного армирования подколонника в зоне прямоугольного сечения первоначально производится проверка его прочности как внецентренно сжатого бетонного сечения согласно п. 3.5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меры сжатой зоны и ее площадь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бетонных неармированных подколонников рекомендуется определять по формулам, приведенным в прил. 4 для четырех форм сжатой зоны в зависимости от величины эксцентриситетов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форм сжатой зоны 1, 3 и 4 определяются размеры, площадь сечения сжатой зоны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проверяется прочность бетона из услов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2-й формы сжатия определяются размеры х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положение центра тяжести сжато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оны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 Бетонное сечение удовлетворяет услиям прочности при выполнении условий: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чете бетонных подколонников по прочности расчетные сопротивления бетона следует принимать с необходимыми коэффициентами условий работы согласно табл. 15 СНиП 2.03.01-84 (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; при бетонировании подколонников в вертикальном положении при высоте слоя бетонирования более 1,5 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5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выполнении бетонных подколонников должны быть выполнены конструктивные требования п. 4.23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прочности прямоугольного железобетонного сечения 1-1 (см. черт. 20) при действии момента в одной плоскости производится по формулам (36)-(39) СНиП 2.03.01-84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чете прочности прямоугольных сечений железобетонных подколонников сжатую арматуру рекомендуется не учитывать. В этом случае армирование подколонника выполняется в соответствии с п. 4.21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дольная арматура железобетонных подколонников должна быть подобрана с учетом требований по ширине раскрытия трещин (см. разд. 2).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коробчатых сечений 2-2 (см. черт. 20) производится как внецентренно сжатых железобетонных сечений на усилия, указанные в п. 2.35 без учета величин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,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коробчатых сечений стаканной части подколонника продольную арматуру допускается определять на действие условных изгибающих моментов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 М'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ез учета нормальной силы, раздельно для каждого направления изгиба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згибающие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 М'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ют от действующих сил относительно точе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' (черт. 21) поворота колонны. Моменты в плоскости х принимают равными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0,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 ;</w:t>
        <w:tab/>
        <w:t>(58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 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59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налогично вычисляют изгибающие моменты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y</w:t>
      </w:r>
      <w:r>
        <w:rPr>
          <w:rFonts w:eastAsia="Times New Roman" w:cs="Times New Roman" w:ascii="Times New Roman" w:hAnsi="Times New Roman"/>
          <w:sz w:val="20"/>
          <w:szCs w:val="20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заменой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тветственно на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979420" cy="2744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983615" cy="1088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 xml:space="preserve">Черт. </w:t>
      </w:r>
      <w:r>
        <w:rPr>
          <w:b w:val="false"/>
          <w:bCs w:val="false"/>
          <w:smallCaps/>
        </w:rPr>
        <w:t>2</w:t>
      </w:r>
      <w:r>
        <w:rPr>
          <w:b w:val="false"/>
          <w:bCs w:val="false"/>
        </w:rPr>
        <w:t xml:space="preserve">1. Расчетная схема стаканной части подколонника </w:t>
        <w:br/>
        <w:t>1 - горизонтальные сетки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расчете железобетонных подколонников расчетные сопротивления бетона следует принимать с необходимыми коэффициентами условий работы (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1 ил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) в зависимости от характера учитываемых нагрузок (см. табл. 15 СНиП 2.03.01-84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перечная арматура стаканной части подколонника, выполняемая в виде горизонтальных сварных сеток, определяется в сечении 1-1 (см. черт. 21) по расчету на условные изгибающие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 М'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 определяемые по формулам (58) и (59)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лощадь поперечной арматуры сеток (суммарная площадь стержней в одном направлении) определяется из уравнений: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  <w:tab/>
        <w:t>(60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сечения всех стержней арматуры в одном направлении на i-м уровне; 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ривязка сеток поперечной арматуры к торцу колонны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одинаковых диаметрах стержней арматуры сеток и одинаковой марке стали площадь сечения рабочей арматуры сварной сетки равна: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  <w:t>;</w:t>
        <w:tab/>
        <w:t>(61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 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0"/>
          <w:szCs w:val="20"/>
        </w:rPr>
        <w:t>.</w:t>
        <w:tab/>
        <w:t>(62)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налогично определяется арматура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изгибающих моментов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y</w:t>
      </w:r>
      <w:r>
        <w:rPr>
          <w:rFonts w:eastAsia="Times New Roman" w:cs="Times New Roman" w:ascii="Times New Roman" w:hAnsi="Times New Roman"/>
          <w:sz w:val="20"/>
          <w:szCs w:val="20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ky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 действия продольной силы в пределах ядра сечения (е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) поперечное армирование подколонника назначается конструктивно.</w:t>
      </w:r>
    </w:p>
    <w:p>
      <w:pPr>
        <w:pStyle w:val="Heading1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/>
        <w:t>РАСЧЕТ ПОДКОЛОННИКА НА МЕСТНОЕ СЖАТ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подколонника на местное сжатие (смятие) под торцом колонны (или ветви двухветвевой колонны) выполняется в соответствии с пп. 3.39, 3.41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расчете на местное сжатие дна стакана подколонника без поперечного (косвенного) армирования должно удовлетворяться услов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 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ая продольная сила в уровне торца колонны или ветви двухветвевой колонны, определяемая по п. 2.20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, равный при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) - 1,0, при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6) - 0,7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8" w:hanging="45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бетона смятию, определяемое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6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>, но не более 2,5 ,</w:t>
        <w:tab/>
        <w:t>(6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64" w:hanging="96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десь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ризменная прочность бетона подколонника, принимаемая как для бетонных конструкций с учетом необходимых коэффициентов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табл. 15 СНиП 2.03.01-84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поперечного сечения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4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торца колонны или ветви двухветвевой колонны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4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евыполнении условия (63) ниже дна стакана должны быть установлены сетки косвенного армирования, сечение арматуры которых и шаг стержней определяются по п. 2.5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сущая способность сечения при наличии сеток косвенного армирования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6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2.4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908" w:hanging="62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риведенная призменная прочность бетона при работе на местное сжатие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,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x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,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6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>, но не более 3,5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арматуры сет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,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4,5 - 3,5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6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 ,</w:t>
        <w:tab/>
        <w:t>(6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сечения бетона внутри контура сеток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8" w:hanging="96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оответственно число стержней, площадь поперечного сечения и длина стержня в одном направлении (считая в осях крайних стержней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то же в другом направлен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 - расстояние между сеткам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 / (0,23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 ,</w:t>
        <w:tab/>
        <w:t>(7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10) ;</w:t>
        <w:tab/>
        <w:t>(7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мальное число сеток принимается равным 2 (см. п. 4.28). При этом выполняется проверка на местное сжатие бетона в уровне нижней сетки но условию (63). Площадь смятия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формуле (63) определяют ка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)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>) ,</w:t>
        <w:tab/>
        <w:t>(72)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z — расстояние от дна стакана до нижней сет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евыполнении условия прочности (63) следует увеличить число сеток до трех или четырех с соответствующей проверкой.</w:t>
      </w:r>
    </w:p>
    <w:p>
      <w:pPr>
        <w:pStyle w:val="Heading1"/>
        <w:ind w:hanging="0"/>
        <w:rPr/>
      </w:pPr>
      <w:r>
        <w:rPr/>
        <w:t xml:space="preserve">РАСЧЕТ ФУНДАМЕНТОВ ПО ОБРАЗОВАНИЮ </w:t>
        <w:br/>
        <w:t>И РАСКРЫТИЮ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по образованию и раскрытию трещин плитной части фундамента и подколонника производится в соответствии со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коробчатого сечения подколонника 2-2 (по черт. 20), а также для прямоугольного сечения 1-1 в подколонниках, процент армирования которых по одной стороне не превышает 0,008, или растягивающие напряжения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наименее сжатой грани не превышают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чет по образованию и раскрытию трещин не производитс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личина растягивающего напряжения определяется по формул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N /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(M + Q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1,75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7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по образованию и раскрытию трещин плитной части фундамента производится для сечения, в котором требуется максимальное количество арматуры из расчета по прочност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ширины раскрытия трещин не требуется, если от действия постоянных, длительных и кратковременных нагрузок, вводимых в расчет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 трещины не образуются. Расчет по образованию трещин, нормальных к продольной оси элемента, выполняется в соответствии с пп. 4.5—4.7 СНиП 2.03.01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ение ширин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крытия трещин, нормальных к продольной оси элементов фундамента, производится в соответствии с указаниями пп. 4.14—4.16 СНиП 2.03.01-84 и рекомендациями пп. 2.56-2.60 настоящего Пособ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верка ширины раскрытия трещин для изгибаемой плитной части и внецентренно сжатого подколонника при однорядном армировании не производится в следующих случая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коэффициент армирования сечения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, равный отношению площади сечения арматуры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 площади соответствующего сечения бетона при рабочей высот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дня арматуры класс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A-III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при любом коэффициенте армирования сечения диаметр арматуры класс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превышает 2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ширины раскрытия трещин, нормальных к продольной оси элемента, производится только один раз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, то проверяется продолжительное раскрытие трещин от длительного действия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>,  , то проверяется непродолжительное раскрытие трещин от действия полной нагрузки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десь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изгибающий момент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постоянных и длительных нагрузок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134" w:hanging="62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уммарный момент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полной нагрузки, включающей и кратковременные нагруз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Ширина раскрытия трещин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>, мм, определяется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  <w:tab/>
        <w:t>(7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, принимаемый равным: при учете кратковременных нагрузок и непродолжительного действия постоянных и длительных нагрузок - 1, при учете продолжительного действия постоянных и длительных нагрузок для фундаментов, расположенных выше уровня грунтовых вод, и при переменном уровне грунтовых вод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6 -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;</w:t>
        <w:tab/>
        <w:t>(7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фундаментов, расположенных ниже уровня грунтовых вод, - 1,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, принимаемый равным 1 при стержневой арматуре периодического профиля, при гладкой - 1,3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 армирования сечения, принимаемый равным отношению площади сечения арматуры к площади сечения бетона (при рабочей высот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без учета сжатых свесов полок), но не более 0,02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иаметр арматуры, в мм, принимаемый при различных диаметрах стержней из условия</w:t>
      </w:r>
    </w:p>
    <w:p>
      <w:pPr>
        <w:pStyle w:val="Normal"/>
        <w:tabs>
          <w:tab w:val="clear" w:pos="720"/>
          <w:tab w:val="left" w:pos="62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 = (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(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7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слабоармированных элементов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08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ширину раскрытия трещин от непродолжительного действия всех нагрузок допускается определять линейной интерполяцией между значением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 при момен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  <w:tab/>
        <w:t>(7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значени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>, вычисленным по формуле (74), при момент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(7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5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но не более 0,6; </w:t>
        <w:tab/>
        <w:t xml:space="preserve">(79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ширина и высота сечения сжатой гран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формуле (79)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обозначения те же, что в формуле (74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ширина продолжительного раскрытия трещин от действия постоянных и длительных нагрузок определяется умножени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действия всех нагрузок на отноше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8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8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но не мене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омент сопротивления приведенного сечения для крайнего растянутого волок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комендуется определять по формула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чете подколонников и плитной части фундамента (нижняя ступень) прямоугольного сечения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0,292 + 1,5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bh + 0,15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bh) b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8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чете плитной части ступенчатого фундамента таврового сечения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 (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/ (h - x) +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8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247" w:hanging="12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оменты инерции соответственно площади сечения сжатой зоны бетона и растянутой арматуры относительно нулевой ли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5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пускается определять упрощенным способом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8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 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едельный момент по прочности, равны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21" w:hanging="10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омент от действия полной нагрузки с коэффициентом надежности по нагрузк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фактическая площадь принятой арматур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лощадь арматуры, требуемая по расчету прочност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Ширина непродолжительного раскрытия трещин от действия полной нагрузки определяется как сумма ширины раскрытия от длительного действия постоянных и длительных нагрузок и прираще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8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ширина раскрытия трещин от кратковременного действия полной нагрузк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начальная ширина раскрытия трещин от постоянных и длительных нагрузок (при их кратковременном действии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ширина продолжительного раскрытия трещин от действия 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фундаментов, находящихся в неагрессивной среде, при расположении элемента выше или ниже расчетного уровня грунтовых вод ширина непродолжительного раскрытия трещин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а быть не более 0,4 мм, продолжительного - не более 0,3 мм. При расположении элемента в грунте при переменном уровне грунтовых вод ширина непродолжительного раскрытия трещин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лжна быть не более 0,3 мм, продолжительного - не более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аличии агрессивной среды предельно допустимая ширина раскрытия трещин принимается по СНиП 2.03.11-85.</w:t>
      </w:r>
    </w:p>
    <w:p>
      <w:pPr>
        <w:pStyle w:val="Heading1"/>
        <w:ind w:hanging="0"/>
        <w:rPr/>
      </w:pPr>
      <w:r>
        <w:rPr/>
        <w:t xml:space="preserve">3. РАСЧЕТ ОТДЕЛЬНО СТОЯЩИХ ФУНДАМЕНТОВ </w:t>
        <w:br/>
        <w:t>ПОД СТАЛЬНЫЕ КОЛОННЫ</w:t>
      </w:r>
    </w:p>
    <w:p>
      <w:pPr>
        <w:pStyle w:val="Heading1"/>
        <w:spacing w:before="0" w:after="120"/>
        <w:ind w:hanging="0"/>
        <w:rPr/>
      </w:pPr>
      <w:r>
        <w:rPr/>
        <w:t>ОСНОВНЫЕ ПОЛОЖ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новные размеры плитной части фундамента и подколонника по прочности и раскрытию трещин определяют так же, как и для фундаментов под железобетонные колонны (см. разд. 2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метка верха подколонника и размеры его в плане определяются в зависимости от размеров и принятого способа опирания башмака и метода монтажа стальных колонн (см. п. 3.1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нимальные размеры подколонников стальных колонн определяются расположением анкерных болтов для крепления колонн, расстоянием от оси болта до края фундамента (см. табл. 1 и п. 3.13) и размерами опорных плит башмаков.</w:t>
      </w:r>
    </w:p>
    <w:p>
      <w:pPr>
        <w:pStyle w:val="Heading1"/>
        <w:ind w:hanging="0"/>
        <w:rPr/>
      </w:pPr>
      <w:r>
        <w:rPr/>
        <w:t>ФУНДАМЕНТНЫЕ БОЛТЫ. КОНСТРУКТИВНЫЕ УКАЗА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ундаментные болты для крепления строительных конструкций должны проектироваться в соответствии со СНиП 2.09.03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струкции болтов должны выполняться в соответствии с ГОСТ 24379.0-80 и ГОСТ 24379.1-8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конструктивному решению болты могут быть с отгибом, с анкерной плитой, прямые и конические (табл. 1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л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отгибо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анкерной плит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ы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ические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(по резьбе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48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киз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76605" cy="1096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9130" cy="11068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9155" cy="998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9155" cy="1053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ина заделки 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е между осями болтов 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d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тояние от оси болта до гра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пособу установки болты подразделяются на устанавливаемые до бетонирования фундаментов, в которые они заделываются (с отгибом и с анкерной плитой), и устанавливаемые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ãîòîâûå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ундаменты в колодцы или скважины (прямые, изогнутые и конические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условиям эксплуатации болты подразделяются на расчетные и конструктивны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расчетным относятся болты, воспринимающие нагрузки, возникающие при эксплуатации строительных конструкций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конструктивным относятся болты, предусматриваемые для крепления строительных конструкций, устойчивость которых против опрокидывания или сдвига обеспечивается собственным весом конструкц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олты с отгибом и анкерной плитой могут применяться для крепления строительных конструкций без огранич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олты, устанавливаемые в скважины, не следует применять для крепления несущих колонн зданий и сооружений, оборудованных мостовыми кранами, а также для высотных зданий и сооружений, ветровая нагрузка для которых является основно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арку сталей расчетных болтов, эксплуатируемых при расчетной зимней температуре наружного воздуха до минус 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включ., следует назначать согласно табл. 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ная зимняя температура наружного </w:t>
              <w:br/>
              <w:t xml:space="preserve">воздух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ус 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  <w:br/>
              <w:t>и выш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минус 40</w:t>
              <w:br/>
              <w:t xml:space="preserve">до минус 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минус 51</w:t>
              <w:br/>
              <w:t xml:space="preserve">до минус 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ключ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 ста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3кп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 ГОСТ 380-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Г2С-6</w:t>
              <w:br/>
              <w:t>10Г2С1-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 ГОСТ 19281-7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Г2С-8</w:t>
              <w:br/>
              <w:t>10Г2С1-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 ГОСТ 19281-7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е. Болты допускается изготавливать из других марок стали, механические свойства которых не ниже свойств марок сталей, указанных в таблиц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болтов диаметром 56 мм и более при расчетной зимней температуре минус 40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 и выше допускается применять низколегированную сталь марок 09Г2С-2 и 10Г2С1-2 (ГОСТ 19281-7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расчетной зимней температуре наружного воздуха до минус 65 °С низколегированные стали марок 09Г2С-8 и 10Г2С1-8 должны иметь ударную вязкость не ниже 30 Дж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3 кгс • м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при температуре испытания минус 60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>С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нструктивные болты во всех случаях (при расчетной зимней температуре до минус 65 °С) допускается изготавливать из стали марки Вст3кп2 по ГОСТ 380-7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мальную глубину заделки болтов в бетон Н для бетона класса В 12,5 и стали марки Вст3кп2 следует принимать по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других марок сталей болтов или классов бетона глубину заделки болтов 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8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отношение расчетного сопротивления растяжению бетона класс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12,5 к расчетному сопротивлению бетона принятого класс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ношение расчетного сопротивления растяжению металла болтов принятой марки стали к расчетному сопротивлению стали марки Вст3кп2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болтов диаметром 24 мм и более, устанавливаемых в скважинах готовых фундаментов, коэффициент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принимать равным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конструктивных болтов с отгибами глубину заделки в бетон допускается принимать равной 15 d, для болтов с анкерными плитами — 10 d, для болтов, устанавливаемых в скважины, - 5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нимальные допускаемые расстояния между осями болтов С и от оси крайних болтов до граней фундамента l приведены в табл. 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стояния между болтами, а также от оси болтов до грани фундамента допускается уменьшать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соответствующем увеличении глуби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делки на 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оме того, расстояние от оси болта до грани фундамента допускается уменьшать на один диаметр при наличии армирования вертикальной грани фундамента в месте установки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 всех случаях расстояние от оси болта до грани фундамента должно быть не свыше, м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00 </w:t>
      </w:r>
      <w:r>
        <w:rPr>
          <w:rFonts w:eastAsia="Times New Roman" w:cs="Times New Roman" w:ascii="Times New Roman" w:hAnsi="Times New Roman"/>
          <w:sz w:val="20"/>
          <w:szCs w:val="20"/>
        </w:rPr>
        <w:t>для болтов диаметром до 30 мм включ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0        «              «                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0        «              «            св. 48         «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зависимости от способа монтажа стальных колонн определяются отметка верха фундамента и дополнительные требования при его возведени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безвыверочном монтаже стальных колонн, имеющих фрезерованный торец и строганую плиту башмака, требуется устройство подливки под плитой башмака толщиной 50-70 мм, что и определяет отметку верха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монтаже стальных колонн с башмаком в виде плиты, приваренной к стержню колонны, выполняется выверка колонны, для этого анкерные болты должны иметь дополнительные гайки и шайбы, располагаемые под опорной плитой башмака, на которые устанавливается колонна во время монтаж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таком способе монтажа стальных колонн требуется устройство подливки под плитой башмака толщиной 100—150 мм; анкерные болты при этом снабжены гайками и шайбами, расположенными выше и ниже плиты башмак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нтаж стальных колонн с облегченной выверкой обеспечивает точность установки колонн при уменьшении сложности их изготовл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становка анкерных болтов при возведении фундаментов требует наличия специальных кондуктор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комендуется анкерные болты выполнять объединенными в жесткие блоки, установка которых строго фиксируется при бетонировании фундаментов.</w:t>
      </w:r>
    </w:p>
    <w:p>
      <w:pPr>
        <w:pStyle w:val="Heading1"/>
        <w:ind w:hanging="0"/>
        <w:rPr/>
      </w:pPr>
      <w:r>
        <w:rPr/>
        <w:t>РАСЧЕТ АНКЕРНЫХ БОЛ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ные сопротивления металла болтов растяжени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принимать по табл. 60 прил.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НиП II-23-8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иаметры, площади сечения болтов по резьбе и расчетные сопротивления разрыву следует принимать по табл.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иа</w:t>
              <w:softHyphen/>
              <w:t>метр резьб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</w:t>
              <w:softHyphen/>
              <w:t xml:space="preserve">щадь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ече</w:t>
              <w:softHyphen/>
              <w:t>ния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счетное усилие на болт, МН (тс), при марке стали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ол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  <w:br/>
              <w:t xml:space="preserve">мм 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езь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vertAlign w:val="subscript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 с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т3кп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Г2С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Г2С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5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7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9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9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10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13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1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4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1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19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25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26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6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2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3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2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39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40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18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4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54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5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02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3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7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,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91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,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93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,64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3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,5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,8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,3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30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,33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4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,3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42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,19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7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4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,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9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,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,2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236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,26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5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,7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258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2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,05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6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,1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4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,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41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3,05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40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1,9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72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2,2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445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537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,2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521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3,7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8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,8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5644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,3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681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,1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661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8,10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90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3,68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41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6,67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9,43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8691</w:t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9,4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е. Расчетные площади определены по СТ СЭВ 182-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лощадь поперечного сечения болтов по резьбе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,</w:t>
        <w:tab/>
        <w:t>(8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Р - расчетная нагрузка, действующая на болт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материала бол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1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сквозных стальных колонн, имеющих раздельные базы (черт. 22), величина расчетной нагрузки Р, приходящаяся на один болт, определяется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 = (0,5 N - M/h) / n ,</w:t>
        <w:tab/>
        <w:t>(8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077" w:hanging="107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 - соответственно продольная сила и изгибающий момент в сквозной колонн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стояние между осями ветвей сквозной стальной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число болтов крепления ветви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087880" cy="1773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010285" cy="1457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2. Схема сквозной стальной колонны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баз стальных колонн сплошного типа (черт. 23) величина расчетной нагрузки, приходящаяся на растянутые болты, определяется в соответствии с указаниями п. 3.20, с формулами (38), (39) СНиП 2.03.01-84 для внецентренно сжатых железобетонных элементов прямоугольного сечени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277110" cy="3033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331595" cy="22656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3. Расчетная схема для определения усилий в анкерных болтах стальной колонны сплошного тин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анкерный бол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ное усилие Р в анкерном болте рекомендуется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 = (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 - N) / n ,</w:t>
        <w:tab/>
        <w:t>(8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бетона осевому сжатию с учетом коэффициентов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ширина опорной плиты базы колонны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родольная сила в колонн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 - число растянутых болтов, расположенных с одной стороны баз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 - высота сжатой зоны бетона под опорной плитой базы колонн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х = 0,5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) 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8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стояние между анкерами (см. черт. 23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тветственно длина и ширина оп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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>эксцентриситет продольной сил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а сжатой зоны х ограничивается услови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9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0,85 - 0,008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/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+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[1 - (0,85 - 0,008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/1,1]/400</w:t>
      </w:r>
      <w:r>
        <w:rPr>
          <w:rFonts w:eastAsia="Symbol" w:cs="Symbol" w:ascii="Symbol" w:hAnsi="Symbol"/>
          <w:sz w:val="20"/>
          <w:szCs w:val="20"/>
          <w:lang w:val="en-US"/>
        </w:rPr>
        <w:t>}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  <w:t>(9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чете коэффициента условий рабо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1 в формуле (91) вместо 400 подставляется 50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е болты должны быть затянуты на величину предварительной затяжки V, которую необходимо принимать равной V = 0,75 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олты следует затягивать, как правило, с контролем величины крутящего момента М, значение которого следует определять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 xml:space="preserve">M = V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9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V - усилие затяжки, определяемое по п. 3.21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, учитывающий геометрические размеры резьбы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рение на торце гайки и в резьбе, принимается по прил. 6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двигающую силу от стальной колонны на фундамент допускается передавать через силу трения, возникающую под опорной плитой базы колонны от действия сжимающей продольной силы с учетом усилий затяжки бол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сквозных стальных колонн, имеющих раздельные базы под ветви колонны, сдвигающая сил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ействующая в плоскости изгибающего момента, воспринимается силой трения под сжатой ветвью колонны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Q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f (0,5 N + M / h) ,</w:t>
        <w:tab/>
        <w:t>(9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f - коэффициент трения, равный 0,2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стальных колонн сплошного типа, а также для сквозных колонн при действии сдвигающей силы из плоскости изгибающего момента, сдвигающая сила воспринимается трением от силы затяжки болтов и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Q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 (0,25 n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N) ,</w:t>
        <w:tab/>
        <w:t>(9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79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n — число болтов крепления сжатой ветви для сквозной колонны или (для колонны сплошного типа) число сжатых болтов, расположенных с одной стороны базы колонн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94" w:hanging="51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инимальная продольная сжимающая сила, соответствующая нагрузкам, по которым определяется сдвигающая си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условия (91) и (92) не удовлетворяются, требуется предусмотреть передачу сдвигающей силы от стальной колонны на фундамент с помощью упорных элементов, заделанных и тело фундамента.</w:t>
      </w:r>
    </w:p>
    <w:p>
      <w:pPr>
        <w:pStyle w:val="Heading1"/>
        <w:ind w:hanging="0"/>
        <w:rPr>
          <w:lang w:val="en-US"/>
        </w:rPr>
      </w:pPr>
      <w:r>
        <w:rPr/>
        <w:t xml:space="preserve">СБОРНО-МОНОЛИТНЫЕ ФУНДАМЕНТЫ </w:t>
        <w:br/>
        <w:t xml:space="preserve">СТАЛЬНЫХ КОЛОНН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борно-монолитные фундаменты, рекомендуемые для применения в строительстве, показаны на черт. 4, 5 (см. п. 1.4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ти фундаменты могут быть использованы под стальные колонны прокатных цех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обенностью рамных двухветвевых подколонников (см. черт. 4) является способ сопряжения стоек с оголовко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зданий без подвала рамные двухветвевые подколонники рекомендуется выполнять с жестким сопряжением стоек с оголовком. В зданиях с подвалом (при увеличенном разносе стоек подколонника для опирания на них конструкций подвала без консолей, см. черт. 4, б) оголовок подколонника не полностью опирается на стойки подколонника, образуя с ними условное шарнирное соединение, и включается в работу на поперечную силу и изгиб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рамного двухветвевого подколонника дан в примере 3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обенностями сборно-монолитных фундаментов, состоящих из монолитной плитной части, сборных вертикальных плит, устанавливаемых по коротким, наиболее нагруженным сторонам фундамента, и бетонного заполнения между плитами (см. черт. 5), являю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менение сборных плит, включающих всю вертикальную арматуру подколонника и являющихся элементами несъемной опалубки и опорами кондукторов для установки анкерных болтов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е совместной работы сборного и монолитного бетонов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борные элементы подколонника могут выполняться в виде плоских или ребристых плит, устанавливаемых в стаканы плитной части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армирования всех граней подколонника арматурные сетки устанавливаются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местная работа сборных элементов с монолитным бетоном подколонника обеспечивается петлевыми арматурными выпусками, шероховатостью поверхности, поперечными и продольными ребрами (при наличии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связи плоских сборных элементов с плитной частью фундамента в сборных элементах в пределах стакана предусматриваются шпонки (черт. 24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637155" cy="3482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646555" cy="2061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4. Сопряжение сборных элементов с монолитной частью </w:t>
        <w:br/>
        <w:t>сборно-монолитного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2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сборно-монолитных подколонников на эксплуатационные нагрузки рекомендуется производить как для внецентренно сжатых бетонных или железобетонных элементов без учета сжат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ка прочности внецентренно сжатого бетонного подколонника, когда растянутая арматура для расчета не требуется, выполн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 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,</w:t>
        <w:tab/>
        <w:t>(9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t — толщ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1304" w:hanging="130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дес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расчетные сопротивления бетона соответственно сборной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онолитной частям сече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x = 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  <w:tab/>
        <w:t>(9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05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сл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5 t</w:t>
      </w:r>
      <w:r>
        <w:rPr>
          <w:rFonts w:eastAsia="Times New Roman" w:cs="Times New Roman" w:ascii="Times New Roman" w:hAnsi="Times New Roman"/>
          <w:sz w:val="20"/>
          <w:szCs w:val="20"/>
        </w:rPr>
        <w:t>, то х = 2х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лощадь сечения необходимой растянутой арматуры во внецентренно сжатом железобетонном подколоннике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 +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9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куд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 +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) 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  <w:t>(9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а сжатой зоны определяетс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 =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9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5t ;    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e + 0,5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  <w:tab/>
        <w:t>(10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3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борные элементы, кроме того, необходимо рассчитывать на монтажные нагрузки, а также на случай транспортиров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3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обеспечения совместной работы сборных плит с монолитным бетоном количество поперечной арматуры (выпусков) необходимо назначать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S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10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0" w:hanging="6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сечения одного ряда арматурных выпусков (петель или стержней) в горизонтальной плоскости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 условия работы, принимается равным 0,35 для необработанной (незаглаженной) поверхности и 0,3 - для поверхности, специально обработанной щетками, с втопленным щебнем, имеющей насечки или шпонки. Для поверхности сборных плит, формуемых на металлическом поддоне,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, на деревянном поддоне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ширина сборной плиты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стояние между рядами выпусков но высоте, принимается не бол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t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монолитного бетона растяже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24" w:hanging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ное сопротивление металла выпусков растяжению принимается равным 147 МПа (15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для арматуры класса А-I и 176 МПа (18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для арматуры класс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-II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нимальный процент поперечного армирования (число выпусков) должен быть равен 0,15, т.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0 / bS = 0,15 </w:t>
      </w:r>
      <w:r>
        <w:rPr>
          <w:rFonts w:eastAsia="Times New Roman" w:cs="Times New Roman" w:ascii="Times New Roman" w:hAnsi="Times New Roman"/>
          <w:sz w:val="20"/>
          <w:szCs w:val="20"/>
        </w:rPr>
        <w:t>% .</w:t>
        <w:tab/>
        <w:t>(10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верхней части сборных плит необходимо предусматривать не менее двух рядов стержневых или одни ряд петлевых выпусков, объединенных горизонтальными сетками (не менее двух) косвенного армирования, размещенными в монолитном бетоне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3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лубина заделк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борных элементов в стаканы монолитной плитной части фундамента определяется по конструктивным соображениям исход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з выполнения длины анкеровки растянутых стержней арматуры (см. п. 4.10), а также из условий сцепления бетона замоноличивания с бетоном стенок стакана и с бетоном сборных плит с учетом шпонок в плитах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10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t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T .</w:t>
        <w:tab/>
        <w:t>(10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формулах (103) и (104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p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оответственно глубина, ширина и длина стакан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105)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2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10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737" w:hanging="73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бетона замоноличивания осевому растяжению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 - сдвигающая сила, воспринимаемая шпонками, принимаемая по наименьшему из значений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 n 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107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>T = 2h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 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108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l, 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соответственно глубина, длина и высота шпонк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ное сопротивление бетона замоноличивания осевом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жат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 - число шпонок (не более трех).</w:t>
      </w:r>
    </w:p>
    <w:p>
      <w:pPr>
        <w:pStyle w:val="Heading1"/>
        <w:ind w:hanging="0"/>
        <w:rPr/>
      </w:pPr>
      <w:r>
        <w:rPr/>
        <w:t>4. КОНСТРУКТИВНЫЕ УКАЗАНИЯ ПО ПРОЕКТИРОВАНИЮ ФУНДАМЕНТОВ</w:t>
      </w:r>
    </w:p>
    <w:p>
      <w:pPr>
        <w:pStyle w:val="Heading1"/>
        <w:spacing w:before="0" w:after="120"/>
        <w:ind w:hanging="0"/>
        <w:rPr/>
      </w:pPr>
      <w:r>
        <w:rPr/>
        <w:t>МАТЕРИАЛ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.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монолитных железобетонных фундаментов следует применять тяжелый бетон классов по прочности В12,5 и В15 на сжатие, при соответствующем обосновании допускается применение бетона класс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Â2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замоноличивания колонн в стакане применяется бетон класса не ниже В12,5. Бетон подготовки под подошвой фундамента принимается класса В3,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армирования фундаментов рекомендуется применять горячекатаную арматуру периодического профиля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ГОСТ 5781-82. Для слабонагруженных сечений, где прочность арматуры используется не полностью (конструктивные сетки армирования подколонника, сетки косвенного армирования дна стакана и т.п.), а также в тех случаях, когда прочность арматуры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используется полностью из-за ограничения по раскрытию трещин, допускается применять арматуру классов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-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ГОСТ 5781-82 и Вр-I по ГОСТ 6727-80.</w:t>
      </w:r>
    </w:p>
    <w:p>
      <w:pPr>
        <w:pStyle w:val="Heading1"/>
        <w:ind w:hanging="0"/>
        <w:rPr/>
      </w:pPr>
      <w:r>
        <w:rPr/>
        <w:t>ГЕОМЕТРИЧЕСКИЕ РАЗМЕРЫ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онолитные фундаменты рекомендуется проектировать ступенчатого типа, плитная часть которых имеет от одной до трех ступене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е размеры фундамента следует принимать кратными 300 мм (3 М в соответствии с ГОСТ 23478-79) из условия 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èçãîòîâëåíè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применением инвентарной щитовой опалубки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соответствующем обосновании в случае массового применения или для отдельных индивидуальных фундаментов разрешается принимать размеры, кратные 100 мм в соответствии с ГОСТ 23477-79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центральной нагрузке подошву фундамента следует принимать квадратной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внецентренной нагрузке, соответствующей основному варианту нагружения, подошву рекомендуется принимать прямоугольной с соотношением сторон не менее 0,6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сота фундамен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значается с учетом глубины заложения подошвы и уровня обреза фундамента. Обрез фундамента железобетонных колонн зданий следует принимать, как правило, на отметке 0,15 для обеспечения условий выполнения работ нулевого цикл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комендуемые размеры сечений подколонников, высот фундаментов и плитной части, а также подошвы приведены в табл. 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4</w:t>
      </w:r>
    </w:p>
    <w:tbl>
      <w:tblPr>
        <w:tblW w:w="6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50"/>
        <w:gridCol w:w="408"/>
        <w:gridCol w:w="176"/>
        <w:gridCol w:w="878"/>
        <w:gridCol w:w="880"/>
        <w:gridCol w:w="878"/>
        <w:gridCol w:w="878"/>
        <w:gridCol w:w="7"/>
      </w:tblGrid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киз фундамента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 И С У Н О К</w:t>
            </w:r>
          </w:p>
        </w:tc>
      </w:tr>
      <w:tr>
        <w:trPr/>
        <w:tc>
          <w:tcPr>
            <w:tcW w:w="6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ульные размеры фундамента, м, при модуле, равном 0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ветствен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pl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ошвы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колонника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й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рядо</w:t>
              <w:softHyphen/>
              <w:t>вые ко</w:t>
              <w:softHyphen/>
              <w:t xml:space="preserve">лонны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20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нны в 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ых шв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  <w:softHyphen/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е с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</w:t>
              <w:softHyphen/>
              <w:t>го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м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lineRule="exact" w:line="180"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78255" cy="1304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пряжение фундамента с колонной выполняется монолитным для фундаментов под монолитные колонны (черт. 25, а) и стаканным для сборных или монолитных фундаментов под сборные колонны (черт. 25, б, в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997200" cy="2493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673350" cy="2600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924300" cy="2018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5. Сопряжение фундамента с колонной</w:t>
      </w:r>
    </w:p>
    <w:p>
      <w:pPr>
        <w:pStyle w:val="Heading2"/>
        <w:ind w:hanging="0"/>
        <w:rPr/>
      </w:pPr>
      <w:r>
        <w:rPr/>
        <w:t>а - монолитной; б и в - сборной; 1 - колонна; 2 - подколонник; 3 - плитная часть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кан под двухветвевые колонны с расстоянием между наружными гранями ветвей не более 2400 мм выполняется общим под обе ветви, с расстоянием более 2400 мм - раздельно под каждую ветвь. Под колонны в температурных швах также рекомендуется выполнять раздельные стака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меры стакана для колони следует назначать из условия обеспечения необходимой глубины заделки колонны в фундамент и обеспечения зазоров, равных 75 мм по верху и 50 мм по низу стакана с каждой стороны колонны (см. черт. 25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лубина стака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на 50 мм больше глубины заделки колон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торая назначается из следующих условий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типовых колонн - по данным рабочей документаци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индивидуальных прямоугольных колонн - по табл. 5, но не менее, ч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ïî óñëîâèÿì çàäåëêè ðàáî÷åé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рматуры колонн, указанным в табл. 6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двухветвевых колонн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2 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+ 0,33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  <w:tab/>
        <w:t>(109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о не более 1,2 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ширина двухветвевой колонны по наружным граня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1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 как для прямоугольных колонн, с бoльшим размером сечения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, равно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[1 - 0,8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0,9)] ,</w:t>
        <w:tab/>
        <w:t>(110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 во всех случаях не менее величин, указанных в табл. 6 и не более 1,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/>
        <w:t>5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75"/>
        <w:gridCol w:w="3225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толщины стенки стакана к высоте верхнего уступа фундам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/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заделки колонн </w:t>
              <w:br/>
              <w:t xml:space="preserve">прямоугольного сеч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ри эксцентриситете продольной силы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ли глубине стак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/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. черт. 7)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21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5</w:t>
            </w:r>
          </w:p>
        </w:tc>
        <w:tc>
          <w:tcPr>
            <w:tcW w:w="10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3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+ 0,33 (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2t)(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2) 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ч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,4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/>
        <w:t>6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2"/>
        <w:gridCol w:w="1782"/>
        <w:gridCol w:w="178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рабоч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на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убина заделки рабочей армату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проектном классе бетона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матуры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 (18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d (15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-II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ого сечени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d (10d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ветвевая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d (15d)</w:t>
            </w:r>
          </w:p>
        </w:tc>
        <w:tc>
          <w:tcPr>
            <w:tcW w:w="17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d (10d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я: 1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иаметр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Значения в скобках относятся к глубине заделки сжатой рабоче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Длина заделки может быть уменьшена в случая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) неполного использования расчетного сечения арматуры длину заделки допускается приним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/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о не менее чем для стержней в сжатой зоне, где N - усилие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торое должно быть воспринято анкеруемыми растянутыми стержнями, 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усилие, которое может быть воспринято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варки к концам рабочих стержней анкерных стержней или шайб (черт. 26)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895475" cy="3019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143760" cy="2956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6. Детали анкеровки рабочей арматуры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 - анкеровка дополнительным стержнем; б - анкеровка шайбой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этом шайбы должны рассчитываться на усилие, равно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 = 15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</w:t>
        <w:tab/>
        <w:t>(111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лубину заделки двухветвевых колонн необходимо проверять также по анкеровке растянутой ветви колонны в стакане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убину заделки растянутой ветви двухветвевой колонны в стакане необходимо проверять по плоскостям контакта бетона замоноличивани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бетонной поверхностью стакана — по формул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{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[2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0,1)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]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}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  <w:t>(112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бетонной поверхностью ветви колонны — по формуле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2 (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  <w:tab/>
        <w:t>(11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формулах (112), (113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глубина заделки двухветвевой колонны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усилие растяжения в ветви колонны, тс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размеры сечения растянутой ветви, м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2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величина сцепления бетона, принимаемая по табл. 7, тс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7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алубка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сцепления по плоскостям контакта бетона замоноличивания с бетоном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ок стак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тви колон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a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¢¢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евянна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ллическая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t</w:t>
            </w:r>
          </w:p>
        </w:tc>
        <w:tc>
          <w:tcPr>
            <w:tcW w:w="21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t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. Величи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носится к бетону замоноличивания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мальную толщину стенок неармированного стакана поверху следует принимать не менее 0,75 высоты верхней ступени (подколонника) фундамента или 0,75 глубины стака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фундаментах с армированной стаканной частью толщина стенок стакана определяется расчетом по пп. 2.34, 2.35 и принимается не менее величин, указанных в табл. 8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8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90"/>
        <w:gridCol w:w="1290"/>
        <w:gridCol w:w="1290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стенок стака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усилия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онны прямоугольного сечения с эксцентриситетом продольной сил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ветве</w:t>
              <w:softHyphen/>
              <w:t xml:space="preserve">вой </w:t>
              <w:br/>
              <w:t>колонны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лоскости изгибающего момен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менее 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но не менее 150</w:t>
            </w:r>
          </w:p>
        </w:tc>
      </w:tr>
      <w:tr>
        <w:trPr/>
        <w:tc>
          <w:tcPr>
            <w:tcW w:w="2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плоскости изгибающего момента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лщину дна стакана фундаментов следует принимать не менее 2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опирания фундаментных балок на фундаментах следует предусматривать столбчатые набетонки, которые выполняются на готовом фундаменте. Крепление набетонок к фундаменту рекомендуется осуществлять за счет сцепления бетона с предварительно подготовленной поверхностью бетона фундамента (насечки) или приваркой анкеров к закладным изделиям, или с помощью выпусков арматуры, предусмотренных в теле фундамента (при отношении высоты набетонки к ее меньшему размеру в плане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5).</w:t>
      </w:r>
    </w:p>
    <w:p>
      <w:pPr>
        <w:pStyle w:val="Heading1"/>
        <w:ind w:hanging="0"/>
        <w:rPr/>
      </w:pPr>
      <w:r>
        <w:rPr/>
        <w:t>АРМИРОВАНИЕ ФУНДАМЕНТО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рмирование подошвы фундаментов следует производить сварными сетками но серии 1.410-3 и ГОСТ 23279-8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, когда меньшая из сторон подошвы в фундаменте имеет разме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м, следует применять сетки с рабочей арматурой в двух направлениях (черт. 27, а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 применяются отдельные сетки с рабочей арматурой в одн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правлении, укладываемые в двух плоскостях. При этом рабочая арматура, параллельная бoльшей стороне подошв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, укладывается снизу. Сетки в каждой из плоскостей укладываются без нахлестки с расстоянием между крайними стержнями не более 200 мм (черт. 27, б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709545" cy="2002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250440" cy="1781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169795" cy="2736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1494155" cy="1692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27. Армирование подошвы фундамента </w:t>
      </w:r>
    </w:p>
    <w:p>
      <w:pPr>
        <w:pStyle w:val="Heading1"/>
        <w:spacing w:before="0" w:after="120"/>
        <w:ind w:hanging="0"/>
        <w:rPr/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 xml:space="preserve">b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</w:rPr>
        <w:t xml:space="preserve"> 3 м; б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- при b &gt;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3 м; 1- нижние сетки; 2 - верхние сетк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нимальный диаметр рабочей арматуры сеток подошв принимается равным 10 мм вдоль стороны l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 м и 12 мм при l &gt; 3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выполнении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(11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нкеровка продольной рабочей арматуры сеток подошв считается обеспеченной,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лина участка нижней ступени, на котором прочность наклонных сечений обеспечивается бетоном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75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  <w:tab/>
        <w:t>(115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высота нижней ступени фундамент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851" w:hanging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максимальное краевое давление на грунт, вычисляемое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рмулам (5), (6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лин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нкеровки арматуры, определяемая по формул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0,5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8) d ,</w:t>
        <w:tab/>
        <w:t>(116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де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обозначения те же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в п. 2.59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диаметр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евыполнении условия (114) в сетках необходимо предусмотреть приварку поперечных анкерующих стержней на расстоянии не более 0,8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края продольного стержня. Диаметр анкерующего стержня рекомендуется принимать не менее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дольной арматур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керовка рабочей арматуры в подошве фундамента считается обеспеченной, если хотя бы один из поперечных стержней сетки, приваренный к рабочей продольной арматуре, располагается в пределах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колонники рекомендуется армировать, если это необходимо по расчету, вертикальными сварными плоскими сетками по ГОСТ 23279-8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1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имальный процент содержания арматур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 è s'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âíåöåíòðåííî </w:t>
      </w:r>
      <w:r>
        <w:rPr>
          <w:rFonts w:eastAsia="Times New Roman" w:cs="Times New Roman" w:ascii="Times New Roman" w:hAnsi="Times New Roman"/>
          <w:sz w:val="20"/>
          <w:szCs w:val="20"/>
        </w:rPr>
        <w:t>сжатом железобетонном подколоннике должен составлять не менее 0,04 % площади его попереч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одколонниках с продольной арматурой, расположенной равномерно по периметру сечения, минимальная площадь сечения всей продольной арматуры должна приниматься не менее 0,08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Железобетонные подколонники рекомендуется армировать вертикальными сварными плоскими сетками, объединяемыми в пространственный каркас. Сетки рекомендуется устанавливать по четырем сторонам сечения подколонника (черт. 28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366645" cy="405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28. Армирование железобетонного подколонника пространственными каркасами, собираемыми из плоских сеток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железобетонных подколонниках, где по расчету сжатая арматура не требуется, а количество растянутой арматуры не превышает 0,3 %, допускается не ставить продольную и поперечную арматуру по граням, параллельным плоскости изгиба. В этих случаях допускается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становка сеток только по двум противоположным сторонам сеч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колонника, как правило, в плоскостях, перпендикулярных плоскости действия бoльшсго из двух воздействующих на фундамент изгибающих моментов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единение плоских сеток в пространственный каркас без соединения продольных стержней хомутами и шпильками. Толщина защитного слоя бетона (см. п. 5.19 СНиП 2.03.01-84) в этом случае должна быть не менее 50 мм и не менее двух диаметров продольной арматуры (черт. 29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етки устанавливаются на всю высоту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691765" cy="4041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ерт. 29. Армирование железобетонного подколонника двумя сеткам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— арматурная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ях, когда по расчету принято бетонное сечение подколонника, пространственный каркас устанавливается только в пределах стаканной части с заглублением ниже дна стакана на величину не менее 35 диаметров продольной арматуры (черт. 30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078990" cy="4077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0. Армирование бетонного подколонника, имеющего стакан </w:t>
        <w:br/>
        <w:t>под сборную колонку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сет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сли в сечении бетонного подколонника возникают растягивающие или сжимающие напряжения менее 1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то при максимальных сжимающих напряжениях более 0,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напряжения определяются как для упругого тела) необходимо выполнять конструктивное армирование на всю высоту подколонника. При этом площадь сечения арматуры с каждой стороны подколонника должна быть не менее 0,02% площади его поперечного сечения, а в случае расположения арматуры по периметру сечения — не менее 0,04 %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расчетном или конструктивном армировании подколонника диаметр продольных стержней вертикальной арматуры принимается не менее 12 мм. В бетонном подколоннике минимальный диаметр продольной арматуры принимается равным 1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ризонтальное армирование стаканной части подколонника осуществляется сварными плоскими сетками с расположением стержней у наружных и внутренних поверхностей стенок стакана. Продольная вертикальная арматура должна размещаться внутри горизонтальных сеток. Диаметр стержней сеток принимается не менее 8 мм и не менее четверти диаметра продольной арматуры вертикального армирования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ие горизонтальных сеток следует принимать по черт. 31.</w:t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520315" cy="1781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/>
      </w:pPr>
      <w:r>
        <w:rPr/>
        <w:drawing>
          <wp:inline distT="0" distB="0" distL="0" distR="0">
            <wp:extent cx="2228850" cy="2418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object w:dxaOrig="4035" w:dyaOrig="3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1pt;height:183.1pt" filled="f" o:ole="">
            <v:imagedata r:id="rId57" o:title=""/>
          </v:shape>
          <o:OLEObject Type="Embed" ProgID="" ShapeID="ole_rId56" DrawAspect="Content" ObjectID="_569615045" r:id="rId56"/>
        </w:object>
      </w:r>
    </w:p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Черт. 31. Схема расположения горизонтальных сеток армирования </w:t>
      </w:r>
      <w:r>
        <w:rPr>
          <w:b w:val="false"/>
          <w:bCs w:val="false"/>
          <w:lang w:val="en-US"/>
        </w:rPr>
        <w:br/>
      </w:r>
      <w:r>
        <w:rPr>
          <w:b w:val="false"/>
          <w:bCs w:val="false"/>
        </w:rPr>
        <w:t>подколонника: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- при </w:t>
      </w: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&gt;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2; </w:t>
      </w:r>
      <w:r>
        <w:rPr>
          <w:b w:val="false"/>
          <w:bCs w:val="false"/>
        </w:rPr>
        <w:t xml:space="preserve">б - при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 xml:space="preserve">/6 </w:t>
      </w:r>
      <w:r>
        <w:rPr>
          <w:rFonts w:eastAsia="Symbol" w:cs="Symbol" w:ascii="Symbol" w:hAnsi="Symbol"/>
          <w:b w:val="false"/>
          <w:bCs w:val="false"/>
          <w:lang w:val="en-US"/>
        </w:rPr>
        <w:t>&lt;</w:t>
      </w:r>
      <w:r>
        <w:rPr>
          <w:b w:val="false"/>
          <w:bCs w:val="false"/>
          <w:lang w:val="en-US"/>
        </w:rPr>
        <w:t xml:space="preserve"> e</w:t>
      </w:r>
      <w:r>
        <w:rPr>
          <w:b w:val="false"/>
          <w:bCs w:val="false"/>
          <w:vertAlign w:val="subscript"/>
          <w:lang w:val="en-US"/>
        </w:rPr>
        <w:t>0</w:t>
      </w:r>
      <w:r>
        <w:rPr>
          <w:b w:val="false"/>
          <w:bCs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lang w:val="en-US"/>
        </w:rPr>
        <w:t>£</w:t>
      </w:r>
      <w:r>
        <w:rPr>
          <w:b w:val="false"/>
          <w:bCs w:val="false"/>
          <w:lang w:val="en-US"/>
        </w:rPr>
        <w:t xml:space="preserve"> l</w:t>
      </w:r>
      <w:r>
        <w:rPr>
          <w:b w:val="false"/>
          <w:bCs w:val="false"/>
          <w:vertAlign w:val="subscript"/>
          <w:lang w:val="en-US"/>
        </w:rPr>
        <w:t>c</w:t>
      </w:r>
      <w:r>
        <w:rPr>
          <w:b w:val="false"/>
          <w:bCs w:val="false"/>
          <w:lang w:val="en-US"/>
        </w:rPr>
        <w:t>/2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лщина защитного слоя бетона для рабочей арматуры подколонника должна быть не менее 30 мм, а для подошвы фундамент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 условии устройства под ним бетонной подготовки принимается равной 35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2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необходимости косвенного армирования дна стакана устанавливают сварные сетки (от двух до четырех).</w:t>
      </w:r>
    </w:p>
    <w:p>
      <w:pPr>
        <w:pStyle w:val="Heading1"/>
        <w:ind w:hanging="0"/>
        <w:rPr/>
      </w:pPr>
      <w:r>
        <w:rPr/>
        <w:t>5.</w:t>
      </w:r>
      <w:r>
        <w:rPr>
          <w:lang w:val="en-US"/>
        </w:rPr>
        <w:t xml:space="preserve"> IIPOÅÊÒÈÐÎÂÀÍÈÅ</w:t>
      </w:r>
      <w:r>
        <w:rPr/>
        <w:t xml:space="preserve"> ФУНДАМЕНТОВ С ПОМОЩЬЮ ЭВ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одбора типовых (например, из номенклатуры серии 1.412) или проектирования нетиповых фундаментов имеется ряд программ, в которых реализованы алгоритмы расчета оснований под фундаменты и расчета прочности конструктивных элементов фунда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лгоритмы расчета грунтового основания по различным программам включают следующие нормируемые проверки, в результате удовлетворения которых определяют размеры подошвы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деформация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величинам средних, краевых и угловых давлений под подошвой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е эпюры давлений и величине отрыв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величине давления на кровлю слабого сло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величинам осадки и крен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несущей способно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прочности 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прочности и устойчивости нескального основан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сдвиг по подошв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сдвиг по слабому слою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лгоритмы расчета прочности конструктивных элементов фундамента включают следующие нормируемые проверки, в результате удовлетворения которых определяют размеры ступеней и армирование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литной части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продавливанию и раскалыванию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поперечной силе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обратному моменту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изгиб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í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ещиностойкость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колонник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косое внецентренное сжатие сплошного бетонного и железобетонного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изгиб стаканной части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смятие под торцом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табл. 9 приведены общие данные о специализированных программах, рекомендуемых при проектировании фундаментов на естественном основании под колонны зданий и сооружений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9</w:t>
      </w:r>
    </w:p>
    <w:tbl>
      <w:tblPr>
        <w:tblW w:w="64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1117"/>
        <w:gridCol w:w="1559"/>
        <w:gridCol w:w="166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ЭВМ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-разра</w:t>
              <w:softHyphen/>
              <w:t>бот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нклатура фундаментов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ы</w:t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-1</w:t>
              <w:br/>
              <w:t>(Ленин</w:t>
              <w:softHyphen/>
              <w:t>град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овые по серии 1.412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кальные, непросадочные, сухи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-3</w:t>
              <w:br/>
              <w:t>(Одесса)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овые по серии 1.412 и 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льные и нескальные, включая просадочные и водонасыщенны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-4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иповые, в том числе глубокого заложения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кальные, непросадочные, сухи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-ЭВМ</w:t>
            </w:r>
          </w:p>
        </w:tc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евПСП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иповые</w:t>
            </w:r>
          </w:p>
        </w:tc>
        <w:tc>
          <w:tcPr>
            <w:tcW w:w="16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кальные, включая просадочные и водонасыщенные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табл. 9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программ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е провер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т влия</w:t>
              <w:softHyphen/>
              <w:t xml:space="preserve">ния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фикац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</w:t>
              <w:softHyphen/>
              <w:t xml:space="preserve">ка 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нто</w:t>
              <w:softHyphen/>
              <w:t>вого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ед</w:t>
              <w:softHyphen/>
              <w:t>них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</w:t>
              <w:softHyphen/>
              <w:t>ри</w:t>
              <w:softHyphen/>
              <w:t>ал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а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ит</w:t>
              <w:softHyphen/>
              <w:t>ной част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ко</w:t>
              <w:softHyphen/>
              <w:t>лонни</w:t>
              <w:softHyphen/>
              <w:t>к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</w:t>
              <w:softHyphen/>
              <w:t>ментов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ЛПТЖБФ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</w:t>
              <w:softHyphen/>
              <w:t>нен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</w:t>
              <w:softHyphen/>
              <w:t>нена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</w:t>
              <w:softHyphen/>
              <w:t>нена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ПФ-ЕС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-1.4; 2.1-2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; 3.4; 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UND-CM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; 1.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; 3.3-3.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К-ЕС-8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-1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-3.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-4.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</w:t>
              <w:softHyphen/>
              <w:t>нена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е. Все материалы по программам для расчета фундаментов публикуются в информационных выпусках фонда алгоритмов и программ отрасли «Строительство» Госстроя СССР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внецентренно нагруженного фундамента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о: фундамент со ступенчатой плитной частью и стаканным сопряжением с колонной серии 1.423-3 сечени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c 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00x400 мм (черт. 32); глубина заделки колон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750 мм; отметка обреза фундамента - 0,15 м; глубина заложения - 2,55 м; размер подошвы, определенный из расчета основания по деформациям в соответствии с указаниями СНиП 2.02.01-84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 x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,3х2,7 м. Расчетные нагрузки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ровне обреза фундамента приведены в табл. 10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 (20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 (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 (3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 (8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 (11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 (5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5 (175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 (28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 (6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табл. 10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й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 (т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(тс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 (тс)</w:t>
            </w:r>
          </w:p>
        </w:tc>
      </w:tr>
      <w:tr>
        <w:trPr/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 (24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6 (9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6 (3,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 (9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2 (13,2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 (6)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 (210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6 (33,6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 (7,2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 надежности по нагрузке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х - направление вдоль бoльшего размера подошвы фундамент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е. Материал - сталь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945255" cy="53257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 32. Внецентренно нагруженный фундамент под сборную колонну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355 </w:t>
      </w:r>
      <w:r>
        <w:rPr>
          <w:rFonts w:eastAsia="Times New Roman" w:cs="Times New Roman" w:ascii="Times New Roman" w:hAnsi="Times New Roman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-8 мм) (360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365 </w:t>
      </w:r>
      <w:r>
        <w:rPr>
          <w:rFonts w:eastAsia="Times New Roman" w:cs="Times New Roman" w:ascii="Times New Roman" w:hAnsi="Times New Roman"/>
          <w:sz w:val="20"/>
          <w:szCs w:val="20"/>
        </w:rPr>
        <w:t>МПа (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-40 мм) (375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Па (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тон тяжелый класса В 12,5 по прочности на сжати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7,5 МПа (76,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66 МПа (6,7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.s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0 МПа (10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);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2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Па (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эффициенты условий работы бетона: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;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ля бетонных сечений).</w:t>
      </w:r>
    </w:p>
    <w:p>
      <w:pPr>
        <w:pStyle w:val="Heading1"/>
        <w:ind w:hanging="0"/>
        <w:rPr/>
      </w:pPr>
      <w:r>
        <w:rPr/>
        <w:t xml:space="preserve">НАЗНАЧЕНИЕ ГЕОМЕТРИЧЕСКИХ РАЗМЕРОВ </w:t>
        <w:br/>
        <w:t xml:space="preserve">ФУНДАМЕНТА </w:t>
      </w:r>
    </w:p>
    <w:p>
      <w:pPr>
        <w:pStyle w:val="Heading1"/>
        <w:spacing w:before="0" w:after="120"/>
        <w:ind w:hanging="0"/>
        <w:rPr/>
      </w:pPr>
      <w:r>
        <w:rPr/>
        <w:t>ОПРЕДЕЛЕНИЕ РАЗМЕРОВ ПОДКОЛОННИКА В ПЛАН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обходимая толщина стенок армированного стакана определяется с помощью табл. 10 для комбинации № 3 расчетных сочетаний нагрузок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/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36/2,1 = 0,16 м, т.e.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4 = 0,8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2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лщина стенок стакана принимается не менее 0,2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4 = 0,08 м и не менее 0,15 м. Тогда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 м минимальные размеры подколон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75 +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рекомендуемых модульных размеров подколонников, приведенных в табл. 4, принима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х 0,9 м; глубину стакана под колонн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0,05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75 + 0,05 = 0,8 м; площадь подошвы фундамента А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х b = 3,3 х 2,7 = 8,91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 момент сопротивления подошвы фундамент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 направлении бoльшсго разме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4,9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ЛИТНОЙ ЧАСТИ ФУНДАМЕНТА </w:t>
      </w:r>
      <w:r>
        <w:rPr>
          <w:lang w:val="en-US"/>
        </w:rPr>
        <w:br/>
      </w:r>
      <w:r>
        <w:rPr/>
        <w:t xml:space="preserve">НА ПРОДАВЛИВАНИЕ </w:t>
      </w:r>
    </w:p>
    <w:p>
      <w:pPr>
        <w:pStyle w:val="Heading1"/>
        <w:ind w:hanging="0"/>
        <w:rPr>
          <w:lang w:val="en-US"/>
        </w:rPr>
      </w:pPr>
      <w:r>
        <w:rPr/>
        <w:t>ОПРЕДЕЛЕНИЕ ВЫСОТЫ ПЛИТНОЙ ЧАСТИ ФУНДАМЕНТА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pl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ота фундамен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55 — 0,15 = 2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риентировочная минимальная высота подколонника при трехступенчатом фундамент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 = 1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указаниями п. 2.6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8 = 0,7 м &gt;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0,9 — 0,4) = 0,25 м. Высота плитной части определяется проверкой на продавливание по схеме 1 от низа подколонник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яем необходимую рабочую высоту плитной части по черт. 1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йдем максимальное краевое давление на основание при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четани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</w:rPr>
        <w:t>2,4/8,91 + (0,096 + 0,036 • 2,4)/4,9 = 0,268 + 0,038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306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четании 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: р = 2,1/8,91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0,33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0,072 • 2,4)/4,9 = 0,235 +0,104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максимальное значение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339 МП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найденным значениям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b(l —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7(3,3 — 0,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x </w:t>
      </w:r>
      <w:r>
        <w:rPr>
          <w:rFonts w:eastAsia="Times New Roman" w:cs="Times New Roman" w:ascii="Times New Roman" w:hAnsi="Times New Roman"/>
          <w:sz w:val="20"/>
          <w:szCs w:val="20"/>
        </w:rPr>
        <w:t>2,7 + 0,9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) = 5,26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66 / 0,33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75 необходимая рабочая высота плитной части фундамен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62 см. Следовательно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62 + 5 = 67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указаниями п. 4.4 и табл. 4 высоту плитной части принимаем равной 0,9 м. Для случая индивидуального фундамента допускается принимать высоту 0,7 м (кратной 100 мм) с высотой нижней ступени 0,3 м и верхней 0,4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кажем, что с учетом принятых в дальнейшем размеров ступеней (см. черт. 32) объем бетона плитной части в обоих случаях будет практически одинаков: 4,4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высоте плитной части 0,7 м и 4,38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и высоте плитной части 0,9 м. Вместе с тем бoльшая высота плитной части позволяет снизить сечение рабочей арматуры подошвы фундамента, что отражается и на общей его стоимости (см. табл. 3 прил. 7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(2,7 - 0,9) = 0,9 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 - 0,05 = 0,85 м рабочую высот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ожно определить также по формуле (9) с замен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числим значения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(3,3 - 0,9) = 1,2 м;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(2,7 - 0,9) = 0,9 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75 (см. выше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5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 +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60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ота ступеней назначается по табл. 4 в зависимости от полной высоты плитной части фундамента: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 м.</w:t>
      </w:r>
    </w:p>
    <w:p>
      <w:pPr>
        <w:pStyle w:val="Heading1"/>
        <w:ind w:hanging="0"/>
        <w:rPr/>
      </w:pPr>
      <w:r>
        <w:rPr/>
        <w:t xml:space="preserve">ОПРЕДЕЛЕНИЕ РАЗМЕРОВ ВТОРОЙ СТУПЕНИ </w:t>
        <w:b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воначально определяем предельный вылет нижней ступени по формуле (16), приняв его одинаковым в двух направлениях (по х и по у)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5b + (l + r)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,7 + (1 + 1,75)(0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0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1,35 + 0,6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,04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46 = 0,58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значаем вылеты нижней ступен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5 м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8 м и соответственно размеры второй ступени фундамент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5 = 2,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5 = 1,8 м.</w:t>
      </w:r>
    </w:p>
    <w:p>
      <w:pPr>
        <w:pStyle w:val="Heading1"/>
        <w:ind w:hanging="0"/>
        <w:rPr/>
      </w:pPr>
      <w:r>
        <w:rPr/>
        <w:t xml:space="preserve">ОПРЕДЕЛЕНИЕ РАЗМЕРОВ ТРЕТЬЕЙ СТУПЕНИ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меры третьей ступени определяем по формулам (17) и (18) с замен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)0,3/ (0,3 +0,3)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1,6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b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2,7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• 0,4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) 0,3/(0,3 + 0,3)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1,3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значаем размеры третьей (верхней) ступен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 0,9 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полним проверку на продавливание двух нижних ступеней от третьей ступени, так как назначенные размер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еньше значений, полученных по формулам (17) и (18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верку производим по указаниям п. 2.9 с замен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я рабочую высоту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5 + 0,3 = 0,55 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ак ка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 = 1,8 м &gt;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 • 0,55 = 1,1 м, то по формуле (7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 + 0,55 = 1,45 м; по формуле (4)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5b(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• 2,7(3,3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5)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25 (2,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9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55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2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339 = 0,274 МН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веряем условие прочности по продавливанию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• 0,66 • 1,45 • 0,55 = 0,47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0,274 МН, то есть условие прочности по продавливанию выполнено. Размеры фундаментов показаны на черт. 32.</w:t>
      </w:r>
    </w:p>
    <w:p>
      <w:pPr>
        <w:pStyle w:val="Heading1"/>
        <w:ind w:hanging="0"/>
        <w:rPr/>
      </w:pPr>
      <w:r>
        <w:rPr/>
        <w:t>ОПРЕДЕЛЕНИЕ СЕЧЕНИЙ АРМАТУРЫ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пределяем изгибающие моменты и площадь рабочей арматуры подошвы фундамента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формулам (46)-(57) в сечениях по граням ступеней 1-1, 2-2 и по грани подколонника 3-3, 4-4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ные усилия на уровне подошвы принимаем без учета веса фундамента по 3-му сочетанию нагрузок, определяющем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,1 МН; 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336 + 0,072 • 2,4 = 0,509 МН • 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09/2,1 = 0,242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гибающие моменты в сечениях приведены в табл. 1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1</w:t>
      </w:r>
    </w:p>
    <w:tbl>
      <w:tblPr>
        <w:tblW w:w="64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709"/>
        <w:gridCol w:w="842"/>
        <w:gridCol w:w="842"/>
        <w:gridCol w:w="790"/>
        <w:gridCol w:w="889"/>
        <w:gridCol w:w="84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че</w:t>
              <w:softHyphen/>
              <w:t>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/2l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+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l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+6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, 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8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7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3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1</w:t>
            </w:r>
          </w:p>
        </w:tc>
      </w:tr>
      <w:tr>
        <w:trPr/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*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</w:t>
            </w:r>
          </w:p>
        </w:tc>
        <w:tc>
          <w:tcPr>
            <w:tcW w:w="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5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При вычислен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ечению 4-4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0, величина l заменяется на b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ем площадь сечения арматуры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 стали класс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II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5 МПа (минимальный допускаемый диаметр — 10 мм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чение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яем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091/7,5 • 2,7 • 0,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• 0,072, тогда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963;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числяем по формуле (4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091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/365 • 0,963 • 0,25 = 10,1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чение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51/7,5 • 1,8 • 0,5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086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55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351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/365 • 0,955 • 0,55 = 17,8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чение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11/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• 0,9 • 0,8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25;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32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11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/365 • 0,932 • 0,85 = 20,6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по максимальному значению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направлении бoльшего размера подошвы 14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4A-III (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sl </w:t>
      </w:r>
      <w:r>
        <w:rPr>
          <w:rFonts w:eastAsia="Times New Roman" w:cs="Times New Roman" w:ascii="Times New Roman" w:hAnsi="Times New Roman"/>
          <w:sz w:val="20"/>
          <w:szCs w:val="20"/>
        </w:rPr>
        <w:t>= 21,5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чение 4—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15/7,5 • 1,5 • 0,8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039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8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315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/365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8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85 = 10,1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в направлении меньшего размера подошвы 17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0А-III (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3,4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о сечение арматуры по сечению 3-3 принимаем с учетом проверки ширины раскрытия трещин, определяемой по п. 2.55. При этом в соответствии с п. 2.57 для рассматриваемого случая условно принимаем, что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 &gt; 2/3, и выполняем проверку только продолжительного раскрытия трещин от длительного действия постоянных и длительны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также, что подошва фундамента находится в условиях переменного уровня грунтовых вод и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 мм (п. 2.61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ходим величины действующих моментов при расчете по предельному состоянию второй группы, уменьшив на коэффициент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: </w:t>
      </w:r>
    </w:p>
    <w:p>
      <w:pPr>
        <w:pStyle w:val="Heading3"/>
        <w:ind w:hanging="0"/>
        <w:rPr/>
      </w:pPr>
      <w:r>
        <w:rPr/>
        <w:t>М</w:t>
      </w:r>
      <w:r>
        <w:rPr>
          <w:vertAlign w:val="subscript"/>
          <w:lang w:val="en-US"/>
        </w:rPr>
        <w:t>r1</w:t>
      </w:r>
      <w:r>
        <w:rPr>
          <w:vertAlign w:val="superscript"/>
          <w:lang w:val="en-US"/>
        </w:rPr>
        <w:t>n</w:t>
      </w:r>
      <w:r>
        <w:rPr/>
        <w:t xml:space="preserve"> = 0,8</w:t>
      </w:r>
      <w:r>
        <w:rPr>
          <w:lang w:val="en-US"/>
        </w:rPr>
        <w:t>M</w:t>
      </w:r>
      <w:r>
        <w:rPr>
          <w:vertAlign w:val="subscript"/>
          <w:lang w:val="en-US"/>
        </w:rPr>
        <w:t>r2</w:t>
      </w:r>
      <w:r>
        <w:rPr/>
        <w:t>/1,2 = 0,8 • 0,611/1,2 = 0,407 МН</w:t>
      </w:r>
      <w:r>
        <w:rPr>
          <w:rFonts w:eastAsia="Symbol" w:cs="Symbol" w:ascii="Symbol" w:hAnsi="Symbol"/>
        </w:rPr>
        <w:t>×</w:t>
      </w:r>
      <w:r>
        <w:rPr/>
        <w:t>м; M</w:t>
      </w:r>
      <w:r>
        <w:rPr>
          <w:vertAlign w:val="subscript"/>
          <w:lang w:val="en-US"/>
        </w:rPr>
        <w:t>r2</w:t>
      </w:r>
      <w:r>
        <w:rPr>
          <w:rFonts w:eastAsia="Symbol" w:cs="Symbol" w:ascii="Symbol" w:hAnsi="Symbol"/>
          <w:lang w:val="en-US"/>
        </w:rPr>
        <w:t>¢¢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r2</w:t>
      </w:r>
      <w:r>
        <w:rPr>
          <w:lang w:val="en-US"/>
        </w:rPr>
        <w:t>/1,2</w:t>
      </w:r>
      <w:r>
        <w:rPr/>
        <w:t xml:space="preserve"> =</w:t>
      </w:r>
      <w:r>
        <w:rPr>
          <w:lang w:val="en-US"/>
        </w:rPr>
        <w:t xml:space="preserve"> </w:t>
      </w:r>
      <w:r>
        <w:rPr/>
        <w:t>0,611/1,2 = 0,509 МН</w:t>
      </w:r>
      <w:r>
        <w:rPr>
          <w:rFonts w:eastAsia="Symbol" w:cs="Symbol" w:ascii="Symbol" w:hAnsi="Symbol"/>
        </w:rPr>
        <w:t>×</w:t>
      </w:r>
      <w:r>
        <w:rPr/>
        <w:t>м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я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>, м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рмуле (144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 (3,5 - 100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1,55/[30(90 + 180) + 25 • 270] = 21,55/14 850 = 0,0015 (рассматривается полное сечение фундамента)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h</w:t>
      </w:r>
      <w:r>
        <w:rPr/>
        <w:t xml:space="preserve"> = 1,0; </w:t>
      </w:r>
      <w:r>
        <w:rPr>
          <w:rFonts w:eastAsia="Symbol" w:cs="Symbol" w:ascii="Symbol" w:hAnsi="Symbol"/>
        </w:rPr>
        <w:t>d</w:t>
      </w:r>
      <w:r>
        <w:rPr/>
        <w:t xml:space="preserve"> = 1,0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=</w:t>
      </w:r>
      <w:r>
        <w:rPr/>
        <w:t xml:space="preserve"> 1,6-15</w:t>
      </w:r>
      <w:r>
        <w:rPr>
          <w:rFonts w:eastAsia="Symbol" w:cs="Symbol" w:ascii="Symbol" w:hAnsi="Symbol"/>
        </w:rPr>
        <w:t>m</w:t>
      </w:r>
      <w:r>
        <w:rPr/>
        <w:t xml:space="preserve"> = 1,6 -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0015 = 1,58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en-US"/>
        </w:rPr>
        <w:t>=</w:t>
        <w:br/>
        <w:t xml:space="preserve">= 2,4 </w:t>
      </w:r>
      <w:r>
        <w:rPr/>
        <w:t>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личину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м упрощенным способом по формуле (8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ем предельный момент, воспринимаемый арматурой:</w:t>
      </w:r>
    </w:p>
    <w:p>
      <w:pPr>
        <w:pStyle w:val="Heading3"/>
        <w:ind w:hanging="0"/>
        <w:rPr/>
      </w:pPr>
      <w:r>
        <w:rPr/>
        <w:t>М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bscript"/>
          <w:lang w:val="en-US"/>
        </w:rPr>
        <w:t>r</w:t>
      </w:r>
      <w:r>
        <w:rPr/>
        <w:t xml:space="preserve"> =М</w:t>
      </w:r>
      <w:r>
        <w:rPr>
          <w:vertAlign w:val="subscript"/>
          <w:lang w:val="en-US"/>
        </w:rPr>
        <w:t>r2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l3-3</w:t>
      </w:r>
      <w:r>
        <w:rPr>
          <w:lang w:val="en-US"/>
        </w:rPr>
        <w:t>/A</w:t>
      </w:r>
      <w:r>
        <w:rPr>
          <w:vertAlign w:val="subscript"/>
          <w:lang w:val="en-US"/>
        </w:rPr>
        <w:t>sl3-3</w:t>
      </w:r>
      <w:r>
        <w:rPr>
          <w:vertAlign w:val="superscript"/>
          <w:lang w:val="en-US"/>
        </w:rPr>
        <w:t>tr</w:t>
      </w:r>
      <w:r>
        <w:rPr/>
        <w:t xml:space="preserve"> = 0,611 • 21,55/20,6 = 0,64 МН</w:t>
      </w:r>
      <w:r>
        <w:rPr>
          <w:rFonts w:eastAsia="Symbol" w:cs="Symbol" w:ascii="Symbol" w:hAnsi="Symbol"/>
        </w:rPr>
        <w:t>×</w:t>
      </w:r>
      <w:r>
        <w:rPr/>
        <w:t xml:space="preserve">м,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гда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75 • 0,407/0,64 = 238,5 МПа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crc</w:t>
      </w:r>
      <w:r>
        <w:rPr/>
        <w:t xml:space="preserve"> = 1,0 • 1,58 • 1,0 • 238,5 • 20</w:t>
      </w:r>
      <w:r>
        <w:rPr>
          <w:lang w:val="en-US"/>
        </w:rPr>
        <w:t>(</w:t>
      </w:r>
      <w:r>
        <w:rPr/>
        <w:t>3,5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-</w:t>
      </w:r>
      <w:r>
        <w:rPr/>
        <w:t xml:space="preserve"> 100 • 0,0015)2,4/2 • 10</w:t>
      </w:r>
      <w:r>
        <w:rPr>
          <w:vertAlign w:val="superscript"/>
          <w:lang w:val="en-US"/>
        </w:rPr>
        <w:t>5</w:t>
      </w:r>
      <w:r>
        <w:rPr/>
        <w:t xml:space="preserve"> = </w:t>
      </w:r>
      <w:r>
        <w:rPr>
          <w:lang w:val="en-US"/>
        </w:rPr>
        <w:br/>
        <w:t xml:space="preserve">= </w:t>
      </w:r>
      <w:r>
        <w:rPr/>
        <w:t>0,303</w:t>
      </w:r>
      <w:r>
        <w:rPr>
          <w:b/>
          <w:bCs/>
        </w:rPr>
        <w:t xml:space="preserve"> </w:t>
      </w:r>
      <w:r>
        <w:rPr/>
        <w:t>мм</w:t>
      </w:r>
      <w:r>
        <w:rPr>
          <w:b/>
          <w:bCs/>
        </w:rPr>
        <w:t xml:space="preserve"> &gt;</w:t>
      </w:r>
      <w:r>
        <w:rPr/>
        <w:t xml:space="preserve"> 0,2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п. 4.14б СНиП 2.03.01-84 при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0015 &lt; 0,008 найденну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âûøå âåëè÷èí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ет скорректировать как для слабоармированного сече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этого найдем предварительно интерполированное значение величины непродолжительного раскрытия трещин от действия всех нагрузо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числим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моменте по формулам (77), (78)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;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(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(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х)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  <w:tab/>
        <w:t>(138) СНиП 2.03.01-8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ложение нулевой линии найдем из выражения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 (h - x)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(139) СНи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.03.01-84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/2,1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9,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ожение нулевой линии показано на черт. 33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s,0</w:t>
      </w:r>
      <w:r>
        <w:rPr/>
        <w:t xml:space="preserve"> = 9,5 • 21,55(9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х) = 18 425-</w:t>
      </w:r>
      <w:r>
        <w:rPr>
          <w:lang w:val="en-US"/>
        </w:rPr>
        <w:t xml:space="preserve"> 204,73x; </w:t>
      </w:r>
    </w:p>
    <w:p>
      <w:pPr>
        <w:pStyle w:val="Heading3"/>
        <w:ind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b,0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90</w:t>
      </w:r>
      <w:r>
        <w:rPr>
          <w:lang w:val="en-US"/>
        </w:rPr>
        <w:t xml:space="preserve"> </w:t>
      </w:r>
      <w:r>
        <w:rPr/>
        <w:t>•</w:t>
      </w:r>
      <w:r>
        <w:rPr>
          <w:lang w:val="en-US"/>
        </w:rPr>
        <w:t xml:space="preserve"> </w:t>
      </w:r>
      <w:r>
        <w:rPr/>
        <w:t xml:space="preserve">30(x </w:t>
      </w:r>
      <w:r>
        <w:rPr>
          <w:rFonts w:eastAsia="Symbol" w:cs="Symbol" w:ascii="Symbol" w:hAnsi="Symbol"/>
          <w:lang w:val="en-US"/>
        </w:rPr>
        <w:t>-</w:t>
      </w:r>
      <w:r>
        <w:rPr/>
        <w:t xml:space="preserve"> 15) +0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180(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30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90x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2700x +</w:t>
      </w:r>
      <w:r>
        <w:rPr>
          <w:lang w:val="en-US"/>
        </w:rPr>
        <w:t xml:space="preserve"> </w:t>
      </w:r>
      <w:r>
        <w:rPr/>
        <w:t>40 500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 270 </w:t>
      </w:r>
      <w:r>
        <w:rPr/>
        <w:t>•</w:t>
      </w:r>
      <w:r>
        <w:rPr>
          <w:lang w:val="en-US"/>
        </w:rPr>
        <w:t xml:space="preserve"> 30 + 180 (60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x) = 180x + 18 900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г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x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700х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0 5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4,73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8 425 = 0,5 (9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х) (18 90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80х) или 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54,7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828 42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х = 55,0 с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х = 35,0 с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пределим зна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9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/3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180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0)2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/3 = 5 460 00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9,52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1,5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84 717,8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7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0 +18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/2 = 164 25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(5 460 000 + 184 717,8)/35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6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,87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лее, следуя указаниям п. 4.14б СНиП 2.03.01-84, определим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.s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,87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487 </w:t>
      </w:r>
      <w:r>
        <w:rPr>
          <w:rFonts w:eastAsia="Times New Roman" w:cs="Times New Roman" w:ascii="Times New Roman" w:hAnsi="Times New Roman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01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9,5 = 0,214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6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87 + 0,21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487 + 0,156 = 0,64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ширин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м по ширине сжатой грани сечения) 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816350" cy="21418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3. Положение нулевой линии сечения плитной части 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пределим ширину раскрытия трещи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непродолжительного действия всех нагрузок при моменте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5 • 0,643/0,64 = 367 МП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0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67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(3,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015)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0"/>
        </w:rPr>
        <w:t>0,296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йдем интерполяционное значение ширины раскрытия трещин от непродолжительного действия всех нагрузок при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0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черт. 34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,c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c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гда ширина продолжительного раскрытия трещин от действия длительных нагрузок определяется из услов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rc,d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  <w:tab/>
      </w:r>
      <w:r>
        <w:rPr>
          <w:rFonts w:eastAsia="Symbol" w:cs="Symbol" w:ascii="Symbol" w:hAnsi="Symbol"/>
          <w:sz w:val="20"/>
          <w:szCs w:val="20"/>
        </w:rPr>
        <w:t>j¢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2,72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1,58 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0,11 </w:t>
      </w:r>
      <w:r>
        <w:rPr/>
        <w:t>м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&lt;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crc,dl</w:t>
      </w:r>
      <w:r>
        <w:rPr>
          <w:lang w:val="en-US"/>
        </w:rPr>
        <w:t xml:space="preserve"> = 0,2 </w:t>
      </w:r>
      <w:r>
        <w:rPr/>
        <w:t>м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о есть при рекомендуемом СНиП 2.03.01-84 учете специфической работы малоармированных (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 0,008) элементов ширина раскрытия трещин существенно уменьшается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3209925" cy="1207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4. Нахождение интерполяционного значения ширины </w:t>
        <w:br/>
        <w:t>раскрытия трещин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нимаем арматуру подошвы фундамен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ласса A-III: 1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4 А-III (21,5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алогично выполняется проверка ширины раскрытия трещин по сечению 4-4.</w:t>
      </w:r>
    </w:p>
    <w:p>
      <w:pPr>
        <w:pStyle w:val="Heading1"/>
        <w:spacing w:before="120" w:after="0"/>
        <w:ind w:hanging="0"/>
        <w:rPr/>
      </w:pPr>
      <w:r>
        <w:rPr/>
        <w:t xml:space="preserve">РАСЧЕТ ПОПЕРЕЧНОГО СЕЧЕНИЯ ПОДКОЛОННИКА </w:t>
      </w:r>
    </w:p>
    <w:p>
      <w:pPr>
        <w:pStyle w:val="Heading1"/>
        <w:ind w:hanging="0"/>
        <w:rPr/>
      </w:pPr>
      <w:r>
        <w:rPr/>
        <w:t>ПОДБОР АРМАТУРЫ ПРЯМОУГОЛЬН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им действующие усилия в сечении по низу подколонника в уровне плитной части (сечение 1-1, черт. 20) по табл. 12. Высота подколонник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,4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 = 1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Таблица 12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3226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бинаций расчетных </w:t>
              <w:br/>
              <w:t>сочет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+ 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96 + 0,036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 = 0,150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32 + 0,060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 = 0,22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36 + 0,07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5 = 0,444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right" w:pos="6237" w:leader="none"/>
        </w:tabs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нимаем армирование подколонника стержнями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2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шагом 200 по периметру (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А-III,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,6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ак ка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0,9 = 1,67 &lt; 6, то в соответствии с п. 2.39 коэффициент </w:t>
      </w:r>
      <w:r>
        <w:rPr>
          <w:rFonts w:eastAsia="Symbol" w:cs="Symbol" w:ascii="Symbol" w:hAnsi="Symbol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тся равным 1,0 и учет продольного изгиба не производитс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комбинации 3 проверим сечение при внецентренном сжатии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яем высоту сжатой зоны из формулы (37) СНиП 2.03.01-84:</w:t>
      </w:r>
    </w:p>
    <w:p>
      <w:pPr>
        <w:pStyle w:val="Heading3"/>
        <w:ind w:hanging="0"/>
        <w:rPr/>
      </w:pPr>
      <w:r>
        <w:rPr/>
        <w:t xml:space="preserve">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/>
        <w:t xml:space="preserve"> = 0,38 м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жатую арматуру в соответствии с п. 2.41 не учитываем.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/>
        <w:t xml:space="preserve"> =</w:t>
      </w:r>
      <w:r>
        <w:rPr>
          <w:lang w:val="en-US"/>
        </w:rPr>
        <w:t xml:space="preserve"> x</w:t>
      </w:r>
      <w:r>
        <w:rPr/>
        <w:t xml:space="preserve">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 = 0,38 / 0,85 = 0,45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дес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сечения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уле (25) СНиП 2.03.01-84 определяем значение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x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[ 1 +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R</w:t>
      </w:r>
      <w:r>
        <w:rPr>
          <w:lang w:val="en-US"/>
        </w:rPr>
        <w:t xml:space="preserve"> (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/ 1,1) / 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sc,u</w:t>
      </w:r>
      <w:r>
        <w:rPr>
          <w:lang w:val="en-US"/>
        </w:rPr>
        <w:t>]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w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;   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 = 0,85 ;  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7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 = 6,75 </w:t>
      </w:r>
      <w:r>
        <w:rPr/>
        <w:t>МПа ;</w:t>
      </w:r>
    </w:p>
    <w:p>
      <w:pPr>
        <w:pStyle w:val="Heading3"/>
        <w:ind w:hanging="0"/>
        <w:rPr/>
      </w:pPr>
      <w:r>
        <w:rPr/>
        <w:t xml:space="preserve">x(= </w:t>
      </w:r>
      <w:r>
        <w:rPr>
          <w:lang w:val="en-US"/>
        </w:rPr>
        <w:t xml:space="preserve">0,85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0,008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6.75 = 0,796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 как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ы нулю (предварительное натяжение арматуры отсутствует), то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5 МП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c,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00 МП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0. Тогда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796/[ 1+365 (1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796/1,1) /500] = 0,6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&gt;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расчет должен бы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ïðîèçâåäåí ïî </w:t>
      </w:r>
      <w:r>
        <w:rPr>
          <w:rFonts w:eastAsia="Times New Roman" w:cs="Times New Roman" w:ascii="Times New Roman" w:hAnsi="Times New Roman"/>
          <w:sz w:val="20"/>
          <w:szCs w:val="20"/>
        </w:rPr>
        <w:t>формуле (36) СНиП 2.03.01-84 без учета сжатой арматуры (п. 2.41) :</w:t>
      </w:r>
    </w:p>
    <w:p>
      <w:pPr>
        <w:pStyle w:val="Heading3"/>
        <w:ind w:hanging="0"/>
        <w:rPr/>
      </w:pPr>
      <w:r>
        <w:rPr>
          <w:lang w:val="en-US"/>
        </w:rPr>
        <w:t>N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/>
        <w:t>0,5</w:t>
      </w:r>
      <w:r>
        <w:rPr>
          <w:lang w:val="en-US"/>
        </w:rPr>
        <w:t xml:space="preserve"> x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учайный начальный эксцентриситет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30 = 90/30 = 3 см; </w:t>
        <w:br/>
        <w:t>е =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a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= 0,03 + 0,444/2,1 + 0,5 (0,85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5) = 0,64 м;</w:t>
      </w:r>
    </w:p>
    <w:p>
      <w:pPr>
        <w:pStyle w:val="Heading3"/>
        <w:ind w:hanging="0"/>
        <w:rPr/>
      </w:pPr>
      <w:r>
        <w:rPr>
          <w:lang w:val="en-US"/>
        </w:rPr>
        <w:t xml:space="preserve">Ne = 2,1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64 = 1,34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авая часть в формуле (36) СНиП 2.03.01-84 равна 6,75 • 0,9 • 0,3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0,8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 • 0,38) =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3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&lt; 1,5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, то есть прямоугольное сечение подколонника удовлетворяет условию прочности.</w:t>
      </w:r>
    </w:p>
    <w:p>
      <w:pPr>
        <w:pStyle w:val="Heading1"/>
        <w:ind w:hanging="0"/>
        <w:rPr/>
      </w:pPr>
      <w:r>
        <w:rPr/>
        <w:t>ПОДБОР АРМАТУРЫ КОРОБЧАТОГО СЕЧЕН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бор арматуры коробчатого сечения подколонника производим как для изгибаемого элемента на условный изгибающий момент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, определяемый по формулам (58) или (59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комбинации 3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44/2,1 = 0,187 м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/6 = 0,4/6 = 0,067 м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0,5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кольку 0,067 &lt;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87 &lt; 0,2, то момент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тся по формуле (59):</w:t>
      </w:r>
    </w:p>
    <w:p>
      <w:pPr>
        <w:pStyle w:val="Heading3"/>
        <w:ind w:hanging="0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x</w:t>
      </w:r>
      <w:r>
        <w:rPr>
          <w:b/>
          <w:bCs/>
        </w:rPr>
        <w:t xml:space="preserve"> =</w:t>
      </w:r>
      <w:r>
        <w:rPr/>
        <w:t xml:space="preserve"> М</w:t>
      </w:r>
      <w:r>
        <w:rPr>
          <w:vertAlign w:val="subscript"/>
        </w:rPr>
        <w:t xml:space="preserve">х </w:t>
      </w:r>
      <w:r>
        <w:rPr/>
        <w:t>+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d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- 0,7Ne</w:t>
      </w:r>
      <w:r>
        <w:rPr>
          <w:vertAlign w:val="subscript"/>
          <w:lang w:val="en-US"/>
        </w:rPr>
        <w:t>x</w:t>
      </w:r>
      <w:r>
        <w:rPr>
          <w:b/>
          <w:bCs/>
        </w:rPr>
        <w:t xml:space="preserve"> =</w:t>
      </w:r>
      <w:r>
        <w:rPr/>
        <w:t xml:space="preserve"> 0,336 + 0,072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8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 xml:space="preserve">0,7 </w:t>
      </w:r>
      <w:r>
        <w:rPr>
          <w:rFonts w:eastAsia="Symbol" w:cs="Symbol" w:ascii="Symbol" w:hAnsi="Symbol"/>
        </w:rPr>
        <w:t>×</w:t>
      </w:r>
      <w:r>
        <w:rPr/>
        <w:t xml:space="preserve"> 2,1 </w:t>
      </w:r>
      <w:r>
        <w:rPr>
          <w:rFonts w:eastAsia="Symbol" w:cs="Symbol" w:ascii="Symbol" w:hAnsi="Symbol"/>
        </w:rPr>
        <w:t>×</w:t>
      </w:r>
      <w:r>
        <w:rPr/>
        <w:t xml:space="preserve"> 0,187 = </w:t>
      </w:r>
      <w:r>
        <w:rPr>
          <w:lang w:val="en-US"/>
        </w:rPr>
        <w:br/>
        <w:t xml:space="preserve">= </w:t>
      </w:r>
      <w:r>
        <w:rPr/>
        <w:t>0,12 MH</w:t>
      </w:r>
      <w:r>
        <w:rPr>
          <w:rFonts w:eastAsia="Symbol" w:cs="Symbol" w:ascii="Symbol" w:hAnsi="Symbol"/>
        </w:rPr>
        <w:t>×</w:t>
      </w:r>
      <w:r>
        <w:rPr/>
        <w:t>м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12/0,9 • 7,5 • 0,9 • 0,8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27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86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k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2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36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• 0,986 • 0,85 = 3,82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,65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о есть принятое сечение арматуры 5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2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остаточно по прочности.</w:t>
      </w:r>
    </w:p>
    <w:p>
      <w:pPr>
        <w:pStyle w:val="Heading1"/>
        <w:ind w:hanging="0"/>
        <w:rPr/>
      </w:pPr>
      <w:r>
        <w:rPr/>
        <w:t xml:space="preserve">ПРОВЕРКА ШИРИНЫ РАСКРЫТИЯ ТРЕЩИН </w:t>
        <w:br/>
        <w:t>В НИЖНЕМ СЕЧЕНИИ ПОДКОЛОННИК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новим необходимость проверки ширины трещин в нижнем сечении подколонника по условиям, указанным в п. 2.52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пряжение по минимально сжатой грани составляет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b</w:t>
      </w:r>
      <w:r>
        <w:rPr/>
        <w:t xml:space="preserve"> =</w:t>
      </w:r>
      <w:r>
        <w:rPr>
          <w:lang w:val="en-US"/>
        </w:rPr>
        <w:t xml:space="preserve"> N/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M/W</w:t>
      </w:r>
      <w:r>
        <w:rPr/>
        <w:t xml:space="preserve"> = 2,1/0,9 • 0,9 </w:t>
      </w:r>
      <w:r>
        <w:rPr>
          <w:rFonts w:eastAsia="Symbol" w:cs="Symbol" w:ascii="Symbol" w:hAnsi="Symbol"/>
        </w:rPr>
        <w:t>-</w:t>
      </w:r>
      <w:r>
        <w:rPr/>
        <w:t xml:space="preserve"> 0,444 • 6/0,9 • 0,9</w:t>
      </w:r>
      <w:r>
        <w:rPr>
          <w:vertAlign w:val="superscript"/>
          <w:lang w:val="en-US"/>
        </w:rPr>
        <w:t>2</w:t>
      </w:r>
      <w:r>
        <w:rPr/>
        <w:t xml:space="preserve"> = 2,59 </w:t>
      </w:r>
      <w:r>
        <w:rPr>
          <w:rFonts w:eastAsia="Symbol" w:cs="Symbol" w:ascii="Symbol" w:hAnsi="Symbol"/>
        </w:rPr>
        <w:t>-</w:t>
      </w:r>
      <w:r>
        <w:rPr/>
        <w:t xml:space="preserve"> 3,65 =</w:t>
      </w:r>
      <w:r>
        <w:rPr>
          <w:lang w:val="en-US"/>
        </w:rPr>
        <w:br/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1,06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тягивающие напряжения в бетоне, равные 1,06 МПа и определенные как в упругом теле, меньше 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,se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,0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проверка ширины раскрытия трещин в подколоннике не производится.</w:t>
      </w:r>
    </w:p>
    <w:p>
      <w:pPr>
        <w:pStyle w:val="Heading1"/>
        <w:ind w:hanging="0"/>
        <w:rPr/>
      </w:pPr>
      <w:r>
        <w:rPr/>
        <w:t xml:space="preserve">РАСЧЕТ ГОРИЗОНТАЛЬНЫХ СЕТОК АРМИРОВАНИЯ </w:t>
        <w:br/>
        <w:t>СТАКАН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комендуемое расположение горизонтальных сеток показано на черт. 3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комбинации 3: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/>
        <w:t xml:space="preserve"> =</w:t>
      </w:r>
      <w:r>
        <w:rPr>
          <w:lang w:val="en-US"/>
        </w:rPr>
        <w:t xml:space="preserve"> M</w:t>
      </w:r>
      <w:r>
        <w:rPr>
          <w:vertAlign w:val="subscript"/>
          <w:lang w:val="en-US"/>
        </w:rPr>
        <w:t>x</w:t>
      </w:r>
      <w:r>
        <w:rPr>
          <w:lang w:val="en-US"/>
        </w:rPr>
        <w:t>/N</w:t>
      </w:r>
      <w:r>
        <w:rPr/>
        <w:t xml:space="preserve"> = 0,336/2,1 = 0,16 м</w:t>
      </w:r>
      <w:r>
        <w:rPr>
          <w:lang w:val="en-US"/>
        </w:rPr>
        <w:t xml:space="preserve"> </w:t>
      </w:r>
      <w:r>
        <w:rPr/>
        <w:t>&lt; 0,5l</w:t>
      </w:r>
      <w:r>
        <w:rPr>
          <w:vertAlign w:val="subscript"/>
        </w:rPr>
        <w:t>с</w:t>
      </w:r>
      <w:r>
        <w:rPr/>
        <w:t xml:space="preserve"> = 0,2 м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этому расположение сеток принято как для случая малых эксцентриситетов и их число при глубине стакана 800 мм равно 5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ебуемую площадь стержней одной сетки вычисляем по формуле (62) :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vertAlign w:val="superscript"/>
          <w:lang w:val="en-US"/>
        </w:rPr>
        <w:t>tr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kx</w:t>
      </w:r>
      <w:r>
        <w:rPr>
          <w:lang w:val="en-US"/>
        </w:rPr>
        <w:t>/R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>=</w:t>
      </w:r>
      <w:r>
        <w:rPr/>
        <w:t xml:space="preserve"> 0,1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4</w:t>
      </w:r>
      <w:r>
        <w:rPr>
          <w:lang w:val="en-US"/>
        </w:rPr>
        <w:t>/365</w:t>
      </w:r>
      <w:r>
        <w:rPr/>
        <w:t xml:space="preserve"> (0,70+</w:t>
      </w:r>
      <w:r>
        <w:rPr>
          <w:lang w:val="en-US"/>
        </w:rPr>
        <w:t xml:space="preserve"> </w:t>
      </w:r>
      <w:r>
        <w:rPr/>
        <w:t>0,65+</w:t>
      </w:r>
      <w:r>
        <w:rPr>
          <w:lang w:val="en-US"/>
        </w:rPr>
        <w:t xml:space="preserve"> </w:t>
      </w:r>
      <w:r>
        <w:rPr/>
        <w:t>0,6+</w:t>
      </w:r>
      <w:r>
        <w:rPr>
          <w:lang w:val="en-US"/>
        </w:rPr>
        <w:t xml:space="preserve"> </w:t>
      </w:r>
      <w:r>
        <w:rPr/>
        <w:t>0,5+</w:t>
      </w:r>
      <w:r>
        <w:rPr>
          <w:lang w:val="en-US"/>
        </w:rPr>
        <w:t xml:space="preserve"> </w:t>
      </w:r>
      <w:r>
        <w:rPr/>
        <w:t>0,3) = 1,20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8 А-III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01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&gt;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Убираем вторую сетку сверху, тогда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t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2 •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/365 (0,70 + 0,60 + 0,50 + 0,30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56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четыре сетки из 4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8 А-III, расположение которых дано на черт. 35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871470" cy="2844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5. Расположение горизонтальных сеток армирования стакана фундамента</w:t>
      </w:r>
    </w:p>
    <w:p>
      <w:pPr>
        <w:pStyle w:val="Heading1"/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- горизонтальная сварная сетка; 2 - вертикальная сварная сетка</w:t>
      </w:r>
    </w:p>
    <w:p>
      <w:pPr>
        <w:pStyle w:val="Heading1"/>
        <w:ind w:hanging="0"/>
        <w:rPr/>
      </w:pPr>
      <w:r>
        <w:rPr/>
        <w:t xml:space="preserve">РАСЧЕТ ПОДКОЛОННИКА НА СМЯТИЕ </w:t>
        <w:br/>
        <w:t>ПОД ТОРЦОМ КОЛОННЫ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им необходимость постановки сеток, для чего проверим прочность бетонного сечения по условию (63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личину продольной сжимающей сил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имаем по формуле (26) с учетом понижения ее расчетной величины вследствие сцепления со стенками стакана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ак как распределение местной нагрузки неравномерно и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6, 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lim>
        </m:limLow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0,75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1,48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сечения подколонника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лощадь дна стака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гд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7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4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8,99 МПа. Определим величин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формуле (26) :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cy</w:t>
      </w:r>
      <w:r>
        <w:rPr>
          <w:lang w:val="en-US"/>
        </w:rPr>
        <w:t>/N,</w:t>
      </w:r>
      <w:r>
        <w:rPr/>
        <w:t xml:space="preserve"> но не менее 0,85; </w:t>
      </w:r>
    </w:p>
    <w:p>
      <w:pPr>
        <w:pStyle w:val="Heading3"/>
        <w:ind w:hanging="0"/>
        <w:rPr>
          <w:lang w:val="en-US"/>
        </w:rPr>
      </w:pPr>
      <w:r>
        <w:rPr/>
        <w:t>А</w:t>
      </w:r>
      <w:r>
        <w:rPr>
          <w:sz w:val="24"/>
          <w:szCs w:val="24"/>
          <w:vertAlign w:val="subscript"/>
        </w:rPr>
        <w:t>су</w:t>
      </w:r>
      <w:r>
        <w:rPr>
          <w:b/>
          <w:bCs/>
        </w:rPr>
        <w:t xml:space="preserve"> =</w:t>
      </w:r>
      <w:r>
        <w:rPr/>
        <w:t xml:space="preserve"> 2 (l</w:t>
      </w:r>
      <w:r>
        <w:rPr>
          <w:vertAlign w:val="subscript"/>
          <w:lang w:val="en-US"/>
        </w:rPr>
        <w:t>c</w:t>
      </w:r>
      <w:r>
        <w:rPr/>
        <w:t xml:space="preserve"> +</w:t>
      </w:r>
      <w:r>
        <w:rPr>
          <w:lang w:val="en-US"/>
        </w:rPr>
        <w:t xml:space="preserve"> b</w:t>
      </w:r>
      <w:r>
        <w:rPr>
          <w:vertAlign w:val="subscript"/>
          <w:lang w:val="en-US"/>
        </w:rPr>
        <w:t>c</w:t>
      </w:r>
      <w:r>
        <w:rPr>
          <w:lang w:val="en-US"/>
        </w:rPr>
        <w:t>)d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2 (0,4 + 0,4) 0,75 = 1,2 м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4 </w:t>
      </w:r>
      <w:r>
        <w:rPr>
          <w:rFonts w:eastAsia="Symbol" w:cs="Symbol" w:ascii="Symbol" w:hAnsi="Symbol"/>
        </w:rPr>
        <w:t>×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0,9 </w:t>
      </w:r>
      <w:r>
        <w:rPr>
          <w:rFonts w:eastAsia="Symbol" w:cs="Symbol" w:ascii="Symbol" w:hAnsi="Symbol"/>
        </w:rPr>
        <w:t>×</w:t>
      </w:r>
      <w:r>
        <w:rPr/>
        <w:t xml:space="preserve"> 1,2/2,1 = 0,88;</w:t>
      </w:r>
    </w:p>
    <w:p>
      <w:pPr>
        <w:pStyle w:val="Heading3"/>
        <w:ind w:hanging="0"/>
        <w:rPr/>
      </w:pPr>
      <w:r>
        <w:rPr/>
        <w:t xml:space="preserve">Nc = 2,4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88 = 2,11</w:t>
      </w:r>
      <w:r>
        <w:rPr>
          <w:lang w:val="en-US"/>
        </w:rPr>
        <w:t xml:space="preserve"> MH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0,75 • 8,99 • 0,25 = 1,69</w:t>
      </w:r>
      <w:r>
        <w:rPr>
          <w:lang w:val="en-US"/>
        </w:rPr>
        <w:t xml:space="preserve"> MH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2,1</w:t>
      </w:r>
      <w:r>
        <w:rPr>
          <w:lang w:val="en-US"/>
        </w:rPr>
        <w:t>1 MH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бетонное сечение но прочности не проходит и требуется постановка сеток косвенною армирования. Принимаем сетки размером 0,8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8 м из стержней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6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шагом 100 мм. Условие прочности по формуле (66) принимает вид</w:t>
      </w:r>
    </w:p>
    <w:p>
      <w:pPr>
        <w:pStyle w:val="Heading3"/>
        <w:ind w:hanging="0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уле (67)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/>
        <w:t xml:space="preserve"> =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sz w:val="24"/>
          <w:szCs w:val="24"/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,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lang w:val="en-US"/>
        </w:rPr>
        <w:t xml:space="preserve">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,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7,5 = 6,75 </w:t>
      </w:r>
      <w:r>
        <w:rPr/>
        <w:t>МПа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уле (70)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/(0,23 +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по формуле (71)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s,x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(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10) ,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sz w:val="24"/>
          <w:szCs w:val="24"/>
          <w:vertAlign w:val="subscript"/>
        </w:rPr>
        <w:t>ху</w:t>
      </w:r>
      <w:r>
        <w:rPr/>
        <w:t xml:space="preserve"> = (</w:t>
      </w:r>
      <w:r>
        <w:rPr>
          <w:lang w:val="en-US"/>
        </w:rPr>
        <w:t>n</w:t>
      </w:r>
      <w:r>
        <w:rPr>
          <w:vertAlign w:val="subscript"/>
        </w:rPr>
        <w:t>х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x</w:t>
      </w:r>
      <w:r>
        <w:rPr>
          <w:vertAlign w:val="subscript"/>
        </w:rPr>
        <w:t xml:space="preserve"> </w:t>
      </w:r>
      <w:r>
        <w:rPr/>
        <w:t>lх + n</w:t>
      </w:r>
      <w:r>
        <w:rPr>
          <w:sz w:val="24"/>
          <w:szCs w:val="24"/>
          <w:vertAlign w:val="subscript"/>
        </w:rPr>
        <w:t>у</w:t>
      </w:r>
      <w:r>
        <w:rPr>
          <w:lang w:val="en-US"/>
        </w:rPr>
        <w:t xml:space="preserve"> A</w:t>
      </w:r>
      <w:r>
        <w:rPr>
          <w:sz w:val="24"/>
          <w:szCs w:val="24"/>
          <w:vertAlign w:val="subscript"/>
          <w:lang w:val="en-US"/>
        </w:rPr>
        <w:t>sy</w:t>
      </w:r>
      <w:r>
        <w:rPr>
          <w:lang w:val="en-US"/>
        </w:rPr>
        <w:t xml:space="preserve"> l</w:t>
      </w:r>
      <w:r>
        <w:rPr>
          <w:sz w:val="24"/>
          <w:szCs w:val="24"/>
          <w:vertAlign w:val="subscript"/>
          <w:lang w:val="en-US"/>
        </w:rPr>
        <w:t>y</w:t>
      </w:r>
      <w:r>
        <w:rPr>
          <w:lang w:val="en-US"/>
        </w:rPr>
        <w:t>)/A</w:t>
      </w:r>
      <w:r>
        <w:rPr>
          <w:vertAlign w:val="subscript"/>
          <w:lang w:val="en-US"/>
        </w:rPr>
        <w:t>ef,s</w:t>
      </w:r>
      <w:r>
        <w:rPr/>
        <w:t xml:space="preserve"> = 2 • 9 • 0,283 • 80/80 • 80 • 10</w:t>
      </w:r>
      <w:r>
        <w:rPr>
          <w:b/>
          <w:bCs/>
        </w:rPr>
        <w:t xml:space="preserve"> =</w:t>
      </w:r>
      <w:r>
        <w:rPr/>
        <w:t xml:space="preserve"> 0,0064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0064 </w:t>
      </w:r>
      <w:r>
        <w:rPr/>
        <w:t>•</w:t>
      </w:r>
      <w:r>
        <w:rPr>
          <w:lang w:val="en-US"/>
        </w:rPr>
        <w:t xml:space="preserve"> 360/(0,9 </w:t>
      </w:r>
      <w:r>
        <w:rPr/>
        <w:t>•</w:t>
      </w:r>
      <w:r>
        <w:rPr>
          <w:lang w:val="en-US"/>
        </w:rPr>
        <w:t xml:space="preserve"> 7,5 + 10) = 2,30 / 16,75 = 0,137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>
          <w:lang w:val="en-US"/>
        </w:rPr>
        <w:t xml:space="preserve"> = 2,72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loc,s</w:t>
      </w:r>
      <w:r>
        <w:rPr>
          <w:lang w:val="en-US"/>
        </w:rPr>
        <w:t xml:space="preserve"> =</w:t>
      </w:r>
      <w:r>
        <w:rPr/>
        <w:t xml:space="preserve"> 4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3,5A</w:t>
      </w:r>
      <w:r>
        <w:rPr>
          <w:vertAlign w:val="subscript"/>
          <w:lang w:val="en-US"/>
        </w:rPr>
        <w:t>loc1</w:t>
      </w:r>
      <w:r>
        <w:rPr>
          <w:lang w:val="en-US"/>
        </w:rPr>
        <w:t>/A</w:t>
      </w:r>
      <w:r>
        <w:rPr>
          <w:vertAlign w:val="subscript"/>
          <w:lang w:val="en-US"/>
        </w:rPr>
        <w:t>ef</w:t>
      </w:r>
      <w:r>
        <w:rPr>
          <w:lang w:val="en-US"/>
        </w:rPr>
        <w:t xml:space="preserve"> =</w:t>
      </w:r>
      <w:r>
        <w:rPr/>
        <w:t xml:space="preserve"> 4,5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3,5 •</w:t>
      </w:r>
      <w:r>
        <w:rPr>
          <w:lang w:val="en-US"/>
        </w:rPr>
        <w:t xml:space="preserve"> </w:t>
      </w:r>
      <w:r>
        <w:rPr/>
        <w:t>50 •</w:t>
      </w:r>
      <w:r>
        <w:rPr>
          <w:lang w:val="en-US"/>
        </w:rPr>
        <w:t xml:space="preserve"> </w:t>
      </w:r>
      <w:r>
        <w:rPr/>
        <w:t xml:space="preserve">50/80 • 80 = 3,13. </w:t>
      </w:r>
    </w:p>
    <w:p>
      <w:pPr>
        <w:pStyle w:val="Heading3"/>
        <w:ind w:hanging="0"/>
        <w:rPr/>
      </w:pPr>
      <w:r>
        <w:rPr/>
        <w:t>Отсюд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red</w:t>
      </w:r>
      <w:r>
        <w:rPr/>
        <w:t xml:space="preserve"> = 6,75 • 1,48 + 2,74 • 0,0064 •</w:t>
      </w:r>
      <w:r>
        <w:rPr>
          <w:lang w:val="en-US"/>
        </w:rPr>
        <w:t xml:space="preserve"> </w:t>
      </w:r>
      <w:r>
        <w:rPr/>
        <w:t>360 • 3,13 = 10</w:t>
      </w:r>
      <w:r>
        <w:rPr>
          <w:lang w:val="en-US"/>
        </w:rPr>
        <w:t xml:space="preserve"> </w:t>
      </w:r>
      <w:r>
        <w:rPr/>
        <w:t>+ 19,8 =</w:t>
      </w:r>
      <w:r>
        <w:rPr>
          <w:lang w:val="en-US"/>
        </w:rPr>
        <w:br/>
        <w:t>=</w:t>
      </w:r>
      <w:r>
        <w:rPr/>
        <w:t xml:space="preserve"> 29,8 МП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гда условие прочности принимает вид </w:t>
      </w:r>
    </w:p>
    <w:p>
      <w:pPr>
        <w:pStyle w:val="Heading3"/>
        <w:ind w:hanging="0"/>
        <w:rPr/>
      </w:pPr>
      <w:r>
        <w:rPr/>
        <w:t>29,8 • 0,25 = 7,45</w:t>
      </w:r>
      <w:r>
        <w:rPr>
          <w:lang w:val="en-US"/>
        </w:rPr>
        <w:t xml:space="preserve"> MH &gt; N</w:t>
      </w:r>
      <w:r>
        <w:rPr>
          <w:vertAlign w:val="subscript"/>
          <w:lang w:val="en-US"/>
        </w:rPr>
        <w:t>c</w:t>
      </w:r>
      <w:r>
        <w:rPr/>
        <w:t xml:space="preserve"> = 2,14</w:t>
      </w:r>
      <w:r>
        <w:rPr>
          <w:lang w:val="en-US"/>
        </w:rPr>
        <w:t xml:space="preserve"> MH</w:t>
      </w:r>
      <w:r>
        <w:rPr/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се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чности проходит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изведем проверку необходимого числа сеток из условия п. 2.51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>
          <w:vertAlign w:val="subscript"/>
        </w:rPr>
        <w:t xml:space="preserve"> 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z)(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z) 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681" w:hanging="39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стояние от дна стакана до нижней сетки (при двух сетк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5 см) 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loc1</w:t>
      </w:r>
      <w:r>
        <w:rPr/>
        <w:t xml:space="preserve"> = (0,5 + 0,15) (0,5 + 0,15) = 0,42 м</w:t>
      </w:r>
      <w:r>
        <w:rPr>
          <w:vertAlign w:val="superscript"/>
          <w:lang w:val="en-US"/>
        </w:rPr>
        <w:t>2</w:t>
      </w:r>
      <w:r>
        <w:rPr/>
        <w:t>; 0,75 • 8,99 • 0,42 =</w:t>
        <w:br/>
        <w:t xml:space="preserve">= 2,83 МН </w:t>
      </w:r>
      <w:r>
        <w:rPr>
          <w:rFonts w:eastAsia="Symbol" w:cs="Symbol" w:ascii="Symbol" w:hAnsi="Symbol"/>
        </w:rPr>
        <w:t>&gt;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2,14 </w:t>
      </w:r>
      <w:r>
        <w:rPr/>
        <w:t>МН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достаточно двух сет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êîñâåííîãî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рмирования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внецентренно нагруженного фундамента с моментами 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о: фундамент со ступенчатой плитной частью и монолитным сопряжением подколонника с железобетонной колонной (черт. 36). Размеры подошвы, определенные из расчета основания по деформация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 = 4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,6 м, подколонника в пла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9 м. Высота подколонни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gt;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), следовательно, проверка на продавливание выполняется от нижнего обреза подколонника (см. п. 2.6, 1-ю схему)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518410" cy="16306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990215" cy="32848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рт. 36. Внецентренно нагруженный фундамент с моментами </w:t>
        <w:br/>
        <w:t>в двух направлениях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ные нагрузки на уровне подошвы фундамента, полученные из статического расчета надфундаментной конструкции с учетом коэффициента надежности по назначению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5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,8 МН (480 тc);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12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4 м; 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5 м; А = 16,2 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2,15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9,72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ксимальные краевые давления на грунт без учета собственного веса фундамента и грунта на его обрезах определяем по формуле (6)</w:t>
      </w:r>
    </w:p>
    <w:p>
      <w:pPr>
        <w:pStyle w:val="Heading3"/>
        <w:ind w:hanging="0"/>
        <w:rPr/>
      </w:pPr>
      <w:r>
        <w:rPr/>
        <w:t>Р</w:t>
      </w:r>
      <w:r>
        <w:rPr>
          <w:sz w:val="24"/>
          <w:szCs w:val="24"/>
          <w:vertAlign w:val="subscript"/>
          <w:lang w:val="en-US"/>
        </w:rPr>
        <w:t>x,max</w:t>
      </w:r>
      <w:r>
        <w:rPr/>
        <w:t xml:space="preserve"> = 4,8/16,2 + 1,92/12,15 =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58 = 0,454 МПа (4,54 кгс/см</w:t>
      </w:r>
      <w:r>
        <w:rPr>
          <w:vertAlign w:val="superscript"/>
          <w:lang w:val="en-US"/>
        </w:rPr>
        <w:t>3</w:t>
      </w:r>
      <w:r>
        <w:rPr/>
        <w:t>);</w:t>
      </w:r>
    </w:p>
    <w:p>
      <w:pPr>
        <w:pStyle w:val="Heading3"/>
        <w:ind w:hanging="0"/>
        <w:rPr/>
      </w:pPr>
      <w:r>
        <w:rPr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y,max</w:t>
      </w:r>
      <w:r>
        <w:rPr/>
        <w:t xml:space="preserve"> = 4,8/16,2 + 1,2/9,72</w:t>
      </w:r>
      <w:r>
        <w:rPr>
          <w:lang w:val="en-US"/>
        </w:rPr>
        <w:t xml:space="preserve"> =</w:t>
      </w:r>
      <w:r>
        <w:rPr/>
        <w:t xml:space="preserve"> 0,296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0,123 = 0,42 МПа (4,2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атериалы: сталь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5 МПа (3750 кгc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класс бетона по прочности на сжатие В15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75 МПа (7,6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1 (см. табл. 15 СНиП 2.03.01-84)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8,5 МПа (86,7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Heading1"/>
        <w:ind w:hanging="0"/>
        <w:rPr/>
      </w:pPr>
      <w:r>
        <w:rPr/>
        <w:t>РАСЧЕТ ПЛИТНОЙ ЧАСТИ ФУНДАМЕНТА</w:t>
      </w:r>
      <w:r>
        <w:rPr>
          <w:b w:val="false"/>
          <w:bCs w:val="false"/>
        </w:rPr>
        <w:t xml:space="preserve"> </w:t>
        <w:br/>
      </w:r>
      <w:r>
        <w:rPr/>
        <w:t>НА ПРОДАВЛИВАНИЕ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бочую высоту плитной ча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ределяем по формуле (9) 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• 0,75/0,454 = 1,82,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2) = 1,65 м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(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9) = 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3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числя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0,9 +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</m:t>
                    </m:r>
                  </m:e>
                </m:d>
              </m:den>
            </m:f>
          </m:e>
        </m:rad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= 0,84 </w:t>
      </w:r>
      <w:r>
        <w:rPr>
          <w:rFonts w:eastAsia="Times New Roman" w:cs="Times New Roman" w:ascii="Times New Roman" w:hAnsi="Times New Roman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 м с тремя ступенями высотой по 0,3 м;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85 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змеры ступеней определим по прил. 3 (принима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читывая, что таблица составлена пр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 а в нашем случа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1,1, расчетные значения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нижаем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,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54/1,1 = 0,413 МПа (4,13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;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,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2/1,1 = 0,382 МПа (3,82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лет ступеней вдоль оси х: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1-й ступени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 м,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13 МПа (4,13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,6 м находим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 м при р = 0,45 МПа (4,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13 МПа (4,13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2-й ступени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 м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,6 м находим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05 м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 = 0,56 МПа (5,6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&gt; 0,413 МПа (4,13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;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 м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38 МПа &lt; 0,413 МПа - то есть вылет, равный 1,2 м, не проходит;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65 - прочность на продавливание проверена при определении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лет ступеней вдоль оси у:</w:t>
      </w:r>
    </w:p>
    <w:p>
      <w:pPr>
        <w:pStyle w:val="Heading2"/>
        <w:spacing w:before="0" w:after="0"/>
        <w:ind w:hanging="0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¢</w:t>
      </w:r>
      <w:r>
        <w:rPr>
          <w:lang w:val="en-US"/>
        </w:rPr>
        <w:t xml:space="preserve"> =</w:t>
      </w:r>
      <w:r>
        <w:rPr/>
        <w:t xml:space="preserve"> 0,6 м при р = 0,475 МПа (4,75 кгс/см</w:t>
      </w:r>
      <w:r>
        <w:rPr>
          <w:vertAlign w:val="superscript"/>
          <w:lang w:val="en-US"/>
        </w:rPr>
        <w:t>2</w:t>
      </w:r>
      <w:r>
        <w:rPr/>
        <w:t>) &gt; 0,382 МПа (3,82 кгс/см</w:t>
      </w:r>
      <w:r>
        <w:rPr>
          <w:vertAlign w:val="superscript"/>
          <w:lang w:val="en-US"/>
        </w:rPr>
        <w:t>2</w:t>
      </w:r>
      <w:r>
        <w:rPr/>
        <w:t xml:space="preserve">); </w:t>
      </w:r>
    </w:p>
    <w:p>
      <w:pPr>
        <w:pStyle w:val="Heading2"/>
        <w:spacing w:before="0" w:after="0"/>
        <w:ind w:hanging="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05 м;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¢</w:t>
      </w:r>
      <w:r>
        <w:rPr/>
        <w:t xml:space="preserve"> = 1,35 м.</w:t>
      </w:r>
    </w:p>
    <w:p>
      <w:pPr>
        <w:pStyle w:val="Heading1"/>
        <w:ind w:hanging="0"/>
        <w:rPr/>
      </w:pPr>
      <w:r>
        <w:rPr/>
        <w:t xml:space="preserve">ОПРЕДЕЛЕНИЕ СЕЧЕНИЯ АРМАТУРЫ ПОДОШВЫ </w:t>
      </w:r>
      <w:r>
        <w:rPr>
          <w:lang w:val="en-US"/>
        </w:rPr>
        <w:br/>
      </w:r>
      <w:r>
        <w:rPr/>
        <w:t>ФУНДАМЕНТА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менты, действующие по граням ступеней в направлении оси х, определим по формуле (4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,8 МН (480 тc),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92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192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,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 м, l = 4,5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-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65 м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6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1 + 6 •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65/4,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 • 4,5 = 2,04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20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-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05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0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• 0,4 • 0,6/4,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 2 • 4,5 = 0,85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H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85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-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 м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/4,5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6/4,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,5 = 0,285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28,5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ределим площадь сечения арматуры на всю ширину фундамента по формулам (42), (43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1-1: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2,04 / 8,5 • 1,5 • 0,855</w:t>
      </w:r>
      <w:r>
        <w:rPr>
          <w:vertAlign w:val="superscript"/>
        </w:rPr>
        <w:t>2</w:t>
      </w:r>
      <w:r>
        <w:rPr/>
        <w:t xml:space="preserve"> = 0,219,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табл. 18 «Пособия по проектированию бетонных и железобетонных конструкци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з тяжелых и легких бетонов без предварительного напряжения арматуры»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875;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l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,0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36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87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855 = 74,7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ечении 2-2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853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555</w:t>
      </w:r>
      <w:r>
        <w:rPr>
          <w:vertAlign w:val="superscript"/>
          <w:lang w:val="en-US"/>
        </w:rPr>
        <w:t>2</w:t>
      </w:r>
      <w:r>
        <w:rPr/>
        <w:t xml:space="preserve"> = 0,136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267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l2</w:t>
      </w:r>
      <w:r>
        <w:rPr/>
        <w:t xml:space="preserve"> = 0,85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267 </w:t>
      </w:r>
      <w:r>
        <w:rPr>
          <w:rFonts w:eastAsia="Symbol" w:cs="Symbol" w:ascii="Symbol" w:hAnsi="Symbol"/>
        </w:rPr>
        <w:t>×</w:t>
      </w:r>
      <w:r>
        <w:rPr/>
        <w:t xml:space="preserve"> 0,555 = 45,4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ечении 3- 3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a</w:t>
      </w:r>
      <w:r>
        <w:rPr>
          <w:vertAlign w:val="subscript"/>
          <w:lang w:val="en-US"/>
        </w:rPr>
        <w:t>0</w:t>
      </w:r>
      <w:r>
        <w:rPr/>
        <w:t xml:space="preserve"> = 0,285/8,5 </w:t>
      </w:r>
      <w:r>
        <w:rPr>
          <w:rFonts w:eastAsia="Symbol" w:cs="Symbol" w:ascii="Symbol" w:hAnsi="Symbol"/>
        </w:rPr>
        <w:t>×</w:t>
      </w:r>
      <w:r>
        <w:rPr/>
        <w:t xml:space="preserve"> 3,6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55</w:t>
      </w:r>
      <w:r>
        <w:rPr>
          <w:vertAlign w:val="superscript"/>
          <w:lang w:val="en-US"/>
        </w:rPr>
        <w:t>2</w:t>
      </w:r>
      <w:r>
        <w:rPr/>
        <w:t xml:space="preserve"> = 0,143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/>
        <w:t xml:space="preserve"> = 0,9225;</w:t>
      </w:r>
    </w:p>
    <w:p>
      <w:pPr>
        <w:pStyle w:val="Heading3"/>
        <w:ind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sl3</w:t>
      </w:r>
      <w:r>
        <w:rPr/>
        <w:t xml:space="preserve"> = 0,285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,922 </w:t>
      </w:r>
      <w:r>
        <w:rPr>
          <w:rFonts w:eastAsia="Symbol" w:cs="Symbol" w:ascii="Symbol" w:hAnsi="Symbol"/>
        </w:rPr>
        <w:t>×</w:t>
      </w:r>
      <w:r>
        <w:rPr/>
        <w:t xml:space="preserve"> 0,255 = 33,2 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пределяющим является число арматуры по грани подколонника. Принимаем 18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2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88,4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оменты, действующие по граням ступеней в направлении оси у, определим по формуле (44), заменяя величин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тветственно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>, 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 b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N =</w:t>
      </w:r>
      <w:r>
        <w:rPr/>
        <w:t xml:space="preserve"> 4,8 МН (480 тс), М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/>
        <w:t>= 1,2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120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, е</w:t>
      </w:r>
      <w:r>
        <w:rPr>
          <w:vertAlign w:val="subscript"/>
          <w:lang w:val="en-US"/>
        </w:rPr>
        <w:t>0,</w:t>
      </w:r>
      <w:r>
        <w:rPr>
          <w:sz w:val="24"/>
          <w:szCs w:val="24"/>
          <w:vertAlign w:val="subscript"/>
          <w:lang w:val="en-US"/>
        </w:rPr>
        <w:t>y</w:t>
      </w:r>
      <w:r>
        <w:rPr/>
        <w:t xml:space="preserve"> = 0,25 м; b = 3,6</w:t>
      </w:r>
      <w:r>
        <w:rPr>
          <w:lang w:val="en-US"/>
        </w:rPr>
        <w:t xml:space="preserve"> </w:t>
      </w:r>
      <w:r>
        <w:rPr/>
        <w:t xml:space="preserve">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1-1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-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35 м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3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35/3,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,6 = 1,5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15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2-2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-2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0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4,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05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05/3,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,6 = 0,983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98,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3-3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-3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6 м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Ì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4,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25/3,6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2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6/3,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 </w:t>
      </w:r>
      <w:r>
        <w:rPr>
          <w:rFonts w:eastAsia="Times New Roman" w:cs="Times New Roman" w:ascii="Times New Roman" w:hAnsi="Times New Roman"/>
          <w:sz w:val="20"/>
          <w:szCs w:val="20"/>
        </w:rPr>
        <w:t>3,6 = 0,329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32,9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им площадь сечения арматуры на всю длину фундамента по формуле (43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ечен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1' 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</w:rPr>
        <w:t>0</w:t>
      </w:r>
      <w:r>
        <w:rPr/>
        <w:t xml:space="preserve"> = 1,59/8,5 </w:t>
      </w:r>
      <w:r>
        <w:rPr>
          <w:rFonts w:eastAsia="Symbol" w:cs="Symbol" w:ascii="Symbol" w:hAnsi="Symbol"/>
        </w:rPr>
        <w:t>×</w:t>
      </w:r>
      <w:r>
        <w:rPr/>
        <w:t xml:space="preserve"> 2,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vertAlign w:val="superscript"/>
        </w:rPr>
        <w:t>2</w:t>
      </w:r>
      <w:r>
        <w:rPr/>
        <w:t xml:space="preserve"> = 0,112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4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</w:t>
      </w:r>
      <w:r>
        <w:rPr>
          <w:smallCaps/>
        </w:rPr>
        <w:t xml:space="preserve"> </w:t>
      </w:r>
      <w:r>
        <w:rPr/>
        <w:t xml:space="preserve">= 1,5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4 </w:t>
      </w:r>
      <w:r>
        <w:rPr>
          <w:rFonts w:eastAsia="Symbol" w:cs="Symbol" w:ascii="Symbol" w:hAnsi="Symbol"/>
        </w:rPr>
        <w:t>×</w:t>
      </w:r>
      <w:r>
        <w:rPr/>
        <w:t xml:space="preserve"> 0,835</w:t>
      </w:r>
      <w:r>
        <w:rPr>
          <w:b/>
          <w:bCs/>
        </w:rPr>
        <w:t xml:space="preserve"> =</w:t>
      </w:r>
      <w:r>
        <w:rPr/>
        <w:t xml:space="preserve"> 55,5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2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2': 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983/8,5 </w:t>
      </w:r>
      <w:r>
        <w:rPr>
          <w:rFonts w:eastAsia="Symbol" w:cs="Symbol" w:ascii="Symbol" w:hAnsi="Symbol"/>
        </w:rPr>
        <w:t>×</w:t>
      </w:r>
      <w:r>
        <w:rPr/>
        <w:t xml:space="preserve"> 3,3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vertAlign w:val="superscript"/>
          <w:lang w:val="en-US"/>
        </w:rPr>
        <w:t>2</w:t>
      </w:r>
      <w:r>
        <w:rPr/>
        <w:t xml:space="preserve"> = 0,123; 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</w:rPr>
        <w:t>n</w:t>
      </w:r>
      <w:r>
        <w:rPr/>
        <w:t xml:space="preserve"> = 0,935;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b2</w:t>
      </w:r>
      <w:r>
        <w:rPr>
          <w:smallCaps/>
        </w:rPr>
        <w:t xml:space="preserve"> </w:t>
      </w:r>
      <w:r>
        <w:rPr/>
        <w:t xml:space="preserve">= 0,98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0,935 </w:t>
      </w:r>
      <w:r>
        <w:rPr>
          <w:rFonts w:eastAsia="Symbol" w:cs="Symbol" w:ascii="Symbol" w:hAnsi="Symbol"/>
        </w:rPr>
        <w:t>×</w:t>
      </w:r>
      <w:r>
        <w:rPr/>
        <w:t xml:space="preserve"> 0,535</w:t>
      </w:r>
      <w:r>
        <w:rPr>
          <w:b/>
          <w:bCs/>
        </w:rPr>
        <w:t xml:space="preserve"> =</w:t>
      </w:r>
      <w:r>
        <w:rPr/>
        <w:t xml:space="preserve"> 53,8 с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ечении 3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'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a</w:t>
      </w:r>
      <w:r>
        <w:rPr>
          <w:vertAlign w:val="subscript"/>
          <w:lang w:val="en-US"/>
        </w:rPr>
        <w:t>0</w:t>
      </w:r>
      <w:r>
        <w:rPr/>
        <w:t xml:space="preserve"> = 0,329/8,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4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235</w:t>
      </w:r>
      <w:r>
        <w:rPr>
          <w:vertAlign w:val="superscript"/>
          <w:lang w:val="en-US"/>
        </w:rPr>
        <w:t>2</w:t>
      </w:r>
      <w:r>
        <w:rPr/>
        <w:t xml:space="preserve"> = 0,156;</w:t>
      </w:r>
      <w:r>
        <w:rPr>
          <w:lang w:val="en-US"/>
        </w:rPr>
        <w:t xml:space="preserve">            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 xml:space="preserve"> =</w:t>
      </w:r>
      <w:r>
        <w:rPr/>
        <w:t xml:space="preserve"> 0,915;</w:t>
      </w:r>
    </w:p>
    <w:p>
      <w:pPr>
        <w:pStyle w:val="Heading3"/>
        <w:ind w:hanging="0"/>
        <w:rPr/>
      </w:pPr>
      <w:r>
        <w:rPr/>
        <w:t>A</w:t>
      </w:r>
      <w:r>
        <w:rPr>
          <w:vertAlign w:val="subscript"/>
          <w:lang w:val="en-US"/>
        </w:rPr>
        <w:t>sb3</w:t>
      </w:r>
      <w:r>
        <w:rPr/>
        <w:t xml:space="preserve"> = 0,32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  <w:lang w:val="en-US"/>
        </w:rPr>
        <w:t>4</w:t>
      </w:r>
      <w:r>
        <w:rPr/>
        <w:t xml:space="preserve">/365 </w:t>
      </w:r>
      <w:r>
        <w:rPr>
          <w:rFonts w:eastAsia="Symbol" w:cs="Symbol" w:ascii="Symbol" w:hAnsi="Symbol"/>
        </w:rPr>
        <w:t>×</w:t>
      </w:r>
      <w:r>
        <w:rPr/>
        <w:t xml:space="preserve"> 0</w:t>
      </w:r>
      <w:r>
        <w:rPr>
          <w:lang w:val="en-US"/>
        </w:rPr>
        <w:t>,9</w:t>
      </w:r>
      <w:r>
        <w:rPr/>
        <w:t xml:space="preserve">15 </w:t>
      </w:r>
      <w:r>
        <w:rPr>
          <w:rFonts w:eastAsia="Symbol" w:cs="Symbol" w:ascii="Symbol" w:hAnsi="Symbol"/>
        </w:rPr>
        <w:t>×</w:t>
      </w:r>
      <w:r>
        <w:rPr/>
        <w:t xml:space="preserve"> 0,235 = 41,9 с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пределяющим является число арматуры по грани подколонника. Принимаем 22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56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веряем подколонник как бетонный элемент с помощью прил. 4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,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 +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>/30 = 0,4 + 1,2/30 = 0,44 м &lt; 0,45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4 м и 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5 м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3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8 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>/6 = 0,15 м — бетонное сечение подколонника рассчитывается по 4-й форме сжатой зоны (прил. 4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 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 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(1,2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4) = 0,48 м, у = 3(0,9/2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28) = 0,51 м,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(0,48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51)/2 = 0,12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веряем прочность бетона из услов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учетом коэффициента условий работы согласно табл. 15 СНиП 2.03.01-84 для бетонных конструкций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9</w:t>
      </w:r>
    </w:p>
    <w:p>
      <w:pPr>
        <w:pStyle w:val="Heading3"/>
        <w:ind w:hanging="0"/>
        <w:rPr/>
      </w:pPr>
      <w:r>
        <w:rPr/>
        <w:t xml:space="preserve">0,9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8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12 = 0,92</w:t>
      </w:r>
      <w:r>
        <w:rPr>
          <w:lang w:val="en-US"/>
        </w:rPr>
        <w:t xml:space="preserve"> MH</w:t>
      </w:r>
      <w:r>
        <w:rPr/>
        <w:t xml:space="preserve"> (92 тc)</w:t>
      </w:r>
      <w:r>
        <w:rPr>
          <w:b/>
          <w:bCs/>
        </w:rPr>
        <w:t xml:space="preserve"> &lt;</w:t>
      </w:r>
      <w:r>
        <w:rPr>
          <w:lang w:val="en-US"/>
        </w:rPr>
        <w:t xml:space="preserve"> N</w:t>
      </w:r>
      <w:r>
        <w:rPr/>
        <w:t xml:space="preserve"> = 4,8</w:t>
      </w:r>
      <w:r>
        <w:rPr>
          <w:lang w:val="en-US"/>
        </w:rPr>
        <w:t xml:space="preserve"> MH</w:t>
      </w:r>
      <w:r>
        <w:rPr/>
        <w:t xml:space="preserve"> (480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едовательно, подколонник должен быть выполнен железобетонным с постановкой арматуры по расчету железобетонных элементов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 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чет сборного железобетонного подколонника рамного типа для здания с подвало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о: кран грузоподъемность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230 кН (125 тс) и полезной нагрузкой на перекрытии на отм. ±0,00р = 98 кПа (10 тс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 Расчетная схема и нагрузки на сборный подколонник указаны на черт. 37 и в табл. 13.</w:t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385060" cy="391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7. Расчетная схема и нагрузки на сборный подколонник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 + 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/м (тс/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 (т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(15,7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 (18,2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 (29,7)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(15,7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табл. 1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1"/>
        <w:gridCol w:w="1381"/>
        <w:gridCol w:w="1381"/>
        <w:gridCol w:w="138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-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ные нагрузки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ые длительные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груз</w:t>
              <w:softHyphen/>
              <w:t>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,</w:t>
              <w:br/>
              <w:t>кН/м (тс/м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  <w:br/>
              <w:t>кН (тс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  <w:br/>
              <w:t>кН (тс)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80 (456,5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0 (703,5)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 (7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0 (162)</w:t>
            </w:r>
          </w:p>
        </w:tc>
        <w:tc>
          <w:tcPr>
            <w:tcW w:w="1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0 (308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right" w:pos="6237" w:leader="none"/>
              </w:tabs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350 (-138)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значения, принятые в таблице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left="568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остоянная равномерно распределенная нагрузка от перекрытия подвал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собственный вес оголов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временная нагрузка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,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постоянная и временная нагрузки от перекрытия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собственный вес стойки подколонника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</w:rPr>
        <w:t>усилия от ветвей стальной колонны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ил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ействуют одновремен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ласс бетона по прочности на сжатие В25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4,5 МПа (148 кгс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0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</w:rPr>
        <w:t>Па (10,7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Heading3"/>
        <w:ind w:hanging="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 xml:space="preserve"> = 27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×</w:t>
      </w:r>
      <w:r>
        <w:rPr/>
        <w:t xml:space="preserve"> 10</w:t>
      </w:r>
      <w:r>
        <w:rPr>
          <w:vertAlign w:val="superscript"/>
          <w:lang w:val="en-US"/>
        </w:rPr>
        <w:t>3</w:t>
      </w:r>
      <w:r>
        <w:rPr/>
        <w:t xml:space="preserve"> МПа (27</w:t>
      </w:r>
      <w:r>
        <w:rPr>
          <w:lang w:val="en-US"/>
        </w:rPr>
        <w:t>5</w:t>
      </w:r>
      <w:r>
        <w:rPr/>
        <w:t xml:space="preserve"> • 10</w:t>
      </w:r>
      <w:r>
        <w:rPr>
          <w:vertAlign w:val="superscript"/>
          <w:lang w:val="en-US"/>
        </w:rPr>
        <w:t>3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,  </w:t>
      </w:r>
      <w:r>
        <w:rPr>
          <w:rFonts w:eastAsia="Symbol" w:cs="Symbol" w:ascii="Symbol" w:hAnsi="Symbol"/>
          <w:lang w:val="en-US"/>
        </w:rPr>
        <w:t>g</w:t>
      </w:r>
      <w:r>
        <w:rPr>
          <w:vertAlign w:val="subscript"/>
          <w:lang w:val="en-US"/>
        </w:rPr>
        <w:t>b2</w:t>
      </w:r>
      <w:r>
        <w:rPr>
          <w:lang w:val="en-US"/>
        </w:rPr>
        <w:t xml:space="preserve"> </w:t>
      </w:r>
      <w:r>
        <w:rPr/>
        <w:t>= 1,1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эффициент надежности по назначению принимаем равным 1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татического расчета на ЭВМ получены усилия в стойках и промежуточном ригеле подколонника. Подбор сечения арматуры в стойках подколонника осуществлен с помощью ЭВ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оголовка подколонника произведен для свободно опертого элемента. Схема нагрузки, расчетная схема и эпюра перерезывающих сил приведены на черт. 38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457450" cy="45548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 w:val="false"/>
          <w:bCs w:val="false"/>
        </w:rPr>
        <w:t>Черт. 38. Схема нагрузки на оголовок подколонника, эпюры М и</w:t>
      </w:r>
      <w:r>
        <w:rPr>
          <w:b w:val="false"/>
          <w:bCs w:val="false"/>
          <w:lang w:val="en-US"/>
        </w:rPr>
        <w:t xml:space="preserve"> N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орная реакция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 = 890 • 3 + 4480 + 6900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77 = 5973 кН (609 тс)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= 890 • 1,5 + (6900 • 2,15 + 4480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15)/2,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077 кН (823 тс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ксимальный изгибающий момент в оголовке определяем на расстоянии</w:t>
      </w:r>
    </w:p>
    <w:p>
      <w:pPr>
        <w:pStyle w:val="Heading3"/>
        <w:ind w:hanging="0"/>
        <w:rPr/>
      </w:pPr>
      <w:r>
        <w:rPr/>
        <w:t xml:space="preserve">х = (8077 </w:t>
      </w:r>
      <w:r>
        <w:rPr>
          <w:rFonts w:eastAsia="Symbol" w:cs="Symbol" w:ascii="Symbol" w:hAnsi="Symbol"/>
        </w:rPr>
        <w:t>-</w:t>
      </w:r>
      <w:r>
        <w:rPr/>
        <w:t xml:space="preserve"> 6900)/890 = 1,32 м; М</w:t>
      </w:r>
      <w:r>
        <w:rPr>
          <w:vertAlign w:val="subscript"/>
        </w:rPr>
        <w:t>х</w:t>
      </w:r>
      <w:r>
        <w:rPr/>
        <w:t xml:space="preserve"> = 8077(1,32 </w:t>
      </w:r>
      <w:r>
        <w:rPr>
          <w:rFonts w:eastAsia="Symbol" w:cs="Symbol" w:ascii="Symbol" w:hAnsi="Symbol"/>
        </w:rPr>
        <w:t>-</w:t>
      </w:r>
      <w:r>
        <w:rPr/>
        <w:t xml:space="preserve"> 0,35) </w:t>
      </w:r>
      <w:r>
        <w:rPr>
          <w:rFonts w:eastAsia="Symbol" w:cs="Symbol" w:ascii="Symbol" w:hAnsi="Symbol"/>
        </w:rPr>
        <w:t>-</w:t>
      </w:r>
      <w:r>
        <w:rPr/>
        <w:t xml:space="preserve"> 6900(1,32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</w:t>
      </w:r>
      <w:r>
        <w:rPr>
          <w:lang w:val="en-US"/>
        </w:rPr>
        <w:t>,</w:t>
      </w:r>
      <w:r>
        <w:rPr/>
        <w:t xml:space="preserve">5)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890 • 0,5 • 1,32</w:t>
      </w:r>
      <w:r>
        <w:rPr>
          <w:vertAlign w:val="superscript"/>
          <w:lang w:val="en-US"/>
        </w:rPr>
        <w:t>2</w:t>
      </w:r>
      <w:r>
        <w:rPr/>
        <w:t xml:space="preserve"> = 1401 кН</w:t>
      </w:r>
      <w:r>
        <w:rPr>
          <w:rFonts w:eastAsia="Symbol" w:cs="Symbol" w:ascii="Symbol" w:hAnsi="Symbol"/>
        </w:rPr>
        <w:t>×</w:t>
      </w:r>
      <w:r>
        <w:rPr/>
        <w:t>м (142,8 тc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чет оголовка подколонника на действие поперечной силы по грани стой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470 кН (252 тc) и изгибающего момента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лет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 = 1,4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143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ирина оголовка 1500 мм, высота принята равной 1200 мм из учета заделки анкерных болтов диаметром 72—1100 мм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поперечную арматуру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2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, шаг 300 мм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=</w:t>
      </w:r>
      <w:r>
        <w:rPr/>
        <w:t xml:space="preserve"> 6,79 см</w:t>
      </w:r>
      <w:r>
        <w:rPr>
          <w:vertAlign w:val="superscript"/>
          <w:lang w:val="en-US"/>
        </w:rPr>
        <w:t>2</w:t>
      </w:r>
      <w:r>
        <w:rPr/>
        <w:t xml:space="preserve"> , Е</w:t>
      </w:r>
      <w:r>
        <w:rPr>
          <w:vertAlign w:val="subscript"/>
          <w:lang w:val="en-US"/>
        </w:rPr>
        <w:t>s</w:t>
      </w:r>
      <w:r>
        <w:rPr/>
        <w:t xml:space="preserve"> = 210</w:t>
      </w:r>
      <w:r>
        <w:rPr>
          <w:lang w:val="en-US"/>
        </w:rPr>
        <w:t xml:space="preserve"> </w:t>
      </w:r>
      <w:r>
        <w:rPr/>
        <w:t>000</w:t>
      </w:r>
      <w:r>
        <w:rPr>
          <w:lang w:val="en-US"/>
        </w:rPr>
        <w:t xml:space="preserve"> </w:t>
      </w:r>
      <w:r>
        <w:rPr/>
        <w:t>МПа (2,1 • 10</w:t>
      </w:r>
      <w:r>
        <w:rPr>
          <w:vertAlign w:val="superscript"/>
          <w:lang w:val="en-US"/>
        </w:rPr>
        <w:t>6</w:t>
      </w:r>
      <w:r>
        <w:rPr/>
        <w:t xml:space="preserve"> кгс/см</w:t>
      </w:r>
      <w:r>
        <w:rPr>
          <w:vertAlign w:val="superscript"/>
          <w:lang w:val="en-US"/>
        </w:rPr>
        <w:t>2</w:t>
      </w:r>
      <w:r>
        <w:rPr/>
        <w:t xml:space="preserve">), 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75 МПа (1800 кгс/см</w:t>
      </w:r>
      <w:r>
        <w:rPr>
          <w:vertAlign w:val="superscript"/>
          <w:lang w:val="en-US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яем прочность оголовка по сжатому бетону между наклонными трещинами из условия (72) СНиП 2.03.01-84.</w:t>
      </w:r>
    </w:p>
    <w:p>
      <w:pPr>
        <w:pStyle w:val="Heading3"/>
        <w:ind w:hanging="0"/>
        <w:rPr/>
      </w:pPr>
      <w:r>
        <w:rPr/>
        <w:t>Q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£</w:t>
      </w:r>
      <w:r>
        <w:rPr/>
        <w:t xml:space="preserve"> 0,3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/>
        <w:t xml:space="preserve"> = Е</w:t>
      </w:r>
      <w:r>
        <w:rPr>
          <w:vertAlign w:val="subscript"/>
          <w:lang w:val="en-US"/>
        </w:rPr>
        <w:t>s</w:t>
      </w:r>
      <w:r>
        <w:rPr>
          <w:lang w:val="en-US"/>
        </w:rPr>
        <w:t>/E</w:t>
      </w:r>
      <w:r>
        <w:rPr>
          <w:vertAlign w:val="subscript"/>
          <w:lang w:val="en-US"/>
        </w:rPr>
        <w:t>b</w:t>
      </w:r>
      <w:r>
        <w:rPr/>
        <w:t xml:space="preserve"> = 210 000/27 • 10</w:t>
      </w:r>
      <w:r>
        <w:rPr>
          <w:vertAlign w:val="superscript"/>
          <w:lang w:val="en-US"/>
        </w:rPr>
        <w:t>3</w:t>
      </w:r>
      <w:r>
        <w:rPr/>
        <w:t xml:space="preserve"> = 7,78 ;</w:t>
      </w:r>
    </w:p>
    <w:p>
      <w:pPr>
        <w:pStyle w:val="Heading3"/>
        <w:ind w:hanging="0"/>
        <w:rPr>
          <w:lang w:val="en-US"/>
        </w:rPr>
      </w:pPr>
      <w:r>
        <w:rPr>
          <w:rFonts w:eastAsia="Symbol" w:cs="Symbol" w:ascii="Symbol" w:hAnsi="Symbol"/>
        </w:rPr>
        <w:t>m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sw</w:t>
      </w:r>
      <w:r>
        <w:rPr>
          <w:lang w:val="en-US"/>
        </w:rPr>
        <w:t>/bs</w:t>
      </w:r>
      <w:r>
        <w:rPr>
          <w:vertAlign w:val="subscript"/>
          <w:lang w:val="en-US"/>
        </w:rPr>
        <w:t>w</w:t>
      </w:r>
      <w:r>
        <w:rPr/>
        <w:t xml:space="preserve"> = 6,79/150 • 30 = 0,0015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улам (73), (74) СНиП 2.03.01-84 вычисляем: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am</w:t>
      </w:r>
      <w:r>
        <w:rPr>
          <w:vertAlign w:val="subscript"/>
          <w:lang w:val="en-US"/>
        </w:rPr>
        <w:t>w</w:t>
      </w:r>
      <w:r>
        <w:rPr/>
        <w:t xml:space="preserve"> =</w:t>
      </w:r>
      <w:r>
        <w:rPr>
          <w:lang w:val="en-US"/>
        </w:rPr>
        <w:t xml:space="preserve"> 1</w:t>
      </w:r>
      <w:r>
        <w:rPr/>
        <w:t xml:space="preserve"> + 5 • 7,78 • 0,0015 = 1,058 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= 1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</w:t>
      </w:r>
      <w:r>
        <w:rPr>
          <w:rFonts w:eastAsia="Symbol" w:cs="Symbol" w:ascii="Symbol" w:hAnsi="Symbol"/>
        </w:rPr>
        <w:t>-</w:t>
      </w:r>
      <w:r>
        <w:rPr/>
        <w:t xml:space="preserve"> 0,001 • 14,5 = 0,855 .</w:t>
      </w:r>
    </w:p>
    <w:p>
      <w:pPr>
        <w:pStyle w:val="Heading3"/>
        <w:ind w:firstLine="284"/>
        <w:rPr>
          <w:lang w:val="en-US"/>
        </w:rPr>
      </w:pPr>
      <w:r>
        <w:rPr/>
        <w:t>Тогда 0,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w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 h</w:t>
      </w:r>
      <w:r>
        <w:rPr>
          <w:vertAlign w:val="subscript"/>
          <w:lang w:val="en-US"/>
        </w:rPr>
        <w:t>0</w:t>
      </w:r>
      <w:r>
        <w:rPr/>
        <w:t xml:space="preserve"> = 0,3 • 1,058 •</w:t>
      </w:r>
      <w:r>
        <w:rPr>
          <w:lang w:val="en-US"/>
        </w:rPr>
        <w:t xml:space="preserve"> </w:t>
      </w:r>
      <w:r>
        <w:rPr/>
        <w:t>0,855 • 14,5 • 1,5 • 1,16 = 6,85</w:t>
      </w:r>
      <w:r>
        <w:rPr>
          <w:lang w:val="en-US"/>
        </w:rPr>
        <w:t xml:space="preserve"> MH</w:t>
      </w:r>
      <w:r>
        <w:rPr/>
        <w:t xml:space="preserve"> (698 тc) &gt; Q = 2,47</w:t>
      </w:r>
      <w:r>
        <w:rPr>
          <w:lang w:val="en-US"/>
        </w:rPr>
        <w:t xml:space="preserve"> MH</w:t>
      </w:r>
      <w:r>
        <w:rPr/>
        <w:t xml:space="preserve"> (252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веряем условие (75) СНиП 2.03.01-84, обеспечивающее прочность элемента по наклонным сечениям, проходящим по наклонной трещине, на действие поперечной силы</w:t>
      </w:r>
    </w:p>
    <w:p>
      <w:pPr>
        <w:pStyle w:val="Heading3"/>
        <w:ind w:hanging="0"/>
        <w:rPr/>
      </w:pP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Q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w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s,inc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ам (80), (81) СНиП 2.03.01-84 вычисляем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0,396 </w:t>
      </w:r>
      <w:r>
        <w:rPr>
          <w:rFonts w:eastAsia="Times New Roman" w:cs="Times New Roman" w:ascii="Times New Roman" w:hAnsi="Times New Roman"/>
          <w:sz w:val="20"/>
          <w:szCs w:val="20"/>
        </w:rPr>
        <w:t>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40,4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= 3,27 м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16 = 2,32 </w:t>
      </w:r>
      <w:r>
        <w:rPr>
          <w:rFonts w:eastAsia="Times New Roman" w:cs="Times New Roman" w:ascii="Times New Roman" w:hAnsi="Times New Roman"/>
          <w:sz w:val="20"/>
          <w:szCs w:val="20"/>
        </w:rPr>
        <w:t>м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с = 2,32 м, тог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in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2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05 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5 • 1,16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,32 + 0,396 • 2,32 = 2,75 MH (280 тc) &gt; Q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,47 M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252 тc)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чность обеспечена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дольную арматуру оголовка определяем по изгибающему момент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1,4 MH (143 тc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32А-III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48,26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5 МПа (375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ьзуясь формулой (29) СНиП 2.03.01-84, при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 определяем х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65 • 48,26/14,5 • 150 = 8,1 см, получа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x/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8,1/1,16 = 0,07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е (26) СНиП 2.03.01-84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0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0,85 </w:t>
      </w:r>
      <w:r>
        <w:rPr>
          <w:rFonts w:eastAsia="Symbol" w:cs="Symbol" w:ascii="Symbol" w:hAnsi="Symbol"/>
          <w:smallCap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08 • 14,5 = 0,734 ;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е (25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0,563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0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чность сечения проверяем по формуле (28) СНиП 2.03.01-84 при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bx (h</w:t>
      </w:r>
      <w:r>
        <w:rPr>
          <w:vertAlign w:val="subscript"/>
          <w:lang w:val="en-US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0,5х) = 14,5 • 1,5 • 0,081 (1,16 </w:t>
      </w:r>
      <w:r>
        <w:rPr>
          <w:rFonts w:eastAsia="Symbol" w:cs="Symbol" w:ascii="Symbol" w:hAnsi="Symbol"/>
        </w:rPr>
        <w:t>-</w:t>
      </w:r>
      <w:r>
        <w:rPr/>
        <w:t xml:space="preserve"> 0,5 • 0,081) =</w:t>
        <w:br/>
        <w:t>= 1,97 MH</w:t>
      </w:r>
      <w:r>
        <w:rPr>
          <w:rFonts w:eastAsia="Symbol" w:cs="Symbol" w:ascii="Symbol" w:hAnsi="Symbol"/>
        </w:rPr>
        <w:t>×</w:t>
      </w:r>
      <w:r>
        <w:rPr/>
        <w:t>м (201</w:t>
      </w:r>
      <w:r>
        <w:rPr>
          <w:lang w:val="en-US"/>
        </w:rPr>
        <w:t xml:space="preserve"> </w:t>
      </w:r>
      <w:r>
        <w:rPr/>
        <w:t>тс</w:t>
      </w:r>
      <w:r>
        <w:rPr>
          <w:rFonts w:eastAsia="Symbol" w:cs="Symbol" w:ascii="Symbol" w:hAnsi="Symbol"/>
        </w:rPr>
        <w:t>×</w:t>
      </w:r>
      <w:r>
        <w:rPr/>
        <w:t>м) &gt; М =1,4 МН</w:t>
      </w:r>
      <w:r>
        <w:rPr>
          <w:rFonts w:eastAsia="Symbol" w:cs="Symbol" w:ascii="Symbol" w:hAnsi="Symbol"/>
        </w:rPr>
        <w:t>×</w:t>
      </w:r>
      <w:r>
        <w:rPr/>
        <w:t>м (143 тс</w:t>
      </w:r>
      <w:r>
        <w:rPr>
          <w:rFonts w:eastAsia="Symbol" w:cs="Symbol" w:ascii="Symbol" w:hAnsi="Symbol"/>
        </w:rPr>
        <w:t>×</w:t>
      </w:r>
      <w:r>
        <w:rPr/>
        <w:t>м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чность сечения обеспечена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на местное сжатие в месте опирания ригеля перекрытия на подколонник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ная нагрузка от ригеля </w:t>
      </w:r>
    </w:p>
    <w:p>
      <w:pPr>
        <w:pStyle w:val="Heading3"/>
        <w:ind w:hanging="0"/>
        <w:rPr/>
      </w:pPr>
      <w:r>
        <w:rPr>
          <w:lang w:val="en-US"/>
        </w:rPr>
        <w:t>N =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G</w:t>
      </w:r>
      <w:r>
        <w:rPr>
          <w:vertAlign w:val="subscript"/>
          <w:lang w:val="en-US"/>
        </w:rPr>
        <w:t>1</w:t>
      </w:r>
      <w:r>
        <w:rPr/>
        <w:t xml:space="preserve"> = 1590</w:t>
      </w:r>
      <w:r>
        <w:rPr>
          <w:lang w:val="en-US"/>
        </w:rPr>
        <w:t xml:space="preserve">  </w:t>
      </w:r>
      <w:r>
        <w:rPr/>
        <w:t>+290 = 1,88</w:t>
      </w:r>
      <w:r>
        <w:rPr>
          <w:lang w:val="en-US"/>
        </w:rPr>
        <w:t xml:space="preserve"> MH</w:t>
      </w:r>
      <w:r>
        <w:rPr/>
        <w:t xml:space="preserve"> (191,6 тc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обходимость косвенного армирования при сжатии проверяем из условия (10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lo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0 • 20 = 1000 c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игеля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0 см); </w:t>
      </w:r>
      <w:r>
        <w:rPr>
          <w:rFonts w:eastAsia="Symbol" w:cs="Symbol" w:ascii="Symbol" w:hAnsi="Symbol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0,75;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3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05/14,5 = 0,977;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1600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lang w:val="en-US"/>
        </w:rPr>
        <w:t xml:space="preserve"> = 1,1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е (102) СНиП 2.03.01-84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,loc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b/>
          <w:bCs/>
        </w:rPr>
        <w:t xml:space="preserve"> =</w:t>
      </w:r>
      <w:r>
        <w:rPr/>
        <w:t xml:space="preserve"> 0,977 • 1,17 •</w:t>
      </w:r>
      <w:r>
        <w:rPr>
          <w:lang w:val="en-US"/>
        </w:rPr>
        <w:t xml:space="preserve"> </w:t>
      </w:r>
      <w:r>
        <w:rPr/>
        <w:t>14,5 = 16,6 МПа (169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,loc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loc1</w:t>
      </w:r>
      <w:r>
        <w:rPr/>
        <w:t xml:space="preserve"> = </w:t>
      </w:r>
      <w:r>
        <w:rPr>
          <w:lang w:val="en-US"/>
        </w:rPr>
        <w:t>0,7</w:t>
      </w:r>
      <w:r>
        <w:rPr/>
        <w:t>5 • 16,6 • 1000 • 10</w:t>
      </w:r>
      <w:r>
        <w:rPr>
          <w:vertAlign w:val="superscript"/>
          <w:lang w:val="en-US"/>
        </w:rPr>
        <w:t>-4</w:t>
      </w:r>
      <w:r>
        <w:rPr/>
        <w:t xml:space="preserve"> = 1,25</w:t>
      </w:r>
      <w:r>
        <w:rPr>
          <w:lang w:val="en-US"/>
        </w:rPr>
        <w:t xml:space="preserve"> MH</w:t>
      </w:r>
      <w:r>
        <w:rPr/>
        <w:t xml:space="preserve"> (127 тc)</w:t>
      </w:r>
      <w:r>
        <w:rPr>
          <w:lang w:val="en-US"/>
        </w:rPr>
        <w:t xml:space="preserve"> &lt; N =</w:t>
      </w:r>
      <w:r>
        <w:rPr/>
        <w:br/>
        <w:t>= 1,88</w:t>
      </w:r>
      <w:r>
        <w:rPr>
          <w:lang w:val="en-US"/>
        </w:rPr>
        <w:t xml:space="preserve"> MH</w:t>
      </w:r>
      <w:r>
        <w:rPr/>
        <w:t xml:space="preserve"> (191,6 тc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е (101) СНиП 2.03.01-84 не выполнено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месте опирания ригеля на подко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ник ставим 4 сетки косвенного армирования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6А-I с ячейкой размер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0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м и шагом 100 мм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чность на местное сжатие подколонника с косвенным армированием проверяем из условия (103) СНиП 2.03.01-84: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ам (49) - (51) СНиП 2.03.01-84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0063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79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,47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формуле (104) СНиП 2.03.01-84 при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17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,5 :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,red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j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  <w:lang w:val="en-US"/>
        </w:rPr>
        <w:t>xy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,x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= 14,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,17 + 3,47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0579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225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1 =</w:t>
      </w:r>
      <w:r>
        <w:rPr/>
        <w:br/>
        <w:t>=</w:t>
      </w:r>
      <w:r>
        <w:rPr>
          <w:lang w:val="en-US"/>
        </w:rPr>
        <w:t xml:space="preserve"> 21,8 </w:t>
      </w:r>
      <w:r>
        <w:rPr/>
        <w:t>МПа (220 кгс/см</w:t>
      </w:r>
      <w:r>
        <w:rPr>
          <w:vertAlign w:val="superscript"/>
        </w:rPr>
        <w:t>2</w:t>
      </w:r>
      <w:r>
        <w:rPr/>
        <w:t>) ;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re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oc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21,8 </w:t>
      </w:r>
      <w:r>
        <w:rPr>
          <w:rFonts w:eastAsia="Symbol" w:cs="Symbol" w:ascii="Symbol" w:hAnsi="Symbol"/>
          <w:sz w:val="20"/>
          <w:szCs w:val="20"/>
          <w:lang w:val="en-US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1 = 2,18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Н (220 тс) </w:t>
      </w:r>
      <w:r>
        <w:rPr>
          <w:rFonts w:eastAsia="Symbol" w:cs="Symbol" w:ascii="Symbol" w:hAnsi="Symbol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 = 1,88 </w:t>
      </w:r>
      <w:r>
        <w:rPr>
          <w:rFonts w:eastAsia="Times New Roman" w:cs="Times New Roman" w:ascii="Times New Roman" w:hAnsi="Times New Roman"/>
          <w:sz w:val="20"/>
          <w:szCs w:val="20"/>
        </w:rPr>
        <w:t>МН (192 тс) 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right" w:pos="6237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чность сечения обеспечен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 4</w:t>
      </w:r>
      <w:r>
        <w:rPr>
          <w:rFonts w:eastAsia="Times New Roman" w:cs="Times New Roman" w:ascii="Times New Roman" w:hAnsi="Times New Roman"/>
          <w:sz w:val="20"/>
          <w:szCs w:val="20"/>
        </w:rPr>
        <w:t>. Расчет сборно-монолитного железобетонного фундамента стальной колонны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о: фундамент с монолитной плитной частью и сборно-монолитным подколонником высот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,0 м, размерами в плане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5 м,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3,0 </w:t>
      </w:r>
      <w:r>
        <w:rPr>
          <w:rFonts w:eastAsia="Times New Roman" w:cs="Times New Roman" w:ascii="Times New Roman" w:hAnsi="Times New Roman"/>
          <w:sz w:val="20"/>
          <w:szCs w:val="20"/>
        </w:rPr>
        <w:t>м. Сборные элементы подколонника в виде плоских пли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2 м (черт. 39)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2204720" cy="26460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т. 39. Сборно-монолитный железобетонный фундамент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счетные нагрузки на уровне верха подколонника с учетом ветровых и крановых нагрузок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6 МН (600 тс), М = 8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 (8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42 МН (42 тс). С учетом коэффициента надежности по назначению для сооружени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ласса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0,95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 xml:space="preserve">N = 6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0,95 =</w:t>
      </w:r>
      <w:r>
        <w:rPr/>
        <w:t xml:space="preserve"> 5,7</w:t>
      </w:r>
      <w:r>
        <w:rPr>
          <w:lang w:val="en-US"/>
        </w:rPr>
        <w:t xml:space="preserve"> </w:t>
      </w:r>
      <w:r>
        <w:rPr/>
        <w:t>МН</w:t>
      </w:r>
      <w:r>
        <w:rPr>
          <w:lang w:val="en-US"/>
        </w:rPr>
        <w:t xml:space="preserve"> </w:t>
      </w:r>
      <w:r>
        <w:rPr/>
        <w:t>(570</w:t>
      </w:r>
      <w:r>
        <w:rPr>
          <w:lang w:val="en-US"/>
        </w:rPr>
        <w:t xml:space="preserve"> </w:t>
      </w:r>
      <w:r>
        <w:rPr/>
        <w:t>тс);</w:t>
      </w:r>
      <w:r>
        <w:rPr>
          <w:lang w:val="en-US"/>
        </w:rPr>
        <w:t xml:space="preserve"> M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8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5 =</w:t>
      </w:r>
      <w:r>
        <w:rPr>
          <w:lang w:val="en-US"/>
        </w:rPr>
        <w:t xml:space="preserve"> </w:t>
      </w:r>
      <w:r>
        <w:rPr/>
        <w:t>7,6</w:t>
      </w:r>
      <w:r>
        <w:rPr>
          <w:lang w:val="en-US"/>
        </w:rPr>
        <w:t xml:space="preserve"> </w:t>
      </w:r>
      <w:r>
        <w:rPr/>
        <w:t>МН</w:t>
      </w:r>
      <w:r>
        <w:rPr>
          <w:rFonts w:eastAsia="Symbol" w:cs="Symbol" w:ascii="Symbol" w:hAnsi="Symbol"/>
        </w:rPr>
        <w:t>×</w:t>
      </w:r>
      <w:r>
        <w:rPr/>
        <w:t>м (760</w:t>
      </w:r>
      <w:r>
        <w:rPr>
          <w:lang w:val="en-US"/>
        </w:rPr>
        <w:t xml:space="preserve"> </w:t>
      </w:r>
      <w:r>
        <w:rPr/>
        <w:t>тc</w:t>
      </w:r>
      <w:r>
        <w:rPr>
          <w:rFonts w:eastAsia="Symbol" w:cs="Symbol" w:ascii="Symbol" w:hAnsi="Symbol"/>
        </w:rPr>
        <w:t>×</w:t>
      </w:r>
      <w:r>
        <w:rPr/>
        <w:t xml:space="preserve">м); </w:t>
      </w:r>
    </w:p>
    <w:p>
      <w:pPr>
        <w:pStyle w:val="Heading3"/>
        <w:ind w:hanging="0"/>
        <w:rPr/>
      </w:pPr>
      <w:r>
        <w:rPr/>
        <w:t>Q = 0,42 • 0,95 = 0,4 МН (40 тс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ные усилия по низу подколонника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+ 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5,7 +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02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5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6 = 6,35 МН (635 тc) 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7,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,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,0 МН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1000 тс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>м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атериалы: бетон монолитной части класса В12,5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7,5 МПа (76,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66 МПа (6,75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, бетон сборных плит класса B25,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4,5 МПа (148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учете в данном сочетании кратковременных нагрузок (ветровых и крановых) принимаем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1,1 (см. табл. 15 СНиП 2.03.01-84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бетона монолитной части также учитываем коэффициенты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85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9 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огда: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</w:t>
      </w:r>
      <w:r>
        <w:rPr/>
        <w:t xml:space="preserve"> 7,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 xml:space="preserve">1,1 </w:t>
      </w:r>
      <w:r>
        <w:rPr>
          <w:rFonts w:eastAsia="Symbol" w:cs="Symbol" w:ascii="Symbol" w:hAnsi="Symbol"/>
        </w:rPr>
        <w:t>×</w:t>
      </w:r>
      <w:r>
        <w:rPr/>
        <w:t xml:space="preserve"> 0,85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</w:t>
      </w:r>
      <w:r>
        <w:rPr/>
        <w:t>0,9 = 6,32 МПа (64,3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t</w:t>
      </w:r>
      <w:r>
        <w:rPr>
          <w:lang w:val="en-US"/>
        </w:rPr>
        <w:t xml:space="preserve"> =</w:t>
      </w:r>
      <w:r>
        <w:rPr/>
        <w:t xml:space="preserve"> 0,66 </w:t>
      </w:r>
      <w:r>
        <w:rPr>
          <w:rFonts w:eastAsia="Symbol" w:cs="Symbol" w:ascii="Symbol" w:hAnsi="Symbol"/>
        </w:rPr>
        <w:t>×</w:t>
      </w:r>
      <w:r>
        <w:rPr/>
        <w:t xml:space="preserve"> 0,8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 xml:space="preserve"> 0,9</w:t>
      </w:r>
      <w:r>
        <w:rPr/>
        <w:t xml:space="preserve"> = 0,505 МПа (5,1 кгс/см</w:t>
      </w:r>
      <w:r>
        <w:rPr>
          <w:vertAlign w:val="superscript"/>
          <w:lang w:val="en-US"/>
        </w:rPr>
        <w:t>2</w:t>
      </w:r>
      <w:r>
        <w:rPr/>
        <w:t>) ;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/>
        <w:t xml:space="preserve"> = 14,5 • 1,1 =</w:t>
      </w:r>
      <w:r>
        <w:rPr>
          <w:lang w:val="en-US"/>
        </w:rPr>
        <w:t xml:space="preserve"> </w:t>
      </w:r>
      <w:r>
        <w:rPr/>
        <w:t>15,95 МПа (162,8 кгс/см</w:t>
      </w:r>
      <w:r>
        <w:rPr>
          <w:vertAlign w:val="superscript"/>
          <w:lang w:val="en-US"/>
        </w:rPr>
        <w:t>2</w:t>
      </w:r>
      <w:r>
        <w:rPr/>
        <w:t xml:space="preserve">)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дольная арматура сборных плит класс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-III</w:t>
      </w:r>
    </w:p>
    <w:p>
      <w:pPr>
        <w:pStyle w:val="Heading3"/>
        <w:ind w:hanging="0"/>
        <w:rPr>
          <w:lang w:val="en-US"/>
        </w:rPr>
      </w:pPr>
      <w:r>
        <w:rPr/>
        <w:t>R</w:t>
      </w:r>
      <w:r>
        <w:rPr>
          <w:vertAlign w:val="subscript"/>
          <w:lang w:val="en-US"/>
        </w:rPr>
        <w:t>s</w:t>
      </w:r>
      <w:r>
        <w:rPr/>
        <w:t xml:space="preserve"> = 365 МПа (3750 кгс/см</w:t>
      </w:r>
      <w:r>
        <w:rPr>
          <w:vertAlign w:val="superscript"/>
          <w:lang w:val="en-US"/>
        </w:rPr>
        <w:t>2</w:t>
      </w:r>
      <w:r>
        <w:rPr/>
        <w:t xml:space="preserve">) 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рматурные петлевые выпуски из плит класс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sw</w:t>
      </w:r>
      <w:r>
        <w:rPr/>
        <w:t xml:space="preserve"> = 147 МПа (1500 кгс/см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>- см. п. 3.31 .</w:t>
      </w:r>
    </w:p>
    <w:p>
      <w:pPr>
        <w:pStyle w:val="Heading1"/>
        <w:ind w:hanging="0"/>
        <w:rPr/>
      </w:pPr>
      <w:r>
        <w:rPr/>
        <w:t>ПРОВЕРКА ПРОЧНОСТИ ВНЕЦЕНТРЕННО СЖАТОГО</w:t>
      </w:r>
      <w:r>
        <w:rPr>
          <w:lang w:val="en-US"/>
        </w:rPr>
        <w:t xml:space="preserve"> </w:t>
      </w:r>
      <w:r>
        <w:rPr/>
        <w:t xml:space="preserve">ЖЕЛЕЗОБЕТОННОГО ПОДКОЛОННИКА </w:t>
      </w:r>
    </w:p>
    <w:p>
      <w:pPr>
        <w:pStyle w:val="Heading3"/>
        <w:ind w:hanging="0"/>
        <w:rPr/>
      </w:pPr>
      <w:r>
        <w:rPr/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1,58 </w:t>
      </w:r>
      <w:r>
        <w:rPr/>
        <w:t>м</w:t>
      </w:r>
      <w:r>
        <w:rPr>
          <w:lang w:val="en-US"/>
        </w:rPr>
        <w:t>; e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0,5 (l</w:t>
      </w:r>
      <w:r>
        <w:rPr>
          <w:vertAlign w:val="subscript"/>
          <w:lang w:val="en-US"/>
        </w:rPr>
        <w:t>cf</w:t>
      </w:r>
      <w:r>
        <w:rPr>
          <w:lang w:val="en-US"/>
        </w:rPr>
        <w:t xml:space="preserve"> - t)</w:t>
      </w:r>
      <w:r>
        <w:rPr/>
        <w:t xml:space="preserve"> = 1,58 +</w:t>
      </w:r>
      <w:r>
        <w:rPr>
          <w:lang w:val="en-US"/>
        </w:rPr>
        <w:t xml:space="preserve"> </w:t>
      </w:r>
      <w:r>
        <w:rPr/>
        <w:t xml:space="preserve">0,5 (3 </w:t>
      </w:r>
      <w:r>
        <w:rPr>
          <w:rFonts w:eastAsia="Symbol" w:cs="Symbol" w:ascii="Symbol" w:hAnsi="Symbol"/>
        </w:rPr>
        <w:t>-</w:t>
      </w:r>
      <w:r>
        <w:rPr>
          <w:lang w:val="en-US"/>
        </w:rPr>
        <w:t xml:space="preserve"> </w:t>
      </w:r>
      <w:r>
        <w:rPr/>
        <w:t>0,2) = 2,98 м;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m</w:t>
      </w:r>
      <w:r>
        <w:rPr>
          <w:lang w:val="en-US"/>
        </w:rPr>
        <w:t xml:space="preserve"> =</w:t>
      </w:r>
      <w:r>
        <w:rPr/>
        <w:t xml:space="preserve"> 15,95 </w:t>
      </w:r>
      <w:r>
        <w:rPr>
          <w:rFonts w:eastAsia="Symbol" w:cs="Symbol" w:ascii="Symbol" w:hAnsi="Symbol"/>
        </w:rPr>
        <w:t>-</w:t>
      </w:r>
      <w:r>
        <w:rPr/>
        <w:t xml:space="preserve"> 6,32 = 9,63 МПа (98,5 кгс/</w:t>
      </w:r>
      <w:r>
        <w:rPr>
          <w:lang w:val="en-US"/>
        </w:rPr>
        <w:t>ñì</w:t>
      </w:r>
      <w:r>
        <w:rPr>
          <w:vertAlign w:val="superscript"/>
        </w:rPr>
        <w:t>2</w:t>
      </w:r>
      <w:r>
        <w:rPr>
          <w:lang w:val="en-US"/>
        </w:rPr>
        <w:t>),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3 </w:t>
      </w:r>
      <w:r>
        <w:rPr>
          <w:rFonts w:eastAsia="Symbol" w:cs="Symbol" w:ascii="Symbol" w:hAnsi="Symbol"/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2,9 </w:t>
      </w:r>
      <w:r>
        <w:rPr/>
        <w:t>м 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ам (97) - (99) :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х = 2,9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,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0,42 м 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4,3 </w:t>
      </w:r>
      <w:r>
        <w:rPr>
          <w:rFonts w:eastAsia="Times New Roman" w:cs="Times New Roman" w:ascii="Times New Roman" w:hAnsi="Times New Roman"/>
          <w:sz w:val="20"/>
          <w:szCs w:val="20"/>
        </w:rPr>
        <w:t>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ем 16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8,1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Heading1"/>
        <w:ind w:hanging="0"/>
        <w:rPr/>
      </w:pPr>
      <w:r>
        <w:rPr/>
        <w:t xml:space="preserve">ОПРЕДЕЛЕНИЕ ПЛОЩАДИ СЕЧЕНИЯ ПЕТЛЕВЫХ </w:t>
      </w:r>
      <w:r>
        <w:rPr>
          <w:lang w:val="en-US"/>
        </w:rPr>
        <w:br/>
      </w:r>
      <w:r>
        <w:rPr/>
        <w:t>АРМАТУРНЫХ ВЫПУСКОВ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тлевые арматурные выпуски установим с шаг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 по высот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лит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е (101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23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-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3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нимаем в каждом ряду 7 петлевых выпусков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,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8,2 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 при этом процент армирования составит по формуле (102)</w:t>
      </w:r>
    </w:p>
    <w:p>
      <w:pPr>
        <w:pStyle w:val="Heading3"/>
        <w:ind w:hanging="0"/>
        <w:rPr/>
      </w:pPr>
      <w:r>
        <w:rPr>
          <w:rFonts w:eastAsia="Symbol" w:cs="Symbol" w:ascii="Symbol" w:hAnsi="Symbol"/>
        </w:rPr>
        <w:t>m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 xml:space="preserve"> = 0,157 % &gt; 0,15</w:t>
      </w:r>
      <w:r>
        <w:rPr>
          <w:lang w:val="en-US"/>
        </w:rPr>
        <w:t xml:space="preserve"> </w:t>
      </w:r>
      <w:r>
        <w:rPr/>
        <w:t>%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 (101) и (102) удовлетворены.</w:t>
      </w:r>
    </w:p>
    <w:p>
      <w:pPr>
        <w:pStyle w:val="Heading1"/>
        <w:ind w:hanging="0"/>
        <w:rPr/>
      </w:pPr>
      <w:r>
        <w:rPr/>
        <w:t xml:space="preserve">ПРОВЕРКА ПРОЧНОСТИ ЗАДЕЛКИ СБОРНЫХ ПЛИТ </w:t>
      </w:r>
      <w:r>
        <w:rPr>
          <w:lang w:val="en-US"/>
        </w:rPr>
        <w:br/>
      </w:r>
      <w:r>
        <w:rPr/>
        <w:t>В СТАКАНАХ ПОДКОЛОННИКА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убина заделки плит в стакан принимается 700 мм, глубина стакана 750 мм, размеры в плане понизу 30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1600 мм, поверху 3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50 мм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тон замоноличивания стаканов класса В25</w:t>
      </w:r>
    </w:p>
    <w:p>
      <w:pPr>
        <w:pStyle w:val="Heading3"/>
        <w:ind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t</w:t>
      </w:r>
      <w:r>
        <w:rPr/>
        <w:t xml:space="preserve"> = 1,05 </w:t>
      </w:r>
      <w:r>
        <w:rPr>
          <w:rFonts w:eastAsia="Symbol" w:cs="Symbol" w:ascii="Symbol" w:hAnsi="Symbol"/>
        </w:rPr>
        <w:t>×</w:t>
      </w:r>
      <w:r>
        <w:rPr/>
        <w:t xml:space="preserve"> 1,1 = 1,155 МПа (11,77кгс/см</w:t>
      </w:r>
      <w:r>
        <w:rPr>
          <w:vertAlign w:val="superscript"/>
        </w:rPr>
        <w:t>2</w:t>
      </w:r>
      <w:r>
        <w:rPr/>
        <w:t xml:space="preserve">) 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ла, выдергивающая плиту из стакана: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/>
        <w:t xml:space="preserve"> = А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s</w:t>
      </w:r>
      <w:r>
        <w:rPr/>
        <w:t xml:space="preserve"> = 0,00143 </w:t>
      </w:r>
      <w:r>
        <w:rPr>
          <w:rFonts w:eastAsia="Symbol" w:cs="Symbol" w:ascii="Symbol" w:hAnsi="Symbol"/>
        </w:rPr>
        <w:t>×</w:t>
      </w:r>
      <w:r>
        <w:rPr/>
        <w:t xml:space="preserve"> 365 = 0,522 МН (53,6 тc) 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формулам (103) и (105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, </w:t>
      </w:r>
    </w:p>
    <w:p>
      <w:pPr>
        <w:pStyle w:val="Heading3"/>
        <w:ind w:hanging="0"/>
        <w:rPr/>
      </w:pPr>
      <w:r>
        <w:rPr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p</w:t>
      </w:r>
      <w:r>
        <w:rPr/>
        <w:t xml:space="preserve"> = 2 </w:t>
      </w:r>
      <w:r>
        <w:rPr>
          <w:rFonts w:eastAsia="Symbol" w:cs="Symbol" w:ascii="Symbol" w:hAnsi="Symbol"/>
        </w:rPr>
        <w:t>×</w:t>
      </w:r>
      <w:r>
        <w:rPr/>
        <w:t xml:space="preserve"> 0,75</w:t>
      </w:r>
      <w:r>
        <w:rPr>
          <w:lang w:val="en-US"/>
        </w:rPr>
        <w:t xml:space="preserve"> </w:t>
      </w:r>
      <w:r>
        <w:rPr/>
        <w:t xml:space="preserve">(0,325 + 1,625) </w:t>
      </w:r>
      <w:r>
        <w:rPr>
          <w:rFonts w:eastAsia="Symbol" w:cs="Symbol" w:ascii="Symbol" w:hAnsi="Symbol"/>
        </w:rPr>
        <w:t>×</w:t>
      </w:r>
      <w:r>
        <w:rPr/>
        <w:t xml:space="preserve"> 0,18 </w:t>
      </w:r>
      <w:r>
        <w:rPr>
          <w:rFonts w:eastAsia="Symbol" w:cs="Symbol" w:ascii="Symbol" w:hAnsi="Symbol"/>
        </w:rPr>
        <w:t>×</w:t>
      </w:r>
      <w:r>
        <w:rPr/>
        <w:t xml:space="preserve"> 1,155 = 0,54</w:t>
      </w:r>
      <w:r>
        <w:rPr>
          <w:lang w:val="en-US"/>
        </w:rPr>
        <w:t xml:space="preserve"> M</w:t>
      </w:r>
      <w:r>
        <w:rPr/>
        <w:t>Н (55 тс) &gt;</w:t>
      </w:r>
      <w:r>
        <w:rPr>
          <w:lang w:val="en-US"/>
        </w:rPr>
        <w:t xml:space="preserve"> N</w:t>
      </w:r>
      <w:r>
        <w:rPr/>
        <w:t xml:space="preserve"> </w:t>
      </w:r>
      <w:r>
        <w:rPr>
          <w:lang w:val="en-US"/>
        </w:rPr>
        <w:t>=</w:t>
      </w:r>
      <w:r>
        <w:rPr/>
        <w:br/>
        <w:t>= 0,522 МН (53,6</w:t>
      </w:r>
      <w:r>
        <w:rPr>
          <w:lang w:val="en-US"/>
        </w:rPr>
        <w:t xml:space="preserve"> òñ)</w:t>
      </w:r>
      <w:r>
        <w:rPr/>
        <w:t xml:space="preserve"> 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формулам (104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106)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n</w:t>
      </w:r>
      <w:r>
        <w:rPr>
          <w:rFonts w:eastAsia="Symbol" w:cs="Symbol" w:ascii="Symbol" w:hAnsi="Symbol"/>
          <w:sz w:val="20"/>
          <w:szCs w:val="20"/>
          <w:lang w:val="en-US"/>
        </w:rPr>
        <w:t>¢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2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p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7 (0,2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5)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,2 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155 = 0,5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&gt; N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 52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53, 6 тc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 (103) сцепления бетона замоноличивания с бетоном стенок стакана и (104) - с бетоном сборных плит без учета шпонок в плитах — удовлетворены.</w:t>
      </w:r>
    </w:p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1 </w:t>
      </w:r>
    </w:p>
    <w:p>
      <w:pPr>
        <w:pStyle w:val="Heading1"/>
        <w:ind w:hanging="0"/>
        <w:rPr/>
      </w:pPr>
      <w:r>
        <w:rPr/>
        <w:t>ОПРЕДЕЛЕНИЕ РАБОЧЕЙ ВЫСОТЫ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0,</w:t>
      </w:r>
      <w:r>
        <w:rPr>
          <w:sz w:val="22"/>
          <w:szCs w:val="22"/>
          <w:vertAlign w:val="subscript"/>
          <w:lang w:val="en-US"/>
        </w:rPr>
        <w:t>pl</w:t>
      </w:r>
      <w:r>
        <w:rPr/>
        <w:t xml:space="preserve"> ФУНДАМЕНТА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48430" cy="57797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центрально-нагруженного фундамента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Heading3"/>
        <w:spacing w:before="120" w:after="120"/>
        <w:ind w:hanging="0"/>
        <w:rPr/>
      </w:pPr>
      <w:r>
        <w:rPr/>
        <w:drawing>
          <wp:inline distT="0" distB="0" distL="0" distR="0">
            <wp:extent cx="1385570" cy="1656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ля внецентренно нагруженного фундамента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+ 6М /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b (l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5b +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рядок определ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ысоты фундамента Н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казан стрелками на графике: по найденным значениям 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1 м 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/ 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,0,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десь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расчетное сопротивление бетона растяжению,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; </w:t>
      </w:r>
    </w:p>
    <w:p>
      <w:pPr>
        <w:pStyle w:val="Normal"/>
        <w:ind w:left="681" w:hanging="397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 условий работы бетона согласно табл. 15 СНиП 2.03.01-84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заданному значению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00 см находят рабочую высоту фундамен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98,5 с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е. В случае, когда проверка на продавливание производится от нижнего обреза подколонника, величи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меняется величиной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 величи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ИЛОЖЕНИЕ 2 </w:t>
      </w:r>
    </w:p>
    <w:p>
      <w:pPr>
        <w:pStyle w:val="Heading1"/>
        <w:ind w:hanging="0"/>
        <w:rPr/>
      </w:pPr>
      <w:r>
        <w:rPr>
          <w:lang w:val="en-US"/>
        </w:rPr>
        <w:t xml:space="preserve">МАКСИМАЛЬНОЕ ДЕЛЕНИЕ ГРУНТА НА ПОДОШВУ </w:t>
        <w:br/>
        <w:t>ФУНДАМЕНТА ИЗ БЕТОНА</w:t>
      </w:r>
      <w:r>
        <w:rPr/>
        <w:t xml:space="preserve"> B15</w:t>
      </w:r>
    </w:p>
    <w:tbl>
      <w:tblPr>
        <w:tblW w:w="64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656"/>
        <w:gridCol w:w="578"/>
        <w:gridCol w:w="578"/>
        <w:gridCol w:w="578"/>
        <w:gridCol w:w="578"/>
        <w:gridCol w:w="578"/>
        <w:gridCol w:w="578"/>
        <w:gridCol w:w="578"/>
        <w:gridCol w:w="578"/>
        <w:gridCol w:w="580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  <w:br/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ое давление грунта на подошву фундамента из бетона В15,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МПа (при условии равенства вылетов ступеней фундамента),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, м</w:t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2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5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8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1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5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3</w:t>
      </w:r>
    </w:p>
    <w:p>
      <w:pPr>
        <w:pStyle w:val="Heading1"/>
        <w:ind w:hanging="0"/>
        <w:rPr/>
      </w:pPr>
      <w:r>
        <w:rPr/>
        <w:t xml:space="preserve">ОПРЕДЕЛЕНИЕ ВЫЛЕТОВ НИЖНЕЙ СТУПЕНИ </w:t>
        <w:br/>
        <w:t>ФУНДАМЕНТА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7915" cy="863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88390" cy="855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приложения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ускаемые вылеты нижней ступени фундам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01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ление на грунт</w:t>
            </w:r>
          </w:p>
        </w:tc>
        <w:tc>
          <w:tcPr>
            <w:tcW w:w="5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чина коэффици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 классе бетона по прочности на сжати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95375" cy="860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06805" cy="8369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2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0</w:t>
            </w:r>
          </w:p>
        </w:tc>
      </w:tr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 (1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 (2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 (2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 (3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 (3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 (4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 (4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(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/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 (5,5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2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 (6)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7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р и м е ч а н и я: 1. Значение в знаменателе принимается при учете крановых и ветровых нагруз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b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1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Вынос нижней ступени фундамен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ñ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.</w:t>
      </w:r>
    </w:p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ИЛОЖЕНИЕ 4 </w:t>
      </w:r>
    </w:p>
    <w:p>
      <w:pPr>
        <w:pStyle w:val="Heading1"/>
        <w:ind w:hanging="0"/>
        <w:rPr/>
      </w:pPr>
      <w:r>
        <w:rPr/>
        <w:t xml:space="preserve">ВСПОМОГАТЕЛЬНЫЕ ФОРМУЛЫ ДЛЯ РАСЧЕТА </w:t>
        <w:br/>
        <w:t>ПРОЧНОСТИ БЕТОННЫХ ПОДКОЛОННИКОВ</w:t>
      </w:r>
    </w:p>
    <w:tbl>
      <w:tblPr>
        <w:tblW w:w="6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43"/>
        <w:gridCol w:w="2424"/>
        <w:gridCol w:w="742"/>
        <w:gridCol w:w="742"/>
        <w:gridCol w:w="742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жатая з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сжатой </w:t>
              <w:br/>
              <w:t xml:space="preserve">зоны бетонных </w:t>
              <w:br/>
              <w:t>подколонни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N +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N +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3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18210" cy="9544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 =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/>
                      <m:sup>
                        <m:sSup>
                          <m:e/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sup>
                        </m:sSup>
                      </m:sup>
                    </m:sSup>
                  </m:sub>
                </m:sSub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45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13485" cy="1060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 = -0,75(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m -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 = 1,5(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 + mx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 =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xy(0,5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xy(0,5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0,333y)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(2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xy)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42035" cy="873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(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2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/(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 +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12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0,5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0,5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+ 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88390" cy="867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 = 3(0,5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 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 = 3(0,5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- 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x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45</w:t>
              <w:br/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c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,45</w:t>
              <w:br/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6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5</w:t>
      </w:r>
    </w:p>
    <w:p>
      <w:pPr>
        <w:pStyle w:val="Heading1"/>
        <w:spacing w:before="120" w:after="0"/>
        <w:ind w:hanging="0"/>
        <w:rPr/>
      </w:pPr>
      <w:r>
        <w:rPr/>
        <w:t xml:space="preserve">ГРАФИКИ ДЛЯ ОПРЕДЕЛЕНИЯ НЕСУЩЕЙ СПОСОБНОСТИ ЖЕЛЕЗОБЕТОННЫХ ПОДКОЛОННИКОВ </w:t>
        <w:br/>
        <w:t>ПРЯМОУГОЛЬНОГО СЕЧЕНИЯ</w:t>
      </w:r>
    </w:p>
    <w:p>
      <w:pPr>
        <w:pStyle w:val="Heading1"/>
        <w:ind w:hanging="0"/>
        <w:rPr/>
      </w:pPr>
      <w:r>
        <w:rPr>
          <w:b w:val="false"/>
          <w:bCs w:val="false"/>
        </w:rPr>
        <w:t>ПОДКОЛОННИК СЕЧЕНИЕМ 0,9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3"/>
        <w:spacing w:before="0" w:after="120"/>
        <w:ind w:hanging="0"/>
        <w:rPr/>
      </w:pPr>
      <w:r>
        <w:rPr/>
        <w:drawing>
          <wp:inline distT="0" distB="0" distL="0" distR="0">
            <wp:extent cx="3978910" cy="25914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0,9 М </w:t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3970655" cy="34563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 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5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0,9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39540" cy="42811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2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39540" cy="3349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 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 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 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 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 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 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 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 xml:space="preserve">ПОДКОЛОННИК СЕЧЕНИЕМ 1,5 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 xml:space="preserve"> 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56050" cy="3427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1,8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67480" cy="32905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1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51605" cy="28555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</w:tc>
      </w:tr>
    </w:tbl>
    <w:p>
      <w:pPr>
        <w:pStyle w:val="Heading1"/>
        <w:spacing w:before="120" w:after="0"/>
        <w:ind w:hanging="0"/>
        <w:rPr/>
      </w:pPr>
      <w:r>
        <w:rPr>
          <w:b w:val="false"/>
          <w:bCs w:val="false"/>
        </w:rPr>
        <w:t>ПОДКОЛОННИК СЕЧЕНИЕМ 2,7</w:t>
      </w:r>
      <w:r>
        <w:rPr>
          <w:rFonts w:eastAsia="Symbol" w:cs="Symbol" w:ascii="Symbol" w:hAnsi="Symbol"/>
          <w:b w:val="false"/>
          <w:bCs w:val="false"/>
        </w:rPr>
        <w:t>´</w:t>
      </w:r>
      <w:r>
        <w:rPr>
          <w:b w:val="false"/>
          <w:bCs w:val="false"/>
        </w:rPr>
        <w:t>1,2 М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952875" cy="19983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</w:tc>
        <w:tc>
          <w:tcPr>
            <w:tcW w:w="5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y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15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,3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5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37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9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7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1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6</w:t>
      </w:r>
    </w:p>
    <w:p>
      <w:pPr>
        <w:pStyle w:val="Heading1"/>
        <w:ind w:hanging="0"/>
        <w:rPr/>
      </w:pPr>
      <w:r>
        <w:rPr/>
        <w:t xml:space="preserve">ЗНАЧЕНИЯ КОЭФФИЦИЕНТА </w:t>
      </w:r>
      <w:r>
        <w:rPr>
          <w:rFonts w:eastAsia="Symbol" w:cs="Symbol" w:ascii="Symbol" w:hAnsi="Symbol"/>
        </w:rPr>
        <w:t>x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болта, 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м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4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8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6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-2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ИЛОЖЕНИЕ 7 </w:t>
      </w:r>
    </w:p>
    <w:p>
      <w:pPr>
        <w:pStyle w:val="Heading1"/>
        <w:ind w:hanging="0"/>
        <w:rPr/>
      </w:pPr>
      <w:r>
        <w:rPr/>
        <w:t>ОПТИМАЛЬНОЕ ПРОЕКТИРОВАНИЕ ФУНДАМЕНТОВ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конкретных исходных данных (нагрузках, характеристиках основания, размерах колонны) проектирование фундамента выполняется так, чтобы соблюдались следующие требования: прочность и трещиностойкость плитной части и подколонника, несущая способность грунтового основания и ограничение деформаций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казанным требованиям, как правило, удовлетворяет множество вариантов конструкции фундамента. В проекте рекомендуется использовать вариант, имеющий наилучшие технико-экономические показатели. При этом варианте рекомендуется выполнять оптимизацию на основе принципа разделения параметров (см. Рекомендации по оптимальному проектированию железобетонных конструкций. — М., НИИЖБ, 1981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у оптимизации рекомендуется решать как многокритериальную, оценивая технико-экономические показатели конструкций в каждом из рассматриваемых вариантов одновременно тремя основными критериями качества — расходами металла и цемента, приведенными затратами. Допускается также рассматривать дополнительные критерии качества — трудоемкость, энергоемкость, стоимость земляных работ и пр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длежащем обосновании допускается решать задачу оптимизации и как однокритериальную, рассматривая только один критерий качеств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решении задач оптимизации рекомендуется согласно указаниям Руководства по выбору проектных решений фундаментов (М., Стройиздат, 1984) показатели расхода стали определять, приводя арматуру различных классов к арматуре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, а показатели расхода цемента различных марок приводя к цементу марки 400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еменными параметрами при оптимизации рекомендуется принимать размеры подошвы, сечения подколонника, число ступеней плитной части, размеры каждой ступени в плане, армирование плитной части и подколонника, класс бетона и стал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днокритериальная задача оптимизации состоит в выборе таких значений переменных параметров, при которых удовлетворяются предъявляемые к конструкции требования (см. п. 1, прил. 7), а рассматриваемый критерий качества принимает минимальное значение. В многокритериальной задаче оптимизации качества принимают минимальные (условно) значения (см. п. 9 настоящего приложения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 однокритериальных и многокритериальных задач оптимизации рекомендуется выполнять поэтапно в следующем порядке: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выбрать варианты подошв фундаментов так, чтобы удовлетворялись условия по несущей способности и деформациям грунтового основания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выбрать варианты размеров сечения подколонника, учитывая заданный размер колонны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 всех возможных сочетаниях размеров подошвы и подколонника назначить возможные геометрические размеры 1-, 2-, 3- и 4-ступенчатого фундамента, а также класс бетона так, чтобы удовлетворялись условия продавливания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во всех полученных на этапе трех вариантах назначить класс арматуры и подобрать минимальное армирование из условий обеспечения прочности фундамента и ограничения ширины раскрытия трещин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ждом варианте вычислить все рассматриваемые критерии качества. Сопоставив варианты, выбрать оптимальный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п. 5— 9 настоящего приложения более подробно рассматривается каждый из этапов оптимизаци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ервый этап оптимизации. При выборе вариантов подошв использовать табл. 1, 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исло модулей размером 3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м, содержащихся соответственно в ширине и длине фундамента, то есть фундамент имеет размер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00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00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м. В таблице знаком «+» отмечены подошвы, которые рекомендуются при конструировании фундаментов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бор вариантов подошв рекомендуется начинать с подошвы (квадратной в плане), при этом определяется значение минимально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>, при котором выполняются требования, предъявляемые к несущей способности и деформациям основани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тем принимается шири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1 и находится допустимая по табл. 1 минимальная дл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>, при которой выполняются необходимые требования. После этого принимается ширина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1 и вновь находится минимальная дли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>, при которой выполняются необходимые требования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 так далее до тех пор, пока при принятой ширине никакое значение длины из приведенных в табл. 1 не обеспечивает выполнения необходимых требований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сли для двух вариантов подошв (например, 2- и 3-й) окажется, чт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 3-й вариант исключаетс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ошвы размерами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.., при которых выполняются сформулированные требования, образуют множество вариантов подошв, которые рассматриваются на следующих этапах оптимизации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1</w:t>
      </w:r>
    </w:p>
    <w:tbl>
      <w:tblPr>
        <w:tblW w:w="64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95"/>
        <w:gridCol w:w="295"/>
        <w:gridCol w:w="295"/>
        <w:gridCol w:w="295"/>
        <w:gridCol w:w="29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1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  <w:tc>
          <w:tcPr>
            <w:tcW w:w="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торой этап оптимизации. Выбор вариантов сечения подколонника при заданных размерах сечения колонны рекомендуется проводить по табл. 2, в которой указан набор соответствующих сечений подколонников, чере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означено число модулей (размером 300 мм), содержащихся соответственно в ширине и длине подколонника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5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Третий этап оптимизации. Рекомендуется составить все возможные по конструктивным соображениям сочетания подошв и подколонников, выбранных соответственно на первом и втором этапах оптимизаци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каждом сочетании рекомендуется составить все возможные по конструктивным соображениям конфигурации 1-, 2-, 3-ступенчатых фундамент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та ступени принимается равной 300 мм. Размеры ступеней в плане принимаются так, чтобы удовлетворялись следующие соотношения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 ;  </w:t>
        <w:tab/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+ 2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 ;     </w:t>
        <w:tab/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£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                      </w:t>
        <w:tab/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число модулей размером 300 мм, содержащихся в длине соответственно 2-, 3-, 4-й ступени фундаментов и подколонника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аналогичные значения для ширины ступеней и подколонник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каждом из полученных таким образом вариантов проверяются условия продавливани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ачале условия продавливания проверяются при классе бетона В12,5. Если условия не выполняются, класс бетона увеличивается и принимается В15. Если при классе бетона В15 условия продавливания не удовлетворяются, вариант из дальнейшего рассмотрения исключается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в каком-либо из вариантов условия продавливания удовлетворяются при классе бетона В12,5, то в дальнейшем этот вариант рассматривается при двух классах бетона — В12,5, В15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етвертый этап оптимизации. В каждом из вариантов, оставленных для рассмотрения на третьем этапе, проводится подбор площади сечения арматуры и конструирование арматурных изделий так, чтобы удовлетворялись условия прочности и трещиностойкости плитной части и подколонника, а расход арматуры, был минимален. Подбор площади сечения арматуры рекомендуется проводить согласно указаниям настоящего Пособия. Выбор классов стали для рабочей и монтажной арматуры, а также конструирование арматурных изделий рекомендуется выполнять согласно указаниям разд. 4 настоящего Пособи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абочую арматуру рекомендуется вначале принимать из стали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>, подобрав сечения стержней из условий прочно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выполнении этих условий трещиностойкости подобранное армирование принимается окончательно. Если же условия трещиностойкости не выполняются, то есть прочностные свойства арматуры используются не полностью (см. разд. 4 настоящего Пособия), рекомендуется принять армирование из стали классов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А-III и подобрать сечения арматурных стержней так, чтобы выполнялись условия прочности и трещиностойкости. Окончательно принимается тот класс стали, при котором расход арматуры оказывается меньш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ятый этап оптимизации. В каждом из вариантов определяются все рассматриваемые показатели качества (см. п. 2 настоящего приложения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тимальным вариантом однокритериальной задачи является тот, в котором рассматриваемый критерий качества имеет минимальное значени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тимальный вариант многокритериальной задачи рекомендуется выбирать следующим образом. Отобрать те варианты, в которых хотя бы один из критериев качества имеет минимальное значение.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-х критериях качества получаютс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 вариантов. Э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ариантов являются решениями l однокритериальных задач оптимизаци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тем согласно указаниям Рекомендаций по оптимальному проектированию железобетонных конструкций формируется множество Парето и выбираются еще три варианта, оптимальные по чебышевскому, дифференциальному и интегральному принципа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аким образом, общее число вариантов многокритериальной задачи, оптимальных хотя бы по одному признаку, составляет k +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 Из них вариант с наилучшими технико-экономическими показателями (оптимальный сразу по всем критериям качества) рекомендуется выбирать по инженерным соображениям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птимальное проектирование фундаментов может проводиться в автоматизированном режиме на ЭИМ, в диалоговом режиме «человек — машина» (проектировщик задает варианты, рассчитываемые на ЭВМ, а процесс оптимизации выполняется вручную) и в ручном режиме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выполнении оптимизации в ручном режиме рассмотрение всех вариантов, предусмотренных п. 9, может оказаться затруднительным. В этом случае допускается рассмотреть меньшее число вариантов, оставляя их выбор на усмотрение проектировщик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частности, допускается назначить два варианта подошв. При этом вначале подбирается прямоугольная подошва, а затем подошва с меньшим отношением длины к ширине, если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лизки по величине, или подошва с большим значением указанного отношения, если моменты 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щественно различны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тем назначаются два варианта подколонников — минимального (по конструктивным требованиям) и ближайшего большего сечений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всех возможных четырех вариантов сочетания размеров подошвы и подколонников при бетоне класса В15 из условия продавливания выбирается конфигурация плитной части и подбирается арматура из стали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бор оптимального варианта рекомендуется выполнять по п. 9 настоящего приложения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проектировании типовых фундаментов необходимо решать две основные задачи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разработать оптимальную конструкцию входящих в номенклатурный ряд фундаментов, удовлетворяющих требованиям прочности и трещиностойкости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сформировать оптимальный номенклатурный ряд серии, то есть с учетом заданной области сочетания нагрузок, геометрических параметров и грунтовых условий определить последовательный количественный состав элементов серии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решения задач могут быть использованы методы и алгоритмы, приведенные в Рекомендациях по оптимальному проектированию железобетонных конструкций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меры 1 и 2 иллюстрируют применение методов оптимизации фундаментов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 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ебуется выбрать для типовой серии очертание двухступенчатого фундамента с размерами педошв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,5 м и подколонни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cf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</w:t>
      </w:r>
      <w:r>
        <w:rPr>
          <w:rFonts w:eastAsia="Symbol" w:cs="Symbol" w:ascii="Symbol" w:hAnsi="Symbol"/>
          <w:sz w:val="20"/>
          <w:szCs w:val="20"/>
          <w:lang w:val="en-US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>2,7 м, обеспечивающее минимальную стоимость при максимальной несущей способности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о: несущая способность фундамента характеризуется значением центрально-приложенной вертикальной сил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или эквивалентной ей по краевым давлениям под подошвой при наличии эксцентриситетов), которая воспринимается из условий прочности по продавливанию (раскалыванию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кольку фундамент двухступенчатый, то варьироваться могут только размеры второй ступен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ссматриваемом фундаменте возможны 12 вариантов размеров второй ступени кратных модулю (0,3 м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табл. 3 приведены все варианты размеров и относящиеся к решению оптимизационной задачи вычисления. Для каждого вариант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числения выполняются в следующем порядке: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Находим предельную центрально-приложенную вертикальную сил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торую может воспринять фундамент из условий продавливания (раскалывания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Находим эквивалентную расчетную вертикальну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ил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r</w:t>
      </w:r>
      <w:r>
        <w:rPr>
          <w:rFonts w:eastAsia="Times New Roman" w:cs="Times New Roman" w:ascii="Times New Roman" w:hAnsi="Times New Roman"/>
          <w:sz w:val="20"/>
          <w:szCs w:val="20"/>
        </w:rPr>
        <w:t>, при действии которой давление под подошвой не более 600 кПа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максимальное расчетное давление на основание, предусматривающееся типовой серией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Находим вертикальную сил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действии которой давление под подошвой достигает 100 кПа (минимальное расчетное давление на основание, предусматривающееся типовой серией). Для рассматриваемого фундамента из бетона класса В1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75 кН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Подбираем арматуру плитной части при действии на фундамент соответственно си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Вычисляем стоимости фундаментов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действии си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ответственно. В примере приняты стоимости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тона класса В15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= 26,72 руб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рматуры класса A-III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84 руб/кгс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рматуры класса А-I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74 руб/кгс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стоимость арматуры вводится коэффициент К = 3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Находим среднюю стоимость фундамента, считая, что на интервал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е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ертикальные силы, действующие на фундамент, встречаются одинаково часто: </w:t>
      </w:r>
    </w:p>
    <w:p>
      <w:pPr>
        <w:pStyle w:val="Heading3"/>
        <w:ind w:hanging="0"/>
        <w:rPr/>
      </w:pPr>
      <w:r>
        <w:rPr/>
        <w:t>С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0,5(С</w:t>
      </w:r>
      <w:r>
        <w:rPr>
          <w:vertAlign w:val="subscript"/>
          <w:lang w:val="en-US"/>
        </w:rPr>
        <w:t>f1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C</w:t>
      </w:r>
      <w:r>
        <w:rPr>
          <w:vertAlign w:val="subscript"/>
          <w:lang w:val="en-US"/>
        </w:rPr>
        <w:t>f2</w:t>
      </w:r>
      <w:r>
        <w:rPr/>
        <w:t>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 Задача является двухкритериальной, так как качество фундамента характеризуется двумя критериями — несущей способностью (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cp</w:t>
      </w:r>
      <w:r>
        <w:rPr>
          <w:rFonts w:eastAsia="Times New Roman" w:cs="Times New Roman" w:ascii="Times New Roman" w:hAnsi="Times New Roman"/>
          <w:sz w:val="20"/>
          <w:szCs w:val="20"/>
        </w:rPr>
        <w:t>) и стоимостью (С)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поиска оптимального решения выделяем множество Парето, то есть множество таких вариантов, среди которых найдется хотя бы один, лучший любого другого варианта, не входящего в это множество, сразу по двум критериям (минимуму С и максимуму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>). Для рассматриваемого фундамента множество Парето состоит из вариантов 1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. Например, вариант 7 в множество Парето не входит, так как вариант 9, входящий в это множество, при той же несущей способности имеет меньшую стоимость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Для определения оптимального варианта используем оптимизацию на множество Парето по интегральному принципу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рмируем критерии, разделив зна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ep,m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025 кН (из варианта 1), а значения С на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66,25 руб. (из варианта 12)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Вычисляем разность полученных нормированных критериев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тимальным считается тот вариант, в котором эта разность минимальна. Как видно из табл. 3, оптимальным оказался вариант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ры </w:t>
              <w:br/>
              <w:t>2-й ступени, 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,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,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8,5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6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,06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3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4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7,9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,5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7,3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3,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2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,0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,12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4,8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,6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,7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,4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9,2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8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3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8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,6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,7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,2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0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,15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,6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,2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8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,04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,3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,9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,13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8,43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,04</w:t>
            </w:r>
          </w:p>
        </w:tc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,2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табл. 3</w:t>
      </w:r>
    </w:p>
    <w:tbl>
      <w:tblPr>
        <w:tblW w:w="64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2"/>
        <w:gridCol w:w="1842"/>
        <w:gridCol w:w="184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oMath>
            </m:oMathPara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6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6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8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83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15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5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52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 расчеты выполнялись на ЭВМ ЕС-1033 по специальной программе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мер 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ебуется выбрать оптимальный вариант фундамента под сборную железобетонную колонну сечени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5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0,4 м с глубиной заделк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25 м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но: отметка обреза фундамента — 0,15 м; отметка подошвы —3,15м.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рунтовые условия: сверху под подошвой залегает суглинок с удельным вес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8 кН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2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, мощностью слоя 4,5 м, модулем деформации Е = 11 МПа (11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углом внутреннего трения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2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удельным сцеплением С = 9 кПа (0,09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; ниже залегает песок с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1,9 кН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2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, мощностью слоя 10 м, Е = 18 МПа (180 кгс/с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35°, С = 0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ные нагрузки на уровне обреза фундамента приведены в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1,0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= 1,2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значения, принятые в таблице: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коэффициент надежности по нагрузке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х - направление вдоль бoльшего размера подошвы фундамент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тимая форма эпюры давления под подошвой — трапециевидная, осадка не должна быть более 0,15 м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ñîîòâåòñòâè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указанными в пп. 5— 9 этапами назначаем варианты размеров подошвы и подколонника, классы бетона и арматурной стал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ловиям работы основания удовлетворяют следующие варианты подошв: 1-й - 4,2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,2 м; 2-й - 3,9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,8 м; 3-й - 3,6 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4,8 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торой вариант исключен из дальнейшего рассмотрения, так как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m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колонники выбраны от минимального до максимально приемлемого для заданной колонны - всего пять варианто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исло и размеры ступеней выбраны по условиям продавливания при двух классах бетона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армирования фундамента назначена сталь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лас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-II </w:t>
      </w:r>
      <w:r>
        <w:rPr>
          <w:rFonts w:eastAsia="Times New Roman" w:cs="Times New Roman" w:ascii="Times New Roman" w:hAnsi="Times New Roman"/>
          <w:sz w:val="20"/>
          <w:szCs w:val="20"/>
        </w:rPr>
        <w:t>не рассматривался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чет всех вариантов фундамента выполнен по программе АСПФ-ЕС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зультаты расчета всех вариантов представлены в табл. 11. Расход цемента различных марок приведен к марке 400, а расход арматурной стали различных классов приведен к классу А-I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примере приняты стоимости: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етона класса В 12,5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-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5,4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уб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       «            В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  <w:tab/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6,72 руб/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;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рматуры класса А-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= 0,17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       «            A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= 0,184 руб/кгс; </w:t>
      </w:r>
    </w:p>
    <w:p>
      <w:pPr>
        <w:pStyle w:val="Normal"/>
        <w:tabs>
          <w:tab w:val="clear" w:pos="720"/>
          <w:tab w:val="left" w:pos="3119" w:leader="none"/>
        </w:tabs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«       «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-III </w:t>
        <w:tab/>
        <w:t>- C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</w:rPr>
        <w:t>= 0,194 руб/кгс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стоимость арматуры введен коэффициент К = 3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Задача является трехкритериальной, так как качество фундамента характеризуется тремя критериями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ходом цемента марки 400 (Ц)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ходом стали класса А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А)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оимостью (С)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представленных в табл. 5 расчетных вариантов выделяем множество Парето, то есть исключаем из дальнейшего рассмотрения те варианты (они не входят в множество Парето), для которых есть хотя бы один вариант, лучший сразу по всем трем критериям качества. Так, например, во 2-м варианте (все три критерия) больше, чем в 3-м. Поэтому вариант 2 в множество Парето не входит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в остальные варианты, установили, что в множество Парето входят варианты 1, 3, 6, 7, 10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лее проводим оптимизацию на множество Парето по чебышевскому, интегральному и дифференциальному принципам. Нормируем критерии качества, то есть приводим их к безразмерному виду (делим на минимальные значения соответствующих критериев)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5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37"/>
        <w:gridCol w:w="537"/>
        <w:gridCol w:w="537"/>
        <w:gridCol w:w="512"/>
        <w:gridCol w:w="567"/>
        <w:gridCol w:w="445"/>
        <w:gridCol w:w="445"/>
        <w:gridCol w:w="529"/>
        <w:gridCol w:w="709"/>
        <w:gridCol w:w="489"/>
        <w:gridCol w:w="60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  <w:softHyphen/>
              <w:t>ри</w:t>
              <w:softHyphen/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подошвы, м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ы подко</w:t>
              <w:softHyphen/>
              <w:t>лонника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ы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та пли</w:t>
              <w:softHyphen/>
              <w:t>тной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ступе</w:t>
              <w:softHyphen/>
              <w:t>н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exact" w:line="18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</w:t>
              <w:softHyphen/>
              <w:t>ход бе</w:t>
              <w:softHyphen/>
              <w:t>то</w:t>
              <w:softHyphen/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 арм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ы по </w:t>
              <w:br/>
              <w:t>классам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</w:t>
              <w:softHyphen/>
              <w:t>т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f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, 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b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</w:t>
              <w:softHyphen/>
              <w:t>то</w:t>
              <w:softHyphen/>
              <w:t>н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-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-III</w:t>
            </w:r>
          </w:p>
        </w:tc>
      </w:tr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7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3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5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9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38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6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</w:t>
              <w:br/>
              <w:t>12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1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2</w:t>
            </w:r>
          </w:p>
        </w:tc>
        <w:tc>
          <w:tcPr>
            <w:tcW w:w="4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ние табл. 5</w:t>
      </w:r>
    </w:p>
    <w:tbl>
      <w:tblPr>
        <w:tblW w:w="64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</w:t>
              <w:softHyphen/>
              <w:t>хо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-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ированные значения критериев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функция по принципам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</w:t>
              <w:softHyphen/>
              <w:t>мен</w:t>
              <w:softHyphen/>
              <w:t>та мар</w:t>
              <w:softHyphen/>
              <w:t>ки 400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</w:t>
              <w:softHyphen/>
              <w:t>ли кла</w:t>
              <w:softHyphen/>
              <w:t>с</w:t>
              <w:softHyphen/>
              <w:t xml:space="preserve">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-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кгс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о</w:t>
              <w:softHyphen/>
              <w:t>сть, руб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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À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</m:oMath>
            </m:oMathPara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  <w:softHyphen/>
              <w:t>бы</w:t>
              <w:softHyphen/>
              <w:t>шев</w:t>
              <w:softHyphen/>
              <w:t>ск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</w:t>
              <w:softHyphen/>
              <w:t>те</w:t>
              <w:softHyphen/>
              <w:t>гра</w:t>
              <w:softHyphen/>
              <w:t>ль</w:t>
              <w:softHyphen/>
              <w:t>но</w:t>
              <w:softHyphen/>
              <w:t>м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му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6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8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оптимизации по чебышевскому принципу в гр. 19 записываем для каждого варианта целевую функцию, представляющую максимальное значение их трех нормированных критериев (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). Так, например, для варианта 3 записывается значение А = 1,39, так как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1,39  &gt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1,13  &gt;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= 1,06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ля оптимизации по интегральному и дифференциальному принципам в гр. 20 и 21 записываем для каждого варианта целевые функции, представляющие соответственно сумму нормированных критериев (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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À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</m:t>
            </m:r>
          </m:e>
        </m:acc>
      </m:oMath>
      <w:r>
        <w:rPr>
          <w:rFonts w:eastAsia="Times New Roman" w:cs="Times New Roman" w:ascii="Times New Roman" w:hAnsi="Times New Roman"/>
          <w:sz w:val="20"/>
          <w:szCs w:val="20"/>
        </w:rPr>
        <w:t>) и минимальный из критериев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птимальным по каждому из принципов считается вариант с минимальным значением целевой функции. Из таблицы видно, что по чебышевскому, интегральному и дифференциальному принципам оптимальным оказался 10-й вариант.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8</w:t>
      </w:r>
    </w:p>
    <w:p>
      <w:pPr>
        <w:pStyle w:val="Heading1"/>
        <w:ind w:hanging="0"/>
        <w:rPr/>
      </w:pPr>
      <w:r>
        <w:rPr/>
        <w:t xml:space="preserve">ОСНОВНЫЕ БУКВЕННЫЕ ОБОЗНАЧЕНИЯ </w:t>
      </w:r>
    </w:p>
    <w:p>
      <w:pPr>
        <w:pStyle w:val="Heading1"/>
        <w:spacing w:before="0" w:after="120"/>
        <w:ind w:hanging="0"/>
        <w:rPr/>
      </w:pPr>
      <w:r>
        <w:rPr/>
        <w:t>Усилия от внешних нагрузок, напряжения</w:t>
      </w:r>
    </w:p>
    <w:p>
      <w:pPr>
        <w:pStyle w:val="Normal"/>
        <w:ind w:left="510" w:hanging="51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одольная сила на уровне подошвы фундамента (нормальная к подошве) от расчетных нагрузок без учета веса фундамента и грунта на его уступах;</w:t>
      </w:r>
    </w:p>
    <w:p>
      <w:pPr>
        <w:pStyle w:val="Normal"/>
        <w:ind w:left="510" w:hanging="5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гибающий момент на уровне подошвы фундамента от расчетных нагрузок;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M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згибающие моменты на уровне подошвы фундамента от расчетных нагрузок, действующих соответственно в направлении бoльшег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еньшего b размеров фундамента;</w:t>
      </w:r>
    </w:p>
    <w:p>
      <w:pPr>
        <w:pStyle w:val="Normal"/>
        <w:ind w:left="454" w:hanging="45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оперечная сила на уровне верха фундамента от расчетных нагрузок, передающаяся на фундамент от колонны;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собственный вес фундамента; 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q 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вномерно распределенная вертикальная пригрузка;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реднее давление под подошвой фундамента.</w:t>
      </w:r>
    </w:p>
    <w:p>
      <w:pPr>
        <w:pStyle w:val="Heading1"/>
        <w:ind w:hanging="0"/>
        <w:rPr/>
      </w:pPr>
      <w:r>
        <w:rPr/>
        <w:t>Коэффициенты надежности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нагрузке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о материалу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о назначению сооружения; 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коэффициент условий работы.</w:t>
      </w:r>
    </w:p>
    <w:p>
      <w:pPr>
        <w:pStyle w:val="Heading1"/>
        <w:ind w:hanging="0"/>
        <w:rPr/>
      </w:pPr>
      <w:r>
        <w:rPr/>
        <w:t>Характеристики материалов</w:t>
      </w:r>
    </w:p>
    <w:p>
      <w:pPr>
        <w:pStyle w:val="Normal"/>
        <w:ind w:left="1077" w:hanging="107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,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, 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t,sc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ые сопротивления бетона осевому растяжению соответственно для предельных состояний первой и второй групп; 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ое сопротивление арматуры растяжению для предельных состояний первой группы;</w:t>
      </w:r>
    </w:p>
    <w:p>
      <w:pPr>
        <w:pStyle w:val="Normal"/>
        <w:ind w:left="680" w:hanging="6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,sc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четное сопротивление арматуры растяжению для предельных состояний второй группы.</w:t>
      </w:r>
    </w:p>
    <w:p>
      <w:pPr>
        <w:pStyle w:val="Heading1"/>
        <w:ind w:hanging="0"/>
        <w:rPr/>
      </w:pPr>
      <w:r>
        <w:rPr/>
        <w:t xml:space="preserve">Характеристики положения продольной арматуры </w:t>
        <w:br/>
        <w:t>в поперечных сечениях элементов фундамента</w:t>
      </w:r>
    </w:p>
    <w:p>
      <w:pPr>
        <w:pStyle w:val="Normal"/>
        <w:ind w:left="964" w:hanging="96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стянутая арматура подошвы фундамента, расположенная соответственно вдоль l - длины подошвы и b - ширины;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одольная арматура подколонника: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растянутой зоне; 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при полностью сжатом от действия внешней нагрузки сечении - расположенная у менее сжатой грани сечения; 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) при полностью растянутом от действия внешней нагрузки сечении внецентренно растянутых элементов - расположенная у более растянутой грани сечения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родольная арматура подколонника: 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при наличии сжатой и растянутой от действия внешней нагрузки зон сечения - расположенная в сжатой зоне; 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при полностью сжатом от действия внешней нагрузки сечении - расположенная у более сжатой грани сечения;</w:t>
      </w:r>
    </w:p>
    <w:p>
      <w:pPr>
        <w:pStyle w:val="Normal"/>
        <w:ind w:left="738" w:hanging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) при полностью растянутом от действия внешней нагрузки сечении внецентренно растянутых элементов - расположенная у менее растянутой грани сечения;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— начальный модуль упругости бетона при сжатии и растяжении; 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одуль упругости арматуры;</w:t>
      </w:r>
    </w:p>
    <w:p>
      <w:pPr>
        <w:pStyle w:val="Normal"/>
        <w:ind w:left="510" w:hanging="51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отношение соответствующих модулей упругости арматуры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бетона 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Heading1"/>
        <w:ind w:hanging="0"/>
        <w:rPr/>
      </w:pPr>
      <w:r>
        <w:rPr/>
        <w:t>Геометрические характеристики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 — площадь подошвы фундамента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ширина подошвы фундамента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 — длина подошвы фундамент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b/l </w:t>
      </w:r>
      <w:r>
        <w:rPr>
          <w:rFonts w:eastAsia="Times New Roman"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отношение сторон подошвы фундамента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eн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бoльший размер сечения подколонника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eньший размер сечения колонны у обреза фундамента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бoльший размер сечения колонны у обреза фундамента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 — полная высота фундамента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— высота плитной части фундамента;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плитной части фундамента; </w:t>
      </w:r>
    </w:p>
    <w:p>
      <w:pPr>
        <w:pStyle w:val="Normal"/>
        <w:ind w:left="1305" w:hanging="1021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" w:cs="Times New Roman" w:ascii="Times New Roman" w:hAnsi="Times New Roman"/>
          <w:sz w:val="20"/>
          <w:szCs w:val="20"/>
        </w:rPr>
        <w:t>соответственно высота первой (нижней), второй и третьей ступеней фундамента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рабочая высота нижнeй ступени фундамента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глубина стакана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глубина заделки колонны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толщина стенки стакана поверху;</w:t>
      </w:r>
    </w:p>
    <w:p>
      <w:pPr>
        <w:pStyle w:val="Normal"/>
        <w:ind w:left="738" w:hanging="4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эксцентриситет продольной сил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носительно центра тяжести приведенного сечения, определяемый в соответствии с указаниями п. 1.21 СНиП 2.03.01-84; 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номинальный диаметр стержней арматуры стали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A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s</w:t>
      </w:r>
      <w:r>
        <w:rPr>
          <w:rFonts w:eastAsia="Symbol" w:cs="Symbol" w:ascii="Symbol" w:hAnsi="Symbol"/>
          <w:sz w:val="20"/>
          <w:szCs w:val="20"/>
          <w:lang w:val="en-US"/>
        </w:rPr>
        <w:t>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площадь сечения арматуры соответственно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'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ind w:left="681" w:hanging="397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— момент инерции сечения бетона относительно центра тяжести сечения.</w:t>
      </w:r>
    </w:p>
    <w:sectPr>
      <w:type w:val="nextPage"/>
      <w:pgSz w:w="11906" w:h="16838"/>
      <w:pgMar w:left="2835" w:right="283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24"/>
      <w:jc w:val="both"/>
    </w:pPr>
    <w:rPr>
      <w:rFonts w:ascii="Courier New" w:hAnsi="Courier New" w:eastAsia="Courier New" w:cs="Courier New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oleObject" Target="embeddings/oleObject1.bin"/><Relationship Id="rId57" Type="http://schemas.openxmlformats.org/officeDocument/2006/relationships/image" Target="media/image55.emf"/><Relationship Id="rId58" Type="http://schemas.openxmlformats.org/officeDocument/2006/relationships/image" Target="media/image56.emf"/><Relationship Id="rId59" Type="http://schemas.openxmlformats.org/officeDocument/2006/relationships/image" Target="media/image57.emf"/><Relationship Id="rId60" Type="http://schemas.openxmlformats.org/officeDocument/2006/relationships/image" Target="media/image58.emf"/><Relationship Id="rId61" Type="http://schemas.openxmlformats.org/officeDocument/2006/relationships/image" Target="media/image59.emf"/><Relationship Id="rId62" Type="http://schemas.openxmlformats.org/officeDocument/2006/relationships/image" Target="media/image60.emf"/><Relationship Id="rId63" Type="http://schemas.openxmlformats.org/officeDocument/2006/relationships/image" Target="media/image61.emf"/><Relationship Id="rId64" Type="http://schemas.openxmlformats.org/officeDocument/2006/relationships/image" Target="media/image62.emf"/><Relationship Id="rId65" Type="http://schemas.openxmlformats.org/officeDocument/2006/relationships/image" Target="media/image63.emf"/><Relationship Id="rId66" Type="http://schemas.openxmlformats.org/officeDocument/2006/relationships/image" Target="media/image64.emf"/><Relationship Id="rId67" Type="http://schemas.openxmlformats.org/officeDocument/2006/relationships/image" Target="media/image65.emf"/><Relationship Id="rId68" Type="http://schemas.openxmlformats.org/officeDocument/2006/relationships/image" Target="media/image66.emf"/><Relationship Id="rId69" Type="http://schemas.openxmlformats.org/officeDocument/2006/relationships/image" Target="media/image67.emf"/><Relationship Id="rId70" Type="http://schemas.openxmlformats.org/officeDocument/2006/relationships/image" Target="media/image68.emf"/><Relationship Id="rId71" Type="http://schemas.openxmlformats.org/officeDocument/2006/relationships/image" Target="media/image69.emf"/><Relationship Id="rId72" Type="http://schemas.openxmlformats.org/officeDocument/2006/relationships/image" Target="media/image70.emf"/><Relationship Id="rId73" Type="http://schemas.openxmlformats.org/officeDocument/2006/relationships/image" Target="media/image71.emf"/><Relationship Id="rId74" Type="http://schemas.openxmlformats.org/officeDocument/2006/relationships/image" Target="media/image72.emf"/><Relationship Id="rId75" Type="http://schemas.openxmlformats.org/officeDocument/2006/relationships/image" Target="media/image73.emf"/><Relationship Id="rId76" Type="http://schemas.openxmlformats.org/officeDocument/2006/relationships/image" Target="media/image74.emf"/><Relationship Id="rId77" Type="http://schemas.openxmlformats.org/officeDocument/2006/relationships/image" Target="media/image75.emf"/><Relationship Id="rId78" Type="http://schemas.openxmlformats.org/officeDocument/2006/relationships/image" Target="media/image76.emf"/><Relationship Id="rId79" Type="http://schemas.openxmlformats.org/officeDocument/2006/relationships/image" Target="media/image77.emf"/><Relationship Id="rId80" Type="http://schemas.openxmlformats.org/officeDocument/2006/relationships/image" Target="media/image78.emf"/><Relationship Id="rId81" Type="http://schemas.openxmlformats.org/officeDocument/2006/relationships/image" Target="media/image79.emf"/><Relationship Id="rId82" Type="http://schemas.openxmlformats.org/officeDocument/2006/relationships/image" Target="media/image80.emf"/><Relationship Id="rId83" Type="http://schemas.openxmlformats.org/officeDocument/2006/relationships/image" Target="media/image81.emf"/><Relationship Id="rId84" Type="http://schemas.openxmlformats.org/officeDocument/2006/relationships/image" Target="media/image82.e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8:00Z</dcterms:created>
  <dc:creator>Благий Андрей Владимирович</dc:creator>
  <dc:description/>
  <dc:language>en-US</dc:language>
  <cp:lastModifiedBy>МУРАТ</cp:lastModifiedBy>
  <dcterms:modified xsi:type="dcterms:W3CDTF">2009-12-22T07:08:00Z</dcterms:modified>
  <cp:revision>1</cp:revision>
  <dc:subject/>
  <dc:title>Пособие к СНиП 2.03.01-84, к СНиП 2.02.01-83</dc:title>
</cp:coreProperties>
</file>