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О Росгазификация</w:t>
      </w:r>
    </w:p>
    <w:p>
      <w:pPr>
        <w:pStyle w:val="Normal"/>
        <w:jc w:val="center"/>
        <w:rPr/>
      </w:pPr>
      <w:r>
        <w:rPr/>
        <w:t>АО ГИПРОНИИГАЗ</w:t>
      </w:r>
    </w:p>
    <w:p>
      <w:pPr>
        <w:pStyle w:val="Normal"/>
        <w:jc w:val="center"/>
        <w:rPr/>
      </w:pPr>
      <w:r>
        <w:rPr/>
        <w:t xml:space="preserve">головной научно-исследовательский и проектный институт </w:t>
      </w:r>
    </w:p>
    <w:p>
      <w:pPr>
        <w:pStyle w:val="Normal"/>
        <w:jc w:val="center"/>
        <w:rPr/>
      </w:pPr>
      <w:r>
        <w:rPr/>
        <w:t>по использованию газа в народном хозяй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 ПРАВИ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МЕНЕНИЮ СТАЛЬНЫХ ТРУБ Д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 СИСТЕМ ГАЗОСНАБ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 42-102-9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/>
        <w:t>Предисловие</w:t>
      </w:r>
    </w:p>
    <w:p>
      <w:pPr>
        <w:pStyle w:val="Normal"/>
        <w:spacing w:before="0" w:after="120"/>
        <w:jc w:val="both"/>
        <w:rPr/>
      </w:pPr>
      <w:r>
        <w:rPr/>
        <w:t>1 РАЗРАБОТАНЫ Головным научно-исследовательским и проектным институтом по использованию газа в народном хозяйстве АО «Гипрониигаз» и Уральским Научно-Исследовательским институтом трубной промышленности АО «УралНИТИ».</w:t>
      </w:r>
    </w:p>
    <w:p>
      <w:pPr>
        <w:pStyle w:val="Normal"/>
        <w:spacing w:before="0" w:after="120"/>
        <w:jc w:val="both"/>
        <w:rPr/>
      </w:pPr>
      <w:r>
        <w:rPr/>
        <w:t>2 СОГЛАСОВАНЫ Госгортехнадзором России, письмо № 14-11/298 от 14.10.96 г.</w:t>
      </w:r>
    </w:p>
    <w:p>
      <w:pPr>
        <w:pStyle w:val="Normal"/>
        <w:spacing w:before="0" w:after="120"/>
        <w:jc w:val="both"/>
        <w:rPr/>
      </w:pPr>
      <w:r>
        <w:rPr/>
        <w:t>3 ОДОБРЕНЫ Минстроем России, письмо № 13-500 от 31.07.96 г.</w:t>
      </w:r>
    </w:p>
    <w:p>
      <w:pPr>
        <w:pStyle w:val="Normal"/>
        <w:spacing w:before="0" w:after="120"/>
        <w:jc w:val="both"/>
        <w:rPr/>
      </w:pPr>
      <w:r>
        <w:rPr/>
        <w:t>4 ПРИНЯТЫ И ВВЕДЕНЫ В ДЕЙСТВИЕ АО Росгазификации, приказ № 48 П от 29.10.96 с 01</w:t>
      </w:r>
      <w:r>
        <w:rPr>
          <w:rFonts w:eastAsia="Times New Roman" w:cs="Times New Roman"/>
        </w:rPr>
        <w:t>.</w:t>
      </w:r>
      <w:r>
        <w:rPr/>
        <w:t>12</w:t>
      </w:r>
      <w:r>
        <w:rPr>
          <w:rFonts w:eastAsia="Times New Roman" w:cs="Times New Roman"/>
        </w:rPr>
        <w:t>.</w:t>
      </w:r>
      <w:r>
        <w:rPr/>
        <w:t>96</w:t>
      </w:r>
    </w:p>
    <w:p>
      <w:pPr>
        <w:pStyle w:val="Normal"/>
        <w:spacing w:before="0" w:after="120"/>
        <w:jc w:val="both"/>
        <w:rPr/>
      </w:pPr>
      <w:r>
        <w:rPr/>
        <w:t>5 ВВЕДЕНЫ ВПЕРВЫЕ</w:t>
      </w:r>
    </w:p>
    <w:p>
      <w:pPr>
        <w:pStyle w:val="Normal"/>
        <w:spacing w:before="0" w:after="120"/>
        <w:jc w:val="both"/>
        <w:rPr/>
      </w:pPr>
      <w:r>
        <w:rPr/>
        <w:t>ИСПОЛНИТЕЛИ</w:t>
      </w:r>
    </w:p>
    <w:p>
      <w:pPr>
        <w:pStyle w:val="Normal"/>
        <w:spacing w:before="0" w:after="120"/>
        <w:jc w:val="both"/>
        <w:rPr/>
      </w:pPr>
      <w:r>
        <w:rPr/>
        <w:t>В</w:t>
      </w:r>
      <w:r>
        <w:rPr>
          <w:rFonts w:eastAsia="Times New Roman" w:cs="Times New Roman"/>
        </w:rPr>
        <w:t>.</w:t>
      </w:r>
      <w:r>
        <w:rPr/>
        <w:t>Г</w:t>
      </w:r>
      <w:r>
        <w:rPr>
          <w:rFonts w:eastAsia="Times New Roman" w:cs="Times New Roman"/>
        </w:rPr>
        <w:t>.</w:t>
      </w:r>
      <w:r>
        <w:rPr/>
        <w:t xml:space="preserve"> Голик, канд</w:t>
      </w:r>
      <w:r>
        <w:rPr>
          <w:rFonts w:eastAsia="Times New Roman" w:cs="Times New Roman"/>
        </w:rPr>
        <w:t>.</w:t>
      </w:r>
      <w:r>
        <w:rPr/>
        <w:t xml:space="preserve"> эконом</w:t>
      </w:r>
      <w:r>
        <w:rPr>
          <w:rFonts w:eastAsia="Times New Roman" w:cs="Times New Roman"/>
        </w:rPr>
        <w:t>.</w:t>
      </w:r>
      <w:r>
        <w:rPr/>
        <w:t xml:space="preserve"> наук; Х.М. Акчурин (руководитель темы); Г.И</w:t>
      </w:r>
      <w:r>
        <w:rPr>
          <w:rFonts w:eastAsia="Times New Roman" w:cs="Times New Roman"/>
        </w:rPr>
        <w:t>.</w:t>
      </w:r>
      <w:r>
        <w:rPr/>
        <w:t> Зубаилов; В.С. Волков, канд. техн. наук; Ю.И. Пашков, доктор техн. наук; Л.К. Самохвалова; А</w:t>
      </w:r>
      <w:r>
        <w:rPr>
          <w:rFonts w:eastAsia="Times New Roman" w:cs="Times New Roman"/>
        </w:rPr>
        <w:t>.</w:t>
      </w:r>
      <w:r>
        <w:rPr/>
        <w:t>Б</w:t>
      </w:r>
      <w:r>
        <w:rPr>
          <w:rFonts w:eastAsia="Times New Roman" w:cs="Times New Roman"/>
        </w:rPr>
        <w:t>.</w:t>
      </w:r>
      <w:r>
        <w:rPr/>
        <w:t xml:space="preserve"> Капла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 ПРАВИ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МЕНЕНИЮ СТАЛЬНЫХ ТРУБ Д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 СИСТЕМ ГАЗОСНАБ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 42-102-96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1 декабря 1996 г.</w:t>
      </w:r>
    </w:p>
    <w:p>
      <w:pPr>
        <w:pStyle w:val="Heading1"/>
        <w:ind w:firstLine="284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1.1 Настоящий свод правил разработан в соответствии с системой нормативных документов в строительства (СНиП 10-01-94) в развитие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08-87* в части выбора стальных труб для строительства газопроводов городов, поселков и сельских населенных пунктов, промышленных, коммунальных и сельскохозяйственных предприятий, а также межпоселковых газопроводов и внеплощадочных газопроводов промышленных предприятий, использующих газ в качестве топлива и сырья.</w:t>
      </w:r>
    </w:p>
    <w:p>
      <w:pPr>
        <w:pStyle w:val="Normal"/>
        <w:ind w:firstLine="284"/>
        <w:jc w:val="both"/>
        <w:rPr/>
      </w:pPr>
      <w:r>
        <w:rPr/>
        <w:t>1.2 Требования настоящего СП рекомендуется соблюдать при выборе стальных труб для вновь проектируемых, реконструируемых, расширяемых, строящихся и эксплуатирующихся подземных, надземных, наземных и внутренних систем газоснабжения (в дальнейшем «газопроводы»), сооружаемых на территории городов, поселков, сельских населенных пунктов, а также других объектов, на которые распространяется действие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08-87*.</w:t>
      </w:r>
    </w:p>
    <w:p>
      <w:pPr>
        <w:pStyle w:val="Heading1"/>
        <w:ind w:firstLine="284"/>
        <w:rPr/>
      </w:pPr>
      <w:r>
        <w:rPr/>
        <w:t>2 Общие требования</w:t>
      </w:r>
    </w:p>
    <w:p>
      <w:pPr>
        <w:pStyle w:val="Normal"/>
        <w:ind w:firstLine="284"/>
        <w:jc w:val="both"/>
        <w:rPr/>
      </w:pPr>
      <w:r>
        <w:rPr/>
        <w:t>2.1 Для строительства газопроводов должны применяться трубы, удовлетворяющие требованиям государственных стандартов и технических условий, утвержденных в установленном порядке, а также требованиям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08-87* и сопровождаться документом о качестве (сертификатом) в соответствии с ГОСТ 10692-80. Изготовитель труб должен гарантировать, что трубы выдержат гидравлическое давление, величина которого соответствует требованиям стандартов или технических условий, по которым они изготовлены.</w:t>
      </w:r>
    </w:p>
    <w:p>
      <w:pPr>
        <w:pStyle w:val="Normal"/>
        <w:ind w:firstLine="284"/>
        <w:jc w:val="both"/>
        <w:rPr/>
      </w:pPr>
      <w:r>
        <w:rPr/>
        <w:t>2.2 Марка стали труб, требования по ее химическому составу и степени раскисления должны соответствовать требованиям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08-87* и настоящего СП и указываться в заказе на поставку.</w:t>
      </w:r>
    </w:p>
    <w:p>
      <w:pPr>
        <w:pStyle w:val="Heading1"/>
        <w:ind w:firstLine="284"/>
        <w:rPr/>
      </w:pPr>
      <w:r>
        <w:rPr/>
        <w:t>3 Выбор труб</w:t>
      </w:r>
    </w:p>
    <w:p>
      <w:pPr>
        <w:pStyle w:val="Normal"/>
        <w:ind w:firstLine="284"/>
        <w:jc w:val="both"/>
        <w:rPr/>
      </w:pPr>
      <w:r>
        <w:rPr/>
        <w:t>3.1 Трубы для систем газоснабжения давлением до 1,6 МПа (16 кгс/см</w:t>
      </w:r>
      <w:r>
        <w:rPr>
          <w:vertAlign w:val="superscript"/>
        </w:rPr>
        <w:t>2</w:t>
      </w:r>
      <w:r>
        <w:rPr/>
        <w:t>) включительно в зависимости от расчетной температуры наружного воздуха следует применять:</w:t>
      </w:r>
    </w:p>
    <w:p>
      <w:pPr>
        <w:pStyle w:val="Normal"/>
        <w:ind w:firstLine="284"/>
        <w:jc w:val="both"/>
        <w:rPr/>
      </w:pPr>
      <w:r>
        <w:rPr/>
        <w:t>По таблице 1 - для наружных надземных и наземных газопроводов, прокладываемых в районах с расчетной температурой наружного воздуха не ниже минус 40</w:t>
      </w:r>
      <w:r>
        <w:rPr>
          <w:rFonts w:eastAsia="Times New Roman" w:cs="Times New Roman"/>
        </w:rPr>
        <w:t>°</w:t>
      </w:r>
      <w:r>
        <w:rPr/>
        <w:t>С, а также подземных и внутренних газопроводов, стенки которых не охлаждаются до температуры ниже минус 40</w:t>
      </w:r>
      <w:r>
        <w:rPr>
          <w:rFonts w:eastAsia="Times New Roman" w:cs="Times New Roman"/>
        </w:rPr>
        <w:t>°</w:t>
      </w:r>
      <w:r>
        <w:rPr/>
        <w:t>С независимо от района строительства;</w:t>
      </w:r>
    </w:p>
    <w:p>
      <w:pPr>
        <w:pStyle w:val="Normal"/>
        <w:ind w:firstLine="284"/>
        <w:jc w:val="both"/>
        <w:rPr/>
      </w:pPr>
      <w:r>
        <w:rPr/>
        <w:t>По таблице 2 - для наружных надземных и наземных газопроводов, прокладываемых в районах с расчетной температурой наружного воздуха ниже минус 40</w:t>
      </w:r>
      <w:r>
        <w:rPr>
          <w:rFonts w:eastAsia="Times New Roman" w:cs="Times New Roman"/>
        </w:rPr>
        <w:t>°</w:t>
      </w:r>
      <w:r>
        <w:rPr/>
        <w:t>С, а также подземных газопроводов, стенки которых могут охлаждаться до температуры ниже минус 40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2 Диаметр трубы должен определяться расчетом в соответствии с требованиями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08-87* и приниматься равным значению ближайшего большего из диаметров выпускаемых труб.</w:t>
      </w:r>
    </w:p>
    <w:p>
      <w:pPr>
        <w:pStyle w:val="Normal"/>
        <w:ind w:firstLine="284"/>
        <w:jc w:val="both"/>
        <w:rPr/>
      </w:pPr>
      <w:r>
        <w:rPr/>
        <w:t>3.3 Толщина стенки труб для газопроводов должна определяться по расчету в соответствии с требованиями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08-87* и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12-86 «Расчет на прочность стальных трубопроводов» и приниматься равной значению ближайшей большей из толщин выпускаемых труб. Приведенные в таблицах 1, 2, 3, 4 толщины стенок труб являются минимально допустимыми, либо минимально выпускаемыми отечественными заводами. Допускается применение труб с большими толщинами стенки, исходя из возможности потребителя.</w:t>
      </w:r>
    </w:p>
    <w:p>
      <w:pPr>
        <w:pStyle w:val="Normal"/>
        <w:ind w:firstLine="284"/>
        <w:jc w:val="both"/>
        <w:rPr/>
      </w:pPr>
      <w:r>
        <w:rPr/>
        <w:t>Для подземных газопроводов следует применять трубы с наружным диаметром не менее 32 мм и толщиной стенки 3 мм и более, но не менее указанных в соответствующих таблицах.</w:t>
      </w:r>
    </w:p>
    <w:p>
      <w:pPr>
        <w:pStyle w:val="Normal"/>
        <w:ind w:firstLine="284"/>
        <w:jc w:val="both"/>
        <w:rPr/>
      </w:pPr>
      <w:r>
        <w:rPr/>
        <w:t>3.4 Для газопроводов жидкой фазы сжиженных углеводородных газов следует применять, как правило, бесшовные трубы. Допускается использование электросварных труб, отвечающих требованиям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08-87* при условии прохождения 100% контроля сварного шва неразрушающими физическими методами, а трубы диаметром 50 мм и более, кроме того, должны выдержать испытание сварного шва на растяжение.</w:t>
      </w:r>
    </w:p>
    <w:p>
      <w:pPr>
        <w:pStyle w:val="Normal"/>
        <w:ind w:firstLine="284"/>
        <w:jc w:val="both"/>
        <w:rPr/>
      </w:pPr>
      <w:r>
        <w:rPr/>
        <w:t>3.5 Для систем газоснабжения, сооружаемых в районах с расчетной температурой до минус 40</w:t>
      </w:r>
      <w:r>
        <w:rPr>
          <w:rFonts w:eastAsia="Times New Roman" w:cs="Times New Roman"/>
        </w:rPr>
        <w:t>°</w:t>
      </w:r>
      <w:r>
        <w:rPr/>
        <w:t>С включительно, следует применять трубы, изготовленные, как правило, из углеродистой стали обыкновенного качества по ГОСТ 380-88 или качественной по ГОСТ 1050-88.</w:t>
      </w:r>
    </w:p>
    <w:p>
      <w:pPr>
        <w:pStyle w:val="Normal"/>
        <w:ind w:firstLine="284"/>
        <w:jc w:val="both"/>
        <w:rPr/>
      </w:pPr>
      <w:r>
        <w:rPr/>
        <w:t>3.6 Детали резьбовых соединений внутренних и наружных (надземных) газопроводов могут изготавливаться из водогазопроводных (ГОСТ 3262-75) или других труб, предусмотренных в таблицах 1, 2 настоящего СП, с размерами (толщина стенки, наружный диаметр), обеспечивающими получение резьбы методом нарезки. В случае применения тонкостенных труб для изготовления гнутых деталей и деталей с резьбой, получаемой методом накатки, трубы принимаются по таблицам 3 и 4 соответственно.</w:t>
      </w:r>
    </w:p>
    <w:p>
      <w:pPr>
        <w:pStyle w:val="Normal"/>
        <w:ind w:firstLine="284"/>
        <w:jc w:val="both"/>
        <w:rPr/>
      </w:pPr>
      <w:r>
        <w:rPr/>
        <w:t>3.7 Допускается применять для строительства газопроводов трубы отечественного производства, изготовляемые по государственным стандартам или техническим условиям, утвержденным в установленном порядке, но не включенным в таблицы 1, 2, 3, 4 настоящего СП, а также трубы зарубежного производства при условии, что они соответствуют требованиям СНиП 2</w:t>
      </w:r>
      <w:r>
        <w:rPr>
          <w:rFonts w:eastAsia="Times New Roman" w:cs="Times New Roman"/>
        </w:rPr>
        <w:t>.</w:t>
      </w:r>
      <w:r>
        <w:rPr/>
        <w:t>04</w:t>
      </w:r>
      <w:r>
        <w:rPr>
          <w:rFonts w:eastAsia="Times New Roman" w:cs="Times New Roman"/>
        </w:rPr>
        <w:t>.</w:t>
      </w:r>
      <w:r>
        <w:rPr/>
        <w:t>08-87* и настоящего СП. Возможность замены труб, принятых в проекте, должна определяться организацией - автором проекта.</w:t>
      </w:r>
    </w:p>
    <w:p>
      <w:pPr>
        <w:pStyle w:val="Normal"/>
        <w:ind w:firstLine="284"/>
        <w:jc w:val="both"/>
        <w:rPr/>
      </w:pPr>
      <w:r>
        <w:rPr/>
        <w:t>3.8 Возможность применения труб, изготовленных заводами, указанными в таблицах 1 и 2 в соответствии с государственными стандартами и техническими условиями, приведенными в настоящем СП из полуспокойной и кипящей стали, регламентируется таблицей 7.</w:t>
      </w:r>
    </w:p>
    <w:p>
      <w:pPr>
        <w:pStyle w:val="Normal"/>
        <w:ind w:firstLine="284"/>
        <w:jc w:val="both"/>
        <w:rPr/>
      </w:pPr>
      <w:r>
        <w:rPr/>
        <w:t>3.9 Механические свойства основного металла и сварного соединения труб должны соответствовать требованиям государственных стандартов и технических условий, по которым они изготовлены. В случаях, когда нормативно-техническая документация на трубы не предусматривает нормирования механических свойств металла труб, а также в случаях, предусмотренных п. 3.7 настоящего СП, механические свойства основного металла труб, в зависимости от способа их изготовления, должны соответствовать таблице 5 или 6.</w:t>
      </w:r>
    </w:p>
    <w:p>
      <w:pPr>
        <w:pStyle w:val="Normal"/>
        <w:ind w:firstLine="284"/>
        <w:jc w:val="both"/>
        <w:rPr/>
      </w:pPr>
      <w:r>
        <w:rPr/>
        <w:t>3.10 Трубы по ГОСТ 8731-74, изготовленные из слитка разрешается использовать только при условии 100% контроля металла труб физическими методами. Данное требование должно отражаться в заказе на поставку. Перечень труб, изготавливаемых из слитка в зависимости от диаметра и завода-изготовителя приведен в справочном приложении А.</w:t>
      </w:r>
    </w:p>
    <w:p>
      <w:pPr>
        <w:pStyle w:val="Normal"/>
        <w:ind w:firstLine="284"/>
        <w:jc w:val="both"/>
        <w:rPr/>
      </w:pPr>
      <w:r>
        <w:rPr/>
        <w:t>3.11 Перечень заводов, изготавливающих трубы, приведенные в таблицах 1 и 2, указан в приложении Б.</w:t>
      </w:r>
    </w:p>
    <w:p>
      <w:pPr>
        <w:pStyle w:val="Normal"/>
        <w:spacing w:before="120" w:after="0"/>
        <w:ind w:firstLine="284"/>
        <w:jc w:val="both"/>
        <w:rPr/>
      </w:pPr>
      <w:r>
        <w:rPr/>
        <w:t>Таблица 1</w:t>
      </w:r>
    </w:p>
    <w:tbl>
      <w:tblPr>
        <w:tblW w:w="6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98"/>
        <w:gridCol w:w="1118"/>
        <w:gridCol w:w="1388"/>
        <w:gridCol w:w="1388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 или технические условия на труб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, стандарт на сталь</w:t>
            </w:r>
          </w:p>
        </w:tc>
        <w:tc>
          <w:tcPr>
            <w:tcW w:w="11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трубы, м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лщина стенки трубы газопровода (минимальная), мм, при рабочем давлении до 1,6 МПа (16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включительно</w:t>
            </w:r>
          </w:p>
        </w:tc>
        <w:tc>
          <w:tcPr>
            <w:tcW w:w="13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-изготовитель (порядковый номер согласно приложению Б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ВАРНЫЕ ПРЯМОШОВ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СТ 10705-80 (группа В) ГОСТ 10704-91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; 10; 15;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,10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5,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5,7,9,1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7,9,1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,1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,9,1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 14-3-943-80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СТ 20295-85 (тип 1 - изготов</w:t>
              <w:softHyphen/>
              <w:t>лен</w:t>
              <w:softHyphen/>
              <w:t>ные контакт</w:t>
              <w:softHyphen/>
              <w:t>ной сваркой тока</w:t>
              <w:softHyphen/>
              <w:t>ми высокой час</w:t>
              <w:softHyphen/>
              <w:t>то</w:t>
              <w:softHyphen/>
              <w:t>ты, тип 3 - из</w:t>
              <w:softHyphen/>
              <w:t>го</w:t>
              <w:softHyphen/>
              <w:t>товленные элект</w:t>
              <w:softHyphen/>
              <w:t>родуговой сваркой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 (К 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 (К 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 10 (К 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К 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К 4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й 6-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У 14-3-1399-95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ОСТ 10706-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 В) ГОСТ 10704-76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, 17Г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ТУ 14-3Р-13-95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, Ст3сп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ВАРНЫЕ СПИРАЛЬШОВ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ОСТ 20295-85 (тип 2 - изго</w:t>
              <w:softHyphen/>
              <w:t>тов</w:t>
              <w:softHyphen/>
              <w:t>лен</w:t>
              <w:softHyphen/>
              <w:t>ные электро</w:t>
              <w:softHyphen/>
              <w:t>дуговой сваркой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 (К 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 (К 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 10 (К 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К 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К 4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й 6-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ОСТ 8696-74 (группа В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 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, 09Г2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ТУ 14-3-808-76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У 33-350-92 с противокоррози</w:t>
              <w:softHyphen/>
              <w:t>онным покрыти</w:t>
              <w:softHyphen/>
              <w:t>ем по ТУ 102-176-85 и без него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 (К 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 (К 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 10 (К 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К 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К 4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ШОВНЫЕ ГОРЯЧЕДЕФОРМИРОВАН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ОСТ 8731-74 (группа В и Г) ГОСТ 8732-78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, Ст4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Г2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2*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1, 12*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1, 12*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2*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1, 12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0, 12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9, 10*, 12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0*, 1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3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ТУ 14-3-190-82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Г2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ШОВНЫЕ ХОЛОДНОДЕФОРМИРОВАННЫЕ И ТЕПЛОДЕФОРМИРОВАН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ОСТ 8733-74 (группа В и Г) ГОСТ 8734-75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АЗОПРОВОД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ГОСТ 3262-75 (черные, обыкно</w:t>
              <w:softHyphen/>
              <w:t>венные и легкие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3262-75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 (Ду 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 (Ду 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 (Ду 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 (Ду 3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 (Ду 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 (Ду 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 (Ду 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 (Ду 8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 (Ду 100)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7,8,9,10,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7,8,9,10,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7,8,9,10,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7,8,9,10,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7,8,9,10,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7,8,9,10,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,8,9,10,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7,8,9,10,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8,9,10,12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>1 Трубы по пп</w:t>
            </w:r>
            <w:r>
              <w:rPr>
                <w:rFonts w:eastAsia="Times New Roman" w:cs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11, 12 и 13 экономически целесообразно применять, как правило, для газопроводов жидкой фазы СУГ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воды-изготовители труб по п. 11, обозначенные * выпускают трубы данного диаметра только из слитка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рубы по п. 11 завода 3 применять как исключение из-за экономической нецелесообразности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рубы по п. 14 с условным диаметром до Ду 32 мм включительно применять для газопроводов только природного газа с давлением до 1,2 МПа (за исключением вводов в здания давлением свыше 0,005 МПа), с условным диаметром 50 мм и более только для газопроводов природного газа низкого давления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Таблица 2</w:t>
      </w:r>
    </w:p>
    <w:tbl>
      <w:tblPr>
        <w:tblW w:w="6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98"/>
        <w:gridCol w:w="1118"/>
        <w:gridCol w:w="1388"/>
        <w:gridCol w:w="1388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 или технические условия на труб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, стандарт на сталь</w:t>
            </w:r>
          </w:p>
        </w:tc>
        <w:tc>
          <w:tcPr>
            <w:tcW w:w="11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трубы, м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лщина стенки трубы газопровода (минимальная), мм, при рабочем давлении до 1,6 МПа (16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включительно</w:t>
            </w:r>
          </w:p>
        </w:tc>
        <w:tc>
          <w:tcPr>
            <w:tcW w:w="13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-изготовитель (порядковый номер согласно приложению Б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ВАРНЫЕ ПРЯМОШОВ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ГОСТ 10705-80 (группа В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4-91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; 10; 15;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,10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5,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5,7,9,1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7,9,1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,1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,9,10,12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СТ 20295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3 - изготов</w:t>
              <w:softHyphen/>
              <w:t>ленные электро</w:t>
              <w:softHyphen/>
              <w:t>дуговой сваркой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й 6-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У 14-3-1138-82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й 6-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ВАРНЫЕ СПИРАЛЬНОШОВ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СТ 20295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2 - изготов</w:t>
              <w:softHyphen/>
              <w:t>ленные электро</w:t>
              <w:softHyphen/>
              <w:t>дуговой сваркой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С (К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й 6-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У 14-3-721-78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1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2С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ШОВНЫЕ ГОРЯЧЕДЕФОРМИРОВАН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ОСТ 8731-74 (группа В и Г) ГОСТ 8732-78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,12*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,11,12*,1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ГС, 09Г2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ТУ 14-3-190-82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,1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Г2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У 14-3-1128-82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Г2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. 6-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ШОВНЫЕ ХОЛОДНОДЕФОРМИРОВАННЫЕ И ТЕПЛОДЕФОРМИРОВАН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ГОСТ 8733-74 (группа В и Г) ГОСТ 8734-75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АЗОПРОВОД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ГОСТ 3262-75 (черные, обыкно</w:t>
              <w:softHyphen/>
              <w:t>венные легкие печ</w:t>
              <w:softHyphen/>
              <w:t>ной сварки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3262-75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 (Ду 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 (Ду 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 (Ду 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 (Ду 3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 (Ду 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 (Ду 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 (Ду 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 (Ду 80)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олщина стенки труб по п.1 не должна превышать 4 мм, трубы с толщиной стенки 3 мм и более должны быть термически обработанными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рубы по пп. 6,7,8 и 9 экономически целесообразно применять, как правило, для газопроводов жидкой фазы СУГ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Заводы - изготовители труб по п.6, обозначенные * выпускают трубы данного диаметра только из слитка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рубы по п. 6 завода 3 применять как исключение из-за экономической нецелесообразности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рубы по п. 10 применять только печной сварки для газопроводов природного газа и паровой фазы СУГ низкого давления (не выше 0,005 МПа).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Таблица 3</w:t>
      </w:r>
    </w:p>
    <w:tbl>
      <w:tblPr>
        <w:tblW w:w="6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61"/>
        <w:gridCol w:w="1007"/>
        <w:gridCol w:w="1281"/>
        <w:gridCol w:w="1495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трубы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 трубы, мм</w:t>
            </w:r>
          </w:p>
        </w:tc>
        <w:tc>
          <w:tcPr>
            <w:tcW w:w="10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ус гиба трубы, мм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расположения сварного шва от плоскости гиба, градус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без термообработки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термообработанной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4-91 / 10705-80 (группа В)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5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62-7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80</w:t>
            </w:r>
          </w:p>
        </w:tc>
        <w:tc>
          <w:tcPr>
            <w:tcW w:w="14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0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одогазопроводные трубы печной сварки по ГОСТ 3262-75 считаются термообра</w:t>
              <w:softHyphen/>
              <w:t>ботанными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бласть применения отводов и гнутых участков в зависимости от расчетной температуры наружного воздуха и давления в газопроводе аналогична области применения труб, из которых они изготовлены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хема расположения сварного шва относительно плоскости гиба приведена в приложении В.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Таблица 4 - Трубы для изготовления соединительных деталей с резьбой, выполняемой методом накатки.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9"/>
        <w:gridCol w:w="19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докумен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трубы, мм</w:t>
            </w:r>
          </w:p>
        </w:tc>
        <w:tc>
          <w:tcPr>
            <w:tcW w:w="19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 трубы, мм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62-75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4-91/ГОСТ 10705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 В)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62-75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4-91/ГОСТ 10705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 В)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62-75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4-91/ГОСТ 10705-80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62-75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4-91/ГОСТ 10705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 В)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62-75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4-91/ГОСТ 10705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 В)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62-75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4-91/ГОСТ 10705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 В)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 графе «Толщина стенки трубы» приведены минимальные толщины стенок труб, обеспечивающие получение профиля резьбы с учетом требований ГОСТ 8965-75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бласть применения резьбовых соединительных деталей в зависимости от расчетной температуры наружного воздуха и давления в газопроводе аналогична области применения труб, из которых они изготовлены.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Таблица 5 - Механические свойства основного металла электросварных труб без термической обработки для систем газоснабжения</w:t>
      </w:r>
    </w:p>
    <w:tbl>
      <w:tblPr>
        <w:tblW w:w="64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ременное сопроти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oMath>
            <w:r>
              <w:rPr>
                <w:sz w:val="16"/>
                <w:szCs w:val="16"/>
              </w:rPr>
              <w:t>, МПа при наружном диаметре Д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74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ел текуче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, МПа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носительное удли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16"/>
                <w:szCs w:val="16"/>
              </w:rPr>
              <w:t>, % при наружном диаметре Д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6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3 до 152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6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3 до 152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9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Ю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кп, 08 пс, 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п, Ст2к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пс, Ст2п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Ст2с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пс, 20 к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20 п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к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кп, Ст4п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с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ля труб диаметром от 20 до 60 мм при толщине стенки менее 0,06 Дн допускается снижение временного сопротивления на 10%.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ля труб диаметром свыше 159 мм с толщиной стенки более 6 мм допускается снижение относительного удлинения на 5%.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Таблица 6 - Механические свойства основного металла электросварных труб с объемной термической обработкой для систем газоснабжения</w:t>
      </w:r>
    </w:p>
    <w:tbl>
      <w:tblPr>
        <w:tblW w:w="6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950"/>
        <w:gridCol w:w="1458"/>
        <w:gridCol w:w="1458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ременное сопроти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oMath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ел текуче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</m:oMath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носительное удли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к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 08пс, 10к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0пс, 15кп, Ст2сп, Ст2пс, Ст2с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5пс, 20кп, Ст3кп, Ст3пс, Ст3с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20пс, Ст4кп, Ст4пс, Ст4с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Таблица 7 - Область применения труб из полуспокойной и кипящей стали в зависимости от расчетной температуры наружного воздуха</w:t>
      </w:r>
    </w:p>
    <w:tbl>
      <w:tblPr>
        <w:tblW w:w="6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622"/>
        <w:gridCol w:w="1622"/>
        <w:gridCol w:w="1622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м, включ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, мм, включ.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четная температура наружного воздуха, 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включ.</w:t>
            </w:r>
          </w:p>
        </w:tc>
      </w:tr>
      <w:tr>
        <w:trPr/>
        <w:tc>
          <w:tcPr>
            <w:tcW w:w="1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ая и наземная проклад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прокладка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из полуспокойной стали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6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30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из кипящей стали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/>
        <w:t>Приложение А</w:t>
      </w:r>
    </w:p>
    <w:p>
      <w:pPr>
        <w:pStyle w:val="Heading1"/>
        <w:ind w:firstLine="284"/>
        <w:jc w:val="center"/>
        <w:rPr/>
      </w:pPr>
      <w:r>
        <w:rPr/>
        <w:t>Трубы, изготавливаемые по ГОСТ 8731-74 / ГОСТ 8732-78 из слитка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-изготовитель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трубы, мм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Северский трубный завод»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 245, 273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Таганрогский металлургический завод»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 114, 127, 133, 140, 146, 152, 159, 168, 180, 194, 203, 219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ий трубопрокатный завод, АООТ «ЧТПЗ»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 299, 324, 325, 351, 356, 377, 402, 406, 426, 450, 457, 465, 480, 500, 508, 530, 5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/>
        <w:t>Приложение Б</w:t>
      </w:r>
    </w:p>
    <w:p>
      <w:pPr>
        <w:pStyle w:val="Heading1"/>
        <w:ind w:firstLine="284"/>
        <w:jc w:val="center"/>
        <w:rPr/>
      </w:pPr>
      <w:r>
        <w:rPr/>
        <w:t>Список Российских заводов, изготавливающих трубы, приведенные в таблицах 1 и 2</w:t>
      </w:r>
    </w:p>
    <w:p>
      <w:pPr>
        <w:pStyle w:val="Normal"/>
        <w:ind w:firstLine="284"/>
        <w:jc w:val="both"/>
        <w:rPr/>
      </w:pPr>
      <w:r>
        <w:rPr/>
        <w:t>1. Альметьевский трубный завод, 423400 г. Альметьевск, Татарстан, Промзона-9</w:t>
      </w:r>
    </w:p>
    <w:p>
      <w:pPr>
        <w:pStyle w:val="Normal"/>
        <w:ind w:firstLine="284"/>
        <w:jc w:val="both"/>
        <w:rPr/>
      </w:pPr>
      <w:r>
        <w:rPr/>
        <w:t>2. Волгоградский трубный завод, АООТ «ВЭСТ-МД», 400075 г. Волгоград, ул. Краснополянская, 15</w:t>
      </w:r>
    </w:p>
    <w:p>
      <w:pPr>
        <w:pStyle w:val="Normal"/>
        <w:ind w:firstLine="284"/>
        <w:jc w:val="both"/>
        <w:rPr/>
      </w:pPr>
      <w:r>
        <w:rPr/>
        <w:t>3. АО «Волжский трубный завод», 404119 г</w:t>
      </w:r>
      <w:r>
        <w:rPr>
          <w:rFonts w:eastAsia="Times New Roman" w:cs="Times New Roman"/>
        </w:rPr>
        <w:t>.</w:t>
      </w:r>
      <w:r>
        <w:rPr/>
        <w:t xml:space="preserve"> Волжский Волгоградской области</w:t>
      </w:r>
    </w:p>
    <w:p>
      <w:pPr>
        <w:pStyle w:val="Normal"/>
        <w:ind w:firstLine="284"/>
        <w:jc w:val="both"/>
        <w:rPr/>
      </w:pPr>
      <w:r>
        <w:rPr/>
        <w:t>4. АО «Выксунский металлургический завод», 607030 г. Выкса-7 Нижегородской области</w:t>
      </w:r>
    </w:p>
    <w:p>
      <w:pPr>
        <w:pStyle w:val="Normal"/>
        <w:ind w:firstLine="284"/>
        <w:jc w:val="both"/>
        <w:rPr/>
      </w:pPr>
      <w:r>
        <w:rPr/>
        <w:t>5. АО «С-Петербургский трубный завод «Трубосталь», 193171 г</w:t>
      </w:r>
      <w:r>
        <w:rPr>
          <w:rFonts w:eastAsia="Times New Roman" w:cs="Times New Roman"/>
        </w:rPr>
        <w:t>.</w:t>
      </w:r>
      <w:r>
        <w:rPr/>
        <w:t xml:space="preserve"> С-Петербург, Железнодорожный пр</w:t>
      </w:r>
      <w:r>
        <w:rPr>
          <w:rFonts w:eastAsia="Times New Roman" w:cs="Times New Roman"/>
        </w:rPr>
        <w:t>.</w:t>
      </w:r>
      <w:r>
        <w:rPr/>
        <w:t>, 16</w:t>
      </w:r>
    </w:p>
    <w:p>
      <w:pPr>
        <w:pStyle w:val="Normal"/>
        <w:ind w:firstLine="284"/>
        <w:jc w:val="both"/>
        <w:rPr/>
      </w:pPr>
      <w:r>
        <w:rPr/>
        <w:t>6. АО «Московский трубный завод «ФИЛИТ», 121087 г. Москва, ул</w:t>
      </w:r>
      <w:r>
        <w:rPr>
          <w:rFonts w:eastAsia="Times New Roman" w:cs="Times New Roman"/>
        </w:rPr>
        <w:t>.</w:t>
      </w:r>
      <w:r>
        <w:rPr/>
        <w:t xml:space="preserve"> Барклая, 6</w:t>
      </w:r>
    </w:p>
    <w:p>
      <w:pPr>
        <w:pStyle w:val="Normal"/>
        <w:ind w:firstLine="284"/>
        <w:jc w:val="both"/>
        <w:rPr/>
      </w:pPr>
      <w:r>
        <w:rPr/>
        <w:t>7. Новосибирский металлургический завод, 630032 г. Новосибирск, ул. Станционная, 28</w:t>
      </w:r>
    </w:p>
    <w:p>
      <w:pPr>
        <w:pStyle w:val="Normal"/>
        <w:ind w:firstLine="284"/>
        <w:jc w:val="both"/>
        <w:rPr/>
      </w:pPr>
      <w:r>
        <w:rPr/>
        <w:t>8. АОО «ПЕНЗАВОДПРОМ», 440054 г. Пенза, ул. Аустрина, 3</w:t>
      </w:r>
    </w:p>
    <w:p>
      <w:pPr>
        <w:pStyle w:val="Normal"/>
        <w:ind w:firstLine="284"/>
        <w:jc w:val="both"/>
        <w:rPr/>
      </w:pPr>
      <w:r>
        <w:rPr/>
        <w:t>9. АО «Первоуральский Новотрубный завод», 623112 г. Первоуральск Свердловской области</w:t>
      </w:r>
    </w:p>
    <w:p>
      <w:pPr>
        <w:pStyle w:val="Normal"/>
        <w:ind w:firstLine="284"/>
        <w:jc w:val="both"/>
        <w:rPr/>
      </w:pPr>
      <w:r>
        <w:rPr/>
        <w:t>10. АО «Северский трубный завод», 624090, г. Полевой, свердловской обл</w:t>
      </w:r>
      <w:r>
        <w:rPr>
          <w:rFonts w:eastAsia="Times New Roman" w:cs="Times New Roman"/>
        </w:rPr>
        <w:t>.</w:t>
      </w:r>
      <w:r>
        <w:rPr/>
        <w:t>, ул</w:t>
      </w:r>
      <w:r>
        <w:rPr>
          <w:rFonts w:eastAsia="Times New Roman" w:cs="Times New Roman"/>
        </w:rPr>
        <w:t>.</w:t>
      </w:r>
      <w:r>
        <w:rPr/>
        <w:t xml:space="preserve"> Пролетаская, 7</w:t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rFonts w:eastAsia="Times New Roman" w:cs="Times New Roman"/>
        </w:rPr>
        <w:t>.</w:t>
      </w:r>
      <w:r>
        <w:rPr/>
        <w:t xml:space="preserve"> АО «Синарский трубный завод», 623401 г. Каменск-Уральский, Свердловской области</w:t>
      </w:r>
    </w:p>
    <w:p>
      <w:pPr>
        <w:pStyle w:val="Normal"/>
        <w:ind w:firstLine="284"/>
        <w:jc w:val="both"/>
        <w:rPr/>
      </w:pPr>
      <w:r>
        <w:rPr/>
        <w:t>12. АО «Таганрогский металлургический завод», 347928, г</w:t>
      </w:r>
      <w:r>
        <w:rPr>
          <w:rFonts w:eastAsia="Times New Roman" w:cs="Times New Roman"/>
        </w:rPr>
        <w:t>.</w:t>
      </w:r>
      <w:r>
        <w:rPr/>
        <w:t xml:space="preserve"> Таганрог, Ростовской области, ул</w:t>
      </w:r>
      <w:r>
        <w:rPr>
          <w:rFonts w:eastAsia="Times New Roman" w:cs="Times New Roman"/>
        </w:rPr>
        <w:t>.</w:t>
      </w:r>
      <w:r>
        <w:rPr/>
        <w:t xml:space="preserve"> Заводская, 1</w:t>
      </w:r>
    </w:p>
    <w:p>
      <w:pPr>
        <w:pStyle w:val="Normal"/>
        <w:ind w:firstLine="284"/>
        <w:jc w:val="both"/>
        <w:rPr/>
      </w:pPr>
      <w:r>
        <w:rPr/>
        <w:t>13. Челябинский трубопрокатный завод, АООТ «ЧТПЗ», 454129, г. Челябинск, ул</w:t>
      </w:r>
      <w:r>
        <w:rPr>
          <w:rFonts w:eastAsia="Times New Roman" w:cs="Times New Roman"/>
        </w:rPr>
        <w:t>.</w:t>
      </w:r>
      <w:r>
        <w:rPr/>
        <w:t xml:space="preserve"> Машиностроителей, 2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/>
        <w:t>Приложение В</w:t>
      </w:r>
    </w:p>
    <w:p>
      <w:pPr>
        <w:pStyle w:val="Heading1"/>
        <w:ind w:firstLine="284"/>
        <w:jc w:val="center"/>
        <w:rPr/>
      </w:pPr>
      <w:r>
        <w:rPr/>
        <w:t>Углы расположения сварного шва относительно плоскости гиб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751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8:00Z</dcterms:created>
  <dc:creator>GP CNS</dc:creator>
  <dc:description/>
  <dc:language>en-US</dc:language>
  <cp:lastModifiedBy>МУРАТ</cp:lastModifiedBy>
  <dcterms:modified xsi:type="dcterms:W3CDTF">2009-12-22T06:18:00Z</dcterms:modified>
  <cp:revision>1</cp:revision>
  <dc:subject/>
  <dc:title>СП 42-102-96</dc:title>
</cp:coreProperties>
</file>